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ационная карта НИОКР   </w:t>
      </w:r>
      <w:r>
        <w:rPr>
          <w:i/>
          <w:lang w:val="ru-RU"/>
        </w:rPr>
        <w:t xml:space="preserve">–    </w:t>
      </w:r>
      <w:r>
        <w:rPr>
          <w:rFonts w:cs="Times New Roman" w:ascii="Times New Roman" w:hAnsi="Times New Roman"/>
          <w:sz w:val="28"/>
          <w:szCs w:val="28"/>
          <w:lang w:val="ru-RU"/>
        </w:rPr>
        <w:t>Р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олнение  формы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–     редактировать  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текст- образец   красным шрифтом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аименование НИОКР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Наименование регистрируемой работы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с формулировками контракта (договора, плана, программы 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FF0000"/>
                <w:lang w:val="ru-RU"/>
              </w:rPr>
              <w:t>Название работы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д работы </w:t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Возможны значения: </w:t>
            </w:r>
          </w:p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- конструкторско-технологическая работа (КТР); </w:t>
            </w:r>
          </w:p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- научно-исследовательская работа (НИР) - прикладная; </w:t>
            </w:r>
          </w:p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- научно-исследовательская работа (НИР) - фундаментальная; </w:t>
            </w:r>
          </w:p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- опытно-конструкторская работа (ОКР); </w:t>
            </w:r>
          </w:p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- проектно-конструкторская работа (ПКР); </w:t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- проектно-технологическая работа (ПТР)</w:t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Cs/>
                <w:color w:val="FF0000"/>
                <w:lang w:val="ru-RU"/>
              </w:rPr>
              <w:t>НИР - фундаментальная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Наименование федеральной целевой (государственной) программы, в соответствии с которой проводилась работа </w:t>
            </w:r>
            <w:r>
              <w:rPr>
                <w:color w:val="FF0000"/>
                <w:lang w:val="ru-RU"/>
              </w:rPr>
              <w:t>/ РФФИ -  не заполнять</w:t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наименование ФЦП по классификатору Минэкономразвития РФ </w:t>
            </w:r>
          </w:p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последовательно с первого по третий уровень </w:t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1 и  2  уровень см. по ссылке  </w:t>
            </w:r>
            <w:hyperlink r:id="rId2">
              <w:r>
                <w:rPr>
                  <w:rStyle w:val="InternetLink"/>
                  <w:sz w:val="22"/>
                  <w:szCs w:val="22"/>
                  <w:lang w:val="ru-RU"/>
                </w:rPr>
                <w:t>http://cs.msu.ru/sites/cmc/files/docs/fcgp.pdf</w:t>
              </w:r>
            </w:hyperlink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или на сайте  </w:t>
            </w: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http://fcp.economy.gov.ru/cgi-bin/cis/fcp.cgi/Fcp/Title/</w:t>
              </w:r>
            </w:hyperlink>
          </w:p>
          <w:p>
            <w:pPr>
              <w:pStyle w:val="Default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3 уровень - конкретная программа из списка ФЦП </w:t>
            </w:r>
          </w:p>
          <w:p>
            <w:pPr>
              <w:pStyle w:val="Default"/>
              <w:rPr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ru-RU"/>
                </w:rPr>
                <w:t>http://fcp.economy.gov.ru/cgi-bin/cis/fcp.cgi/Fcp/FcpList/Full/2015</w:t>
              </w:r>
            </w:hyperlink>
          </w:p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ФЦП  1.7 Развитие высоких технологий / ГП  2.1 Новое качество жизни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Наименование  программы  ФЦП /ГП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лючевые слова </w:t>
            </w:r>
            <w:r>
              <w:rPr>
                <w:b/>
                <w:i/>
                <w:lang w:val="ru-RU"/>
              </w:rPr>
              <w:t xml:space="preserve"> -  не более 5 слов</w:t>
            </w:r>
            <w:r>
              <w:rPr>
                <w:i/>
                <w:lang w:val="ru-RU"/>
              </w:rPr>
              <w:t xml:space="preserve">  </w:t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Ключевые слова по тематике работы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 xml:space="preserve">в именительном падеже через пробел или запятую </w:t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/>
                <w:color w:val="FF0000"/>
                <w:sz w:val="32"/>
                <w:szCs w:val="32"/>
                <w:lang w:val="ru-RU"/>
              </w:rPr>
              <w:t>слово1 слово2 слово3 слово4 слово5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ннотация </w:t>
            </w:r>
          </w:p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Краткое описание планируемых результатов работы и основные ожидаемые характеристики, и параметры объекта исследования  </w:t>
            </w: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не более 1500 знаков  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иже 1500 знаков красным текстом</w:t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Изложение.Изложение.Изложение.Изложение.Изложение.Изложение.Изложение.Изложение.</w:t>
            </w:r>
          </w:p>
          <w:p>
            <w:pPr>
              <w:pStyle w:val="Defaul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2345678901234567890123456789012345678901234567890123456789012345678901234567890</w:t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Изложение.Изложение.Изложение.Изложение.Изложение.Изложение.Изложение.Изложение.</w:t>
            </w:r>
          </w:p>
          <w:p>
            <w:pPr>
              <w:pStyle w:val="Defaul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2345678901234567890123456789012345678901234567890123456789012345678901234567890</w:t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Изложение.Изложение.Изложение.Изложение.Изложение.Изложение.Изложение.Изложение.</w:t>
            </w:r>
          </w:p>
          <w:p>
            <w:pPr>
              <w:pStyle w:val="Defaul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2345678901234567890123456789012345678901234567890123456789012345678901234567890</w:t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Изложение.Изложение.Изложение.Изложение.Изложение.Изложение.Изложение.Изложение.</w:t>
            </w:r>
          </w:p>
          <w:p>
            <w:pPr>
              <w:pStyle w:val="Defaul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2345678901234567890123456789012345678901234567890123456789012345678901234567890</w:t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Изложение.Изложение.Изложение.Изложение.Изложение.Изложение.Изложение.Изложение.</w:t>
            </w:r>
          </w:p>
          <w:p>
            <w:pPr>
              <w:pStyle w:val="Defaul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2345678901234567890123456789012345678901234567890123456789012345678901234567890</w:t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Изложение.Изложение.Изложение.Изложение.Изложение.Изложение.Изложение.Изложение.</w:t>
            </w:r>
          </w:p>
          <w:p>
            <w:pPr>
              <w:pStyle w:val="Defaul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2345678901234567890123456789012345678901234567890123456789012345678901234567890</w:t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Изложение.Изложение.Изложение.Изложение.Изложение.Изложение.Изложение.Изложение.</w:t>
            </w:r>
          </w:p>
          <w:p>
            <w:pPr>
              <w:pStyle w:val="Defaul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2345678901234567890123456789012345678901234567890123456789012345678901234567890</w:t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Изложение.Изложение.Изложение.Изложение.Изложение.Изложение.Изложение.Изложение.</w:t>
            </w:r>
          </w:p>
          <w:p>
            <w:pPr>
              <w:pStyle w:val="Defaul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2345678901234567890123456789012345678901234567890123456789012345678901234567890</w:t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Изложение.Изложение.Изложение.Изложение.Изложение.Изложение.Изложение.Изложение.</w:t>
            </w:r>
          </w:p>
          <w:p>
            <w:pPr>
              <w:pStyle w:val="Defaul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2345678901234567890123456789012345678901234567890123456789012345678901234567890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Изложение.Изложение.Изложение.Изложение.Изложение.Изложение. </w:t>
            </w:r>
            <w:r>
              <w:rPr>
                <w:sz w:val="22"/>
                <w:szCs w:val="22"/>
                <w:lang w:val="ru-RU"/>
              </w:rPr>
              <w:t>КОНЕЦ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ды тематических рубрик</w:t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од тематической рубрики по ГРНТИ,</w:t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значение выбирается из трёхуровневого классификатора последовательно с первого по третий уровень </w:t>
            </w:r>
            <w:r>
              <w:rPr>
                <w:b/>
                <w:i/>
                <w:sz w:val="22"/>
                <w:szCs w:val="22"/>
                <w:lang w:val="ru-RU"/>
              </w:rPr>
              <w:t>(может быть несколько кодов)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- </w:t>
            </w:r>
            <w:r>
              <w:rPr>
                <w:i/>
                <w:sz w:val="22"/>
                <w:szCs w:val="22"/>
                <w:lang w:val="ru-RU"/>
              </w:rPr>
              <w:t xml:space="preserve">выбор по ссылке  </w:t>
            </w:r>
            <w:hyperlink r:id="rId5">
              <w:r>
                <w:rPr>
                  <w:rStyle w:val="InternetLink"/>
                  <w:i/>
                  <w:sz w:val="22"/>
                  <w:szCs w:val="22"/>
                  <w:lang w:val="ru-RU"/>
                </w:rPr>
                <w:t>http://grnti.ru/</w:t>
              </w:r>
            </w:hyperlink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0.02.01   20.03.04 20.05.06   20.07.08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ды международной классификации</w:t>
            </w:r>
          </w:p>
          <w:p>
            <w:pPr>
              <w:pStyle w:val="Default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Код международной классификации по классификации кодов OECD –  выбирается из трёхуровневого классификатора последовательно с первого по третий уровень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(может быть несколько кодов ) </w:t>
            </w:r>
            <w:r>
              <w:rPr>
                <w:i/>
                <w:iCs/>
                <w:lang w:val="ru-RU"/>
              </w:rPr>
              <w:t xml:space="preserve">-  </w:t>
            </w:r>
            <w:r>
              <w:rPr>
                <w:i/>
                <w:sz w:val="22"/>
                <w:szCs w:val="22"/>
                <w:lang w:val="ru-RU"/>
              </w:rPr>
              <w:t xml:space="preserve"> выбор по ссылке </w:t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sz w:val="22"/>
                <w:szCs w:val="22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i/>
                  <w:sz w:val="22"/>
                  <w:szCs w:val="22"/>
                  <w:lang w:val="ru-RU"/>
                </w:rPr>
                <w:t>http://cs.msu.ru/sites/cmc/files/docs/oecd.pdf</w:t>
              </w:r>
            </w:hyperlink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Defaul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01.01.UR PHYSICS, MATHEMATICAL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FF0000"/>
                <w:lang w:val="ru-RU"/>
              </w:rPr>
              <w:t>01.02.EP COMPUTER SCIENS, CUBERNETIC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оритетное направление развития науки, технологий и техники РФ</w:t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значение выбирается по ссылке </w:t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hyperlink r:id="rId7">
              <w:r>
                <w:rPr>
                  <w:rStyle w:val="InternetLink"/>
                  <w:i/>
                  <w:sz w:val="22"/>
                  <w:szCs w:val="22"/>
                  <w:lang w:val="ru-RU"/>
                </w:rPr>
                <w:t>http://cs.msu.ru/sites/cmc/files/docs/prioritet-rf2011.pdf</w:t>
              </w:r>
            </w:hyperlink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FF0000"/>
                <w:lang w:val="ru-RU"/>
              </w:rPr>
              <w:t>Приоритетное направление или НЕТ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ритическая технология Российской Федерации</w:t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значение выбирается по ссылке </w:t>
            </w:r>
            <w:hyperlink r:id="rId8">
              <w:r>
                <w:rPr>
                  <w:rStyle w:val="InternetLink"/>
                  <w:i/>
                  <w:sz w:val="22"/>
                  <w:szCs w:val="22"/>
                  <w:lang w:val="el-GR"/>
                </w:rPr>
                <w:t>http</w:t>
              </w:r>
              <w:r>
                <w:rPr>
                  <w:rStyle w:val="InternetLink"/>
                  <w:i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i/>
                  <w:sz w:val="22"/>
                  <w:szCs w:val="22"/>
                  <w:lang w:val="el-GR"/>
                </w:rPr>
                <w:t>cs</w:t>
              </w:r>
              <w:r>
                <w:rPr>
                  <w:rStyle w:val="InternetLink"/>
                  <w:i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l-GR"/>
                </w:rPr>
                <w:t>msu</w:t>
              </w:r>
              <w:r>
                <w:rPr>
                  <w:rStyle w:val="InternetLink"/>
                  <w:i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l-GR"/>
                </w:rPr>
                <w:t>ru</w:t>
              </w:r>
              <w:r>
                <w:rPr>
                  <w:rStyle w:val="InternetLink"/>
                  <w:i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i/>
                  <w:sz w:val="22"/>
                  <w:szCs w:val="22"/>
                  <w:lang w:val="el-GR"/>
                </w:rPr>
                <w:t>sites</w:t>
              </w:r>
              <w:r>
                <w:rPr>
                  <w:rStyle w:val="InternetLink"/>
                  <w:i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i/>
                  <w:sz w:val="22"/>
                  <w:szCs w:val="22"/>
                  <w:lang w:val="el-GR"/>
                </w:rPr>
                <w:t>cmc</w:t>
              </w:r>
              <w:r>
                <w:rPr>
                  <w:rStyle w:val="InternetLink"/>
                  <w:i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i/>
                  <w:sz w:val="22"/>
                  <w:szCs w:val="22"/>
                  <w:lang w:val="el-GR"/>
                </w:rPr>
                <w:t>files</w:t>
              </w:r>
              <w:r>
                <w:rPr>
                  <w:rStyle w:val="InternetLink"/>
                  <w:i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i/>
                  <w:sz w:val="22"/>
                  <w:szCs w:val="22"/>
                  <w:lang w:val="el-GR"/>
                </w:rPr>
                <w:t>docs</w:t>
              </w:r>
              <w:r>
                <w:rPr>
                  <w:rStyle w:val="InternetLink"/>
                  <w:i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i/>
                  <w:sz w:val="22"/>
                  <w:szCs w:val="22"/>
                  <w:lang w:val="el-GR"/>
                </w:rPr>
                <w:t>prioritet</w:t>
              </w:r>
              <w:r>
                <w:rPr>
                  <w:rStyle w:val="InternetLink"/>
                  <w:i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i/>
                  <w:sz w:val="22"/>
                  <w:szCs w:val="22"/>
                  <w:lang w:val="el-GR"/>
                </w:rPr>
                <w:t>rf</w:t>
              </w:r>
              <w:r>
                <w:rPr>
                  <w:rStyle w:val="InternetLink"/>
                  <w:i/>
                  <w:sz w:val="22"/>
                  <w:szCs w:val="22"/>
                  <w:lang w:val="ru-RU"/>
                </w:rPr>
                <w:t>2011.</w:t>
              </w:r>
              <w:r>
                <w:rPr>
                  <w:rStyle w:val="InternetLink"/>
                  <w:i/>
                  <w:sz w:val="22"/>
                  <w:szCs w:val="22"/>
                  <w:lang w:val="el-GR"/>
                </w:rPr>
                <w:t>pdf</w:t>
              </w:r>
            </w:hyperlink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FF0000"/>
                <w:lang w:val="ru-RU"/>
              </w:rPr>
              <w:t>Критическая технология  или  НЕТ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уководитель работы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Фамилия, инициалы руководителя работы.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iCs/>
                <w:color w:val="FF0000"/>
                <w:sz w:val="28"/>
                <w:szCs w:val="28"/>
                <w:lang w:val="ru-RU"/>
              </w:rPr>
              <w:t>Иванов И.И</w:t>
            </w:r>
          </w:p>
          <w:p>
            <w:pPr>
              <w:pStyle w:val="Default"/>
              <w:rPr>
                <w:i/>
                <w:i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олжность руководителя работы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Профессор, зав. Лаборатории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Объем финансирования, тыс. руб.  </w:t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ланируемые объемы финансирования работы из средств  бюджетов в тыс.руб. без пробелов, десятичный разделитель запятая</w:t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lang w:val="ru-RU"/>
              </w:rPr>
              <w:t>Средства федерального бюджета</w:t>
            </w:r>
            <w:r>
              <w:rPr>
                <w:color w:val="FF0000"/>
                <w:lang w:val="ru-RU"/>
              </w:rPr>
              <w:t xml:space="preserve">   </w:t>
            </w:r>
            <w:r>
              <w:rPr>
                <w:i/>
                <w:color w:val="FF0000"/>
                <w:lang w:val="ru-RU"/>
              </w:rPr>
              <w:t xml:space="preserve"> – </w:t>
            </w:r>
            <w:r>
              <w:rPr>
                <w:color w:val="FF0000"/>
                <w:lang w:val="ru-RU"/>
              </w:rPr>
              <w:t xml:space="preserve">  1023,4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lang w:val="ru-RU"/>
              </w:rPr>
              <w:t xml:space="preserve">Средства местных бюджетов    </w:t>
            </w:r>
            <w:r>
              <w:rPr>
                <w:i/>
                <w:color w:val="FF0000"/>
                <w:lang w:val="ru-RU"/>
              </w:rPr>
              <w:t xml:space="preserve">– </w:t>
            </w:r>
            <w:r>
              <w:rPr>
                <w:color w:val="FF0000"/>
                <w:lang w:val="ru-RU"/>
              </w:rPr>
              <w:t xml:space="preserve">  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Собственные средства организаций   </w:t>
            </w:r>
            <w:r>
              <w:rPr>
                <w:i/>
                <w:color w:val="FF0000"/>
                <w:lang w:val="ru-RU"/>
              </w:rPr>
              <w:t xml:space="preserve">– </w:t>
            </w:r>
            <w:r>
              <w:rPr>
                <w:color w:val="FF0000"/>
                <w:lang w:val="ru-RU"/>
              </w:rPr>
              <w:t xml:space="preserve">  0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роки выполнения работы</w:t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аты начала работы в соответствии с контрак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lang w:val="ru-RU"/>
              </w:rPr>
              <w:t>ХХ месяц 20ХХ г.</w:t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аты окончания работы в соответствии с контрактом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ru-RU"/>
              </w:rPr>
            </w:pPr>
            <w:r>
              <w:rPr>
                <w:color w:val="FF0000"/>
                <w:lang w:val="ru-RU"/>
              </w:rPr>
              <w:t>ХХ месяц 20ХХ г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омер договора, государственного/муниципального контракта, иного документа</w:t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омер контракта или иного документа, на основании которого предоставляются средства для выполнения работы</w:t>
            </w:r>
          </w:p>
          <w:p>
            <w:pPr>
              <w:pStyle w:val="Default"/>
              <w:rPr>
                <w:rFonts w:eastAsia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FF0000"/>
                <w:lang w:val="ru-RU"/>
              </w:rPr>
              <w:t>данные договора, номер гранта, номер контракта   13-07-00555_а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Основание проведения НИОК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ание проведения работы, значение выбирается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ru-RU"/>
              </w:rPr>
              <w:t>- Государственно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ru-RU"/>
              </w:rPr>
              <w:t>- Гр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ru-RU"/>
              </w:rPr>
              <w:t>- Договор со сторонней организа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ru-RU"/>
              </w:rPr>
              <w:t>- Иници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ru-RU"/>
              </w:rPr>
              <w:t>- Решение правительства  ( постановление/распоря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ru-RU"/>
              </w:rPr>
              <w:t>- Соглашение ( государственный/муниципальный контракт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Соглашение – для  грантов РФФИ и т.п.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отчетов о НИОКР, планируемых к подготовке (включая промежуточные) </w:t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Планируемое количество отчетов о работе  в шт. </w:t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FF0000"/>
                <w:lang w:val="ru-RU"/>
              </w:rPr>
              <w:t>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ведения о заказчике  </w:t>
            </w:r>
            <w:r>
              <w:rPr>
                <w:i/>
                <w:lang w:val="ru-RU"/>
              </w:rPr>
              <w:t xml:space="preserve">–  </w:t>
            </w:r>
            <w:r>
              <w:rPr>
                <w:lang w:val="ru-RU"/>
              </w:rPr>
              <w:t>ОКОПФ, наименование организации, сокращенное наименование организации, учредитель, ведомственная принадлежность, ОГРН</w:t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Указать известные вам данные </w:t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РФФИ  РНФ  ФЦП и  т.п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Сведения об исполнителе  </w:t>
            </w:r>
            <w:r>
              <w:rPr>
                <w:i/>
                <w:lang w:val="ru-RU"/>
              </w:rPr>
              <w:t xml:space="preserve">–  </w:t>
            </w:r>
            <w:r>
              <w:rPr>
                <w:lang w:val="ru-RU"/>
              </w:rPr>
              <w:t>ОКОПФ, наименование организации, сокращенное наименование организации, учредитель, ведомственная принадлежность, ОГР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Указать известные вам данные 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–   подразделение МГУ</w:t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Факультет ВМК МГУ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Сведения о соисполнителях </w:t>
            </w:r>
            <w:r>
              <w:rPr>
                <w:i/>
                <w:lang w:val="ru-RU"/>
              </w:rPr>
              <w:t xml:space="preserve">–  </w:t>
            </w:r>
            <w:r>
              <w:rPr>
                <w:lang w:val="ru-RU"/>
              </w:rPr>
              <w:t>ОКОПФ, наименование организации, сокращенное наименование организации, учредитель, ведомственная принадлежность, ОГРН</w:t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Указать известные вам данные, </w:t>
            </w:r>
            <w:r>
              <w:rPr>
                <w:i/>
                <w:sz w:val="23"/>
                <w:szCs w:val="23"/>
                <w:lang w:val="ru-RU"/>
              </w:rPr>
              <w:t>Соисполнителей может быть несколько</w:t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Сведения о соисполнителях  или  НЕТ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ды бюджетной классификации (КБК) – 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>текущие данные  Научного отдела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НФ РФФИ :</w:t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shd w:fill="FFFFFF" w:val="clear"/>
              </w:rPr>
              <w:t>000 000 00000 00 0000180</w:t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shd w:fill="FFFFFF" w:val="clear"/>
                <w:lang w:val="ru-RU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ru-RU"/>
              </w:rPr>
              <w:t>ГК ФЦ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shd w:fill="FFFFFF" w:val="clear"/>
              </w:rPr>
              <w:t>000 000 00000 00 00001</w:t>
            </w:r>
            <w:r>
              <w:rPr>
                <w:rFonts w:cs="Arial" w:ascii="Arial" w:hAnsi="Arial"/>
                <w:color w:val="FF0000"/>
                <w:sz w:val="21"/>
                <w:szCs w:val="21"/>
                <w:shd w:fill="FFFFFF" w:val="clear"/>
                <w:lang w:val="ru-RU"/>
              </w:rPr>
              <w:t>3</w:t>
            </w:r>
            <w:r>
              <w:rPr>
                <w:rFonts w:cs="Arial" w:ascii="Arial" w:hAnsi="Arial"/>
                <w:color w:val="FF0000"/>
                <w:sz w:val="21"/>
                <w:szCs w:val="21"/>
                <w:shd w:fill="FFFFFF" w:val="clear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9">
              <w:r>
                <w:rPr>
                  <w:rStyle w:val="InternetLink"/>
                  <w:lang w:val="ru-RU"/>
                </w:rPr>
                <w:t>http://klassifikators.ru/</w:t>
              </w:r>
            </w:hyperlink>
            <w:r>
              <w:rPr>
                <w:lang w:val="ru-RU"/>
              </w:rPr>
              <w:t xml:space="preserve">   Общероссийские классификатор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msu.ru/sites/cmc/files/docs/fcgp.pdf" TargetMode="External"/><Relationship Id="rId3" Type="http://schemas.openxmlformats.org/officeDocument/2006/relationships/hyperlink" Target="http://fcp.economy.gov.ru/cgi-bin/cis/fcp.cgi/Fcp/Title/" TargetMode="External"/><Relationship Id="rId4" Type="http://schemas.openxmlformats.org/officeDocument/2006/relationships/hyperlink" Target="http://fcp.economy.gov.ru/cgi-bin/cis/fcp.cgi/Fcp/FcpList/Full/2015" TargetMode="External"/><Relationship Id="rId5" Type="http://schemas.openxmlformats.org/officeDocument/2006/relationships/hyperlink" Target="http://grnti.ru/" TargetMode="External"/><Relationship Id="rId6" Type="http://schemas.openxmlformats.org/officeDocument/2006/relationships/hyperlink" Target="http://cs.msu.ru/sites/cmc/files/docs/oecd.pdf" TargetMode="External"/><Relationship Id="rId7" Type="http://schemas.openxmlformats.org/officeDocument/2006/relationships/hyperlink" Target="http://cs.msu.ru/sites/cmc/files/docs/prioritet-rf2011.pdf" TargetMode="External"/><Relationship Id="rId8" Type="http://schemas.openxmlformats.org/officeDocument/2006/relationships/hyperlink" Target="http://cs.msu.ru/sites/cmc/files/docs/prioritet-rf2011.pdf" TargetMode="External"/><Relationship Id="rId9" Type="http://schemas.openxmlformats.org/officeDocument/2006/relationships/hyperlink" Target="http://klassifikator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47:00Z</dcterms:created>
  <dc:creator>niki</dc:creator>
  <dc:description/>
  <cp:keywords/>
  <dc:language>en-US</dc:language>
  <cp:lastModifiedBy>Nikitina</cp:lastModifiedBy>
  <dcterms:modified xsi:type="dcterms:W3CDTF">2015-03-03T13:22:00Z</dcterms:modified>
  <cp:revision>12</cp:revision>
  <dc:subject/>
  <dc:title/>
</cp:coreProperties>
</file>