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013 г.        Вопросы госэкзамена ( основная часть ).  Для всех кафедр факульт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Предел и непрерывность функций одной и нескольких переменных. Свойства функций  непрерывных на отрезк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роизводная и дифференциал функций одной и нескольких переменных. Достаточные   условия дифференцируем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Определенный интеграл, его свойства. Основная формула интегрального исчисления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4. Числовые ряды. Абсолютная и условная сходимость. Признаки сходимости: Даламбера,  интегральный, Лейбни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Функциональные ряды. Равномерная сходимость. Признак Вейерштрасса. Непрерывность суммы  равномерно сходящегося ряда непрерывных функ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Криволинейный интеграл, формула Гри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Производная функции комплексного переменного. Условия Коши-Римана. Аналитическая  функц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Степенные ряды в действительной и комплексной области. Радиус сходимости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9. Ряд Фурье по ортогональной системе функций. Неравенство Бесселя, равенство Парсеваля,  сходимость ряда Фурье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0. Прямая и плоскость, их уравнения. Взаимное расположение прямой и плоскости,  основные задачи на прямую и плоскость.</w:t>
      </w:r>
    </w:p>
    <w:p>
      <w:pPr>
        <w:pStyle w:val="Normal"/>
        <w:jc w:val="both"/>
        <w:rPr>
          <w:bCs/>
        </w:rPr>
      </w:pPr>
      <w:r>
        <w:rPr>
          <w:bCs/>
        </w:rPr>
        <w:t>11. Алгебраические линии и поверхности второго порядка, канонические уравнения,  классификация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2. Системы линейных алгебраических уравнений. Теорема Кронекера-Капелли. Общее решение системы линейных алгебраических уравнений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3. Линейный оператор в конечномерном пространстве, его матрица. Норма линейного оператора.</w:t>
      </w:r>
    </w:p>
    <w:p>
      <w:pPr>
        <w:pStyle w:val="Normal"/>
        <w:jc w:val="both"/>
        <w:rPr>
          <w:bCs/>
        </w:rPr>
      </w:pPr>
      <w:r>
        <w:rPr>
          <w:bCs/>
        </w:rPr>
        <w:t>14. Ортогональные преобразования эвклидова пространства. Ортогональные матрицы и их свойства.</w:t>
      </w:r>
    </w:p>
    <w:p>
      <w:pPr>
        <w:pStyle w:val="Normal"/>
        <w:jc w:val="both"/>
        <w:rPr>
          <w:bCs/>
        </w:rPr>
      </w:pPr>
      <w:r>
        <w:rPr>
          <w:bCs/>
        </w:rPr>
        <w:t>15. Характеристический многочлен линейного оператора. Собственные числа и собственные векторы.</w:t>
      </w:r>
    </w:p>
    <w:p>
      <w:pPr>
        <w:pStyle w:val="Normal"/>
        <w:jc w:val="both"/>
        <w:rPr>
          <w:bCs/>
        </w:rPr>
      </w:pPr>
      <w:r>
        <w:rPr>
          <w:bCs/>
        </w:rPr>
        <w:t>16. Формализация понятия алгоритма ( машины Тьюринга, нормальные алгоритмы Маркова ).     Алгоритмическая неразрешимость.</w:t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>
          <w:bCs/>
          <w:i/>
          <w:iCs/>
        </w:rPr>
        <w:t>Структура и состав вычислительной системы(аппаратура+программное обеспечение).</w:t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>
          <w:bCs/>
          <w:i/>
          <w:iCs/>
        </w:rPr>
        <w:t>Основные компоненты архитектуры ЭВМ (процессор, устройства памяти,внешние устройств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. </w:t>
      </w:r>
      <w:r>
        <w:rPr>
          <w:bCs/>
          <w:i/>
          <w:iCs/>
        </w:rPr>
        <w:t>Операционные системы, основные функции. Типы операционных систем.</w:t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>
          <w:bCs/>
          <w:i/>
          <w:iCs/>
        </w:rPr>
        <w:t xml:space="preserve">Парадигмы программирования (функциональное, императивное, объектно-ориентированное программирование) </w:t>
      </w:r>
    </w:p>
    <w:p>
      <w:pPr>
        <w:pStyle w:val="Normal"/>
        <w:jc w:val="both"/>
        <w:rPr/>
      </w:pPr>
      <w:r>
        <w:rPr>
          <w:bCs/>
        </w:rPr>
        <w:t xml:space="preserve">21. </w:t>
      </w:r>
      <w:r>
        <w:rPr>
          <w:bCs/>
          <w:i/>
          <w:iCs/>
        </w:rPr>
        <w:t>Базы данных.</w:t>
      </w:r>
      <w:r>
        <w:rPr>
          <w:bCs/>
        </w:rPr>
        <w:t xml:space="preserve">Основные понятия реляционной модели данных. Реляционная алгебра. </w:t>
      </w:r>
      <w:r>
        <w:rPr>
          <w:bCs/>
          <w:i/>
          <w:iCs/>
        </w:rPr>
        <w:t xml:space="preserve">Средства языка заросов </w:t>
      </w:r>
      <w:r>
        <w:rPr>
          <w:bCs/>
          <w:i/>
          <w:iCs/>
          <w:lang w:val="en-US"/>
        </w:rPr>
        <w:t>SQL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22. Линейные обыкновенные дифференциальные уравнения и системы. Фундаментальная система решений.     Определитель Вронского.</w:t>
      </w:r>
    </w:p>
    <w:p>
      <w:pPr>
        <w:pStyle w:val="Normal"/>
        <w:jc w:val="both"/>
        <w:rPr>
          <w:bCs/>
        </w:rPr>
      </w:pPr>
      <w:r>
        <w:rPr>
          <w:bCs/>
        </w:rPr>
        <w:t>23. Теоремы существования и единственности решения задачи Коши для обыкновенного дифференциального уравнения первого порядка, разрешенного относительно производной.</w:t>
      </w:r>
    </w:p>
    <w:p>
      <w:pPr>
        <w:pStyle w:val="Normal"/>
        <w:jc w:val="both"/>
        <w:rPr>
          <w:bCs/>
        </w:rPr>
      </w:pPr>
      <w:r>
        <w:rPr>
          <w:bCs/>
        </w:rPr>
        <w:t>24. Функции алгебры логики. Реализация их формулами. Совершенная дизъюнктивная нормальная форма.</w:t>
      </w:r>
    </w:p>
    <w:p>
      <w:pPr>
        <w:pStyle w:val="Normal"/>
        <w:jc w:val="both"/>
        <w:rPr>
          <w:bCs/>
        </w:rPr>
      </w:pPr>
      <w:r>
        <w:rPr>
          <w:bCs/>
        </w:rPr>
        <w:t>25. Схемы из функциональных элементов и простейшие алгоритмы их синтеза. Оценка сложности схем,     получаемых по методу Шеннона.</w:t>
      </w:r>
    </w:p>
    <w:p>
      <w:pPr>
        <w:pStyle w:val="Normal"/>
        <w:jc w:val="both"/>
        <w:rPr>
          <w:bCs/>
        </w:rPr>
      </w:pPr>
      <w:r>
        <w:rPr>
          <w:bCs/>
        </w:rPr>
        <w:t>26. Вероятностное пространство. Случайные величины. Закон больших чисел в форме Чебышева.</w:t>
      </w:r>
    </w:p>
    <w:p>
      <w:pPr>
        <w:pStyle w:val="Normal"/>
        <w:jc w:val="both"/>
        <w:rPr>
          <w:bCs/>
        </w:rPr>
      </w:pPr>
      <w:r>
        <w:rPr>
          <w:bCs/>
        </w:rPr>
        <w:t>27. Квадратурные формулы прямоугольников, трапеций и парабол.</w:t>
      </w:r>
    </w:p>
    <w:p>
      <w:pPr>
        <w:pStyle w:val="Normal"/>
        <w:jc w:val="both"/>
        <w:rPr>
          <w:bCs/>
        </w:rPr>
      </w:pPr>
      <w:r>
        <w:rPr>
          <w:bCs/>
        </w:rPr>
        <w:t>28. Методы Ньютона и секущих для решения нелинейных уравнений.</w:t>
      </w:r>
    </w:p>
    <w:p>
      <w:pPr>
        <w:pStyle w:val="Normal"/>
        <w:jc w:val="both"/>
        <w:rPr>
          <w:bCs/>
        </w:rPr>
      </w:pPr>
      <w:r>
        <w:rPr>
          <w:bCs/>
        </w:rPr>
        <w:t>29. Численное решение задачи Коши для обыкновенных дифференциальных уравнений. Примеры методов     Рунге-Кутта.</w:t>
      </w:r>
    </w:p>
    <w:p>
      <w:pPr>
        <w:pStyle w:val="Normal"/>
        <w:jc w:val="both"/>
        <w:rPr>
          <w:bCs/>
        </w:rPr>
      </w:pPr>
      <w:r>
        <w:rPr>
          <w:bCs/>
        </w:rPr>
        <w:t>30. Задача Коши для уравнения колебания струны. Формула Даламбера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31. Постановка краевых задач для уравнения теплопроводности.  Метод разделения переменных для решения первой краевой задач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sz w:val="22"/>
        </w:rPr>
        <w:t>Литература ( к основной части вопросов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Ильин В.А., Садовничий В.А., Сендов Бл.Х. Математический анализ, т.1,т.2. -М.: Наука, 1979.,МГУ 198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Колмогоров А.Н., Фомин С.В. Злементы теории функций и функционального анализа. -М.: Нау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Ильин В.А., Позняк Э.Г. Линейная алгебра. -М.: Наука, 1984.199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Ильин В.А., Позняк Э.Г. Аналитическая геометрия. -М.: Наука, 1988.199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Тихонов А.Н., Самарский А.А. Уравнения математической физики. -М.: Наука, 1966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6. Тихонов А.Н., Васильева А.Б., Свешников А.Г. Курс обыкновенных дифференциальных уравн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Самарский А.А., Гулин А.В. Численные методы. -М.: Наука,198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Свешников А.Г., Тихонов А.Н. Основы теории аналитических функций комплексного переменно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 Любимский Э.З., Мартынюк В.В., Трифонов Н.П. Программирование. -М.: Наука, 1980.</w:t>
      </w:r>
    </w:p>
    <w:p>
      <w:pPr>
        <w:pStyle w:val="Normal"/>
        <w:jc w:val="both"/>
        <w:rPr>
          <w:bCs/>
        </w:rPr>
      </w:pPr>
      <w:r>
        <w:rPr>
          <w:bCs/>
        </w:rPr>
        <w:t>10. Абрамов В.Г., Трифонов Н.П., Трифонова Г.Н. Введение в язык Паскаль. -М.: Наука, 198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</w:t>
      </w:r>
      <w:r>
        <w:rPr>
          <w:bCs/>
          <w:i/>
          <w:iCs/>
        </w:rPr>
        <w:t>Языки программирования. Т Пратт.М.Зелкович. Питер. 2002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>
          <w:bCs/>
          <w:i/>
          <w:iCs/>
        </w:rPr>
        <w:t>Операционные системы. У.Столингс. Вильямс.200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3. Шикин Е.В.,  Боресков А.В. Компьютерная графика. Динамика, реалистические изображения. - М.: ДИАЛОГ-МИФИ, 1995.</w:t>
      </w:r>
    </w:p>
    <w:p>
      <w:pPr>
        <w:pStyle w:val="Normal"/>
        <w:jc w:val="both"/>
        <w:rPr>
          <w:bCs/>
        </w:rPr>
      </w:pPr>
      <w:r>
        <w:rPr>
          <w:bCs/>
        </w:rPr>
        <w:t>14. Яблонский С.В. Введение в дискретную математику. -М.: Наука, 1986.</w:t>
      </w:r>
    </w:p>
    <w:p>
      <w:pPr>
        <w:pStyle w:val="Normal"/>
        <w:jc w:val="both"/>
        <w:rPr>
          <w:bCs/>
        </w:rPr>
      </w:pPr>
      <w:r>
        <w:rPr>
          <w:bCs/>
        </w:rPr>
        <w:t>15. Гнеденко Б.В. Курс теории вероятностей. -М.: Наука, 1990.</w:t>
      </w:r>
    </w:p>
    <w:p>
      <w:pPr>
        <w:pStyle w:val="Normal"/>
        <w:jc w:val="both"/>
        <w:rPr/>
      </w:pPr>
      <w:r>
        <w:rPr>
          <w:bCs/>
        </w:rPr>
        <w:t xml:space="preserve">16. </w:t>
      </w:r>
      <w:r>
        <w:rPr>
          <w:bCs/>
          <w:i/>
          <w:iCs/>
        </w:rPr>
        <w:t>Введение в системы БД. К.Дейт. Вильямс. 2001.</w:t>
      </w:r>
    </w:p>
    <w:p>
      <w:pPr>
        <w:pStyle w:val="Normal"/>
        <w:jc w:val="both"/>
        <w:rPr/>
      </w:pPr>
      <w:r>
        <w:rPr>
          <w:bCs/>
        </w:rPr>
        <w:t>17.</w:t>
      </w:r>
      <w:r>
        <w:rPr>
          <w:bCs/>
          <w:i/>
          <w:iCs/>
        </w:rPr>
        <w:t>Организация ЭВМ. К.Хамахер, З.Вранешич, С.Заки, Питер, 2003</w:t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>
          <w:bCs/>
          <w:i/>
          <w:iCs/>
        </w:rPr>
        <w:t>Архитектура компьютера. Э.Таненнбаум. Питер. 2002.4-издание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8:00Z</dcterms:created>
  <dc:creator>Березин</dc:creator>
  <dc:description/>
  <cp:keywords/>
  <dc:language>en-US</dc:language>
  <cp:lastModifiedBy>pryanikova</cp:lastModifiedBy>
  <cp:lastPrinted>2013-03-11T20:38:00Z</cp:lastPrinted>
  <dcterms:modified xsi:type="dcterms:W3CDTF">2013-03-11T16:38:00Z</dcterms:modified>
  <cp:revision>2</cp:revision>
  <dc:subject/>
  <dc:title>1999 г</dc:title>
</cp:coreProperties>
</file>