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И РАБОЧИХ ПРОГРАММ ДИСЦИПЛИН (МОДУ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П ВЫСШЕГО ОБРАЗОВАНИЯ – ПРОГРАММЫ МАГИСТ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дготовки 01.04.02 «Прикладная математика и информати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программы (магистерская программа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Спектральная теория дифференциальных операторов и управление распределенными системам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глий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чи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совершенствовать навыки чтения и понимания научной литературы по профессиональной тематике на английск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помочь развитию логического мышления учащихся, умения выделить основную и второстепенную информацию, аргументировать и резюмировать прочита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научить студентов магистратуры принципам написания реферата, академического эссе и аннотаций профессионального текста на английск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обучить представлению результатов исследования в виде презентаций и дискуссий профессиональной направленности на английск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вершенствовать навыки понимания публич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знакомить студентов магистратуры с современными требованиями цитирования, оформления ссылок на источники и библиографического списка в собственных научных работах и статьях на английском язы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высить общеобразовательный, культурный и политический кругозор студентов.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оведение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держание дисциплины охватывает круг вопросов, связанных с теорией государства и права, юридической ответственностью, конституционное государственное право, административное право, гражданское право и трудовое право. Целью курса является формирование у студентов общего представления о правовой науке, о правах и свободах человека и гражданина, овладение основными отраслями права, выработка навыков пользования нормативными актами. Задачи курса: ознакомить студентов с основными принципами правоведения, сформировать у них правовое сознание; привить им навыки анализа государственно-правовых явлений, в повышении уровня их правовой культуры в целом, научить составлению и использованию нормативных и правовых документов, относящихся к будущей профессиональной деятельности, умению предпринимать необходимые меры по восстановлению нарушенных пра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уперкомпьютерное моделирование и техноло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уперкомпьютерное моделирование является определяющим фактором развития научно-технического прогресса. Решение прорывных задач современности невозможно без использования суперкомпьютеров. Курс посвящен изучению базовых основ суперкомпьютерного моделирования. В курсе рассматриваются вопросы современного состояния развития суперкомпьютерных технологий, включая  суперкомпьютерные аппаратно-программные платформы, математические модели решаемых на суперкомпьютерных задач и алгоритмов их решения, параллельные технологии реализации таких задач на суперкомпьютерах. Неотъемлемой частью курса является выполнение студентами практических заданий на суперкомпьютерах МГУ и высокопроизводительных вычислительных системах ряда научных организаций. Особенностью курса является широкое участие в его проведении специалистов из различных научных областей, связанных с применением суперкомпьютерных технологий. Этот подход позволяет обеспечить квалифицированный междисциплинарный подход, являющийся основой  суперкомпьютерного моделировани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ременная философия и методология нау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ью дисциплины является формирование у слушателя целостного видения науки, понимания им специфики научной деятельности, характера исторического развития науки, ее взаимодействия с другими сферами человеческой деятельности. В курсе представлены основные темы философии науки, являющейся одной из важнейших составляющих современной философии. Рассматриваются основные положения учения о науке как познавательной деятельности, как социальном институте, как виде человеческой деятельности, как элементе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рия и методология прикладной математики и и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амках курса рассматриваются основные факты, события и идеи многовековой истории развития математики в целом и одного из ее важнейших направлений – «прикладной» - вычислительной математики, зарождения и развития вычислительной техники и  программирования. Показывается роль математики и информатики в истории развития цивилизации. Дается характеристика научного творчества наиболее выдающихся ученых – генераторов научных идей. Особое внимание уделяется развитию математики и информатики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рс нацелен на формирование математического мировоззрения будущих магистров, выстраивание общего контекста математического мышления как культурной формы деятельности, определяемой как структурными особенностями математического знания, так и местом математики в системе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спектральной теории дифференциальных опера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ецкурс посвящен исследованию спектральных свойств операторов Штурма-Лиувилля на конечных и бесконечных интервалах, а также оператора Лапласа в ограниченной области. Кроме того, изучаются различные функциональные пространства и вопросы спектральной теории для абстрактных самосопряженных опер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ктральная теория самосопряженных опера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курсе рассматривается основной материал по спектральной теории операторов. Особое внимание уделено специальным разделам теории операторов, важных для приложений математической физики(теория возмущений, спектральная теория, перестановочные соотношения квантовой механики.)</w:t>
      </w:r>
    </w:p>
    <w:p>
      <w:pPr>
        <w:pStyle w:val="Normal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color w:val="FF0000"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линейные дифференциальные урав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сциплина посвящена основным подходам к построению и анализу математических моделей, сводящихся к нелинейным дифференциальным уравнениям. Даётся вывод некоторых нелинейных уравнений на основе моделей естествознания. Рассматриваются вопросы качественной теории и методы построения точных решений.</w:t>
      </w:r>
    </w:p>
    <w:p>
      <w:pPr>
        <w:pStyle w:val="Normal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color w:val="FF0000"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правление распределенными систе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курсе изучаются классические и современные методы оптимизации в гильбертовых и не гильбертовых пространствах для задач граничного управления колебательными процесс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еклассические краевые задачи и уравнения смешанного ти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курсе рассмотрены различные собственные значения и собственные функции задачи Трикоми в специальной области, теоремы о базисности системы синусов и косинусов в пространств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bCs/>
        </w:rPr>
        <w:t xml:space="preserve"> на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/>
        <w:instrText xml:space="preserve">QUOTE</w:instrText>
      </w:r>
      <w:r>
        <w:rPr/>
      </w:r>
      <w:r>
        <w:rPr/>
        <w:drawing>
          <wp:inline distT="0" distB="0" distL="0" distR="0">
            <wp:extent cx="1750060" cy="2051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/>
      </w:r>
      <w:r>
        <w:rPr>
          <w:rFonts w:ascii="Times New Roman" w:hAnsi="Times New Roman"/>
        </w:rPr>
        <w:instrText xml:space="preserve">QUOTE</w:instrText>
      </w:r>
      <w:r>
        <w:rPr>
          <w:rFonts w:ascii="Times New Roman" w:hAnsi="Times New Roman"/>
        </w:rPr>
      </w:r>
      <w:r>
        <w:rPr/>
        <w:drawing>
          <wp:inline distT="0" distB="0" distL="0" distR="0">
            <wp:extent cx="1750060" cy="2051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/>
      </w:r>
      <w:r>
        <w:rPr>
          <w:rFonts w:ascii="Times New Roman" w:hAnsi="Times New Roman"/>
        </w:rPr>
        <w:instrText xml:space="preserve">QUOTE</w:instrText>
      </w:r>
      <w:r>
        <w:rPr>
          <w:rFonts w:ascii="Times New Roman" w:hAnsi="Times New Roman"/>
        </w:rPr>
      </w:r>
      <w:r>
        <w:rPr/>
        <w:drawing>
          <wp:inline distT="0" distB="0" distL="0" distR="0">
            <wp:extent cx="1750060" cy="2051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/>
      </w:r>
      <w:r>
        <w:rPr>
          <w:rFonts w:ascii="Times New Roman" w:hAnsi="Times New Roman"/>
        </w:rPr>
        <w:instrText xml:space="preserve">QUOTE</w:instrText>
      </w:r>
      <w:r>
        <w:rPr>
          <w:rFonts w:ascii="Times New Roman" w:hAnsi="Times New Roman"/>
        </w:rPr>
      </w:r>
      <w:r>
        <w:rPr/>
        <w:drawing>
          <wp:inline distT="0" distB="0" distL="0" distR="0">
            <wp:extent cx="1750060" cy="2051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, уравнение Чаплыгина, уравнения Лаврентьева-Бицадзе, Трикоми, Геллерстедта, краевые  задачи для уравнения гиперболического  типа с вырождением на гран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ингулярные интегральные уравнения (на английском языке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курсе рассмотрены различные типы линейных интегральных уравнений и методы их решения. Вначале рассматриваются простейшие уравнения, уравнения с дробными производными, уравнения Вольтерра и Фредгольма. Основная часть курса посвящена сингулярным (особым) интегральным уравнениям и уравнениям типа свер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ционно-проекционные методы в задачах математической физик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рс включает материал, являющийся основой построения приближенных математических методов решения краевых задач математической физики. В курсе рассмотрены обобщенные решения краевых задач, сведение краевых задач к задачам поиска экстремума интегральных функционалов и основные прямые методы минимизации. В курсе излагаются основные схемы проекционных методов и обоснование проекционных методов для некоторых классов операторных уравн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тод конечных элемент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курсе дается изложение основных концепций метода конечных элементов (МКЭ). Здесь МКЭ трактуется как специальная «кусочная» реализация метода Галеркина; более широкие трактовки этого метода привлекаются лишь для анализа квадратурных схем и при изучении изопараметрической техники. Все основные понятия сначала излагаются на примере смешанной краевой задачи для обыкновенного линейного дифференциального уравнения второго порядка. Рассматриваются как технологические вопросы реализации метода, так и математическое обоснование его сходи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ифференциальная геометр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курсе рассмотрены различные теория кривых, теория поверхностей, основы тензорного исчисления (аппарат римановой геометрии), Риманова геометрия, гладкие многообразия, геометрическое моделирование.</w:t>
      </w:r>
    </w:p>
    <w:sectPr>
      <w:type w:val="nextPage"/>
      <w:pgSz w:w="11906" w:h="16838"/>
      <w:pgMar w:left="964" w:right="851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64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0218c8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0218c8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1180</Words>
  <Characters>6729</Characters>
  <CharactersWithSpaces>7894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42:00Z</dcterms:created>
  <dc:creator>Ariadna</dc:creator>
  <dc:description/>
  <dc:language>en-US</dc:language>
  <cp:lastModifiedBy>Abakumova</cp:lastModifiedBy>
  <dcterms:modified xsi:type="dcterms:W3CDTF">2023-12-18T16:1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