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9 г.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Бакалавриат ФИИТ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для подготовки к государственному экзамену</w:t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 дополнительная часть 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ка задач для уравнения колебаний. Формула Даламбер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рафы, деревья. Свойства деревьев. Алгоритм построения остовного дерев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анарные графы. Формула Эйлера для планарных графов. Критерий Понтрягина-Куратов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Метод Ньютона (касательных) нахождения приближенного решения    уравнения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терполяционный полином Лагранж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ы прямоугольников и трапеций приближенного вычисления интеграла     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Элементы архитектур современных ЭВМ. Аппаратные и программные средства организации системы прерыв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Аппаратно-программные средства поддержки мультипрограммного режима – система прерываний, защита памяти, привилегированный реж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Организация взаимодействия процессов и средства их синхронизации. Классические задачи синхрониз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</w:rPr>
        <w:t>Виртуальная память. Модели организации оперативной памя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новные принципы построения сети Интернет. Иерархическая модель компьютерной сети. Адресация в сети Интернет, протоколы ARP, DHCP. Модели основных протоколов IP, TCP, ICMP. Модель взаимодействия приложений в Интерн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изический уровень стека сетевых протоколов. Технологии Ethernet и WiFi. Алгоритмы работы, коллизии, управление множественным доступом к кана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ммутация пакетов, устройство пакетов. Как устроен и работает пакетный коммутатор (switch). Виды задержек в компьютерной сети и способы управления ими (приоритеты, веса и гарантированная скорость потока). Управление потоком при пакетной коммут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лгоритмы маршрутизации в Интернет: основные подходы. Структура сети Интернет, понятие автономной системы, протокол внешней маршрутизации BGP. Явление перегрузки и основные методы борьбы с ней. Перегрузка: AIMD в случае одного потока и в случае нескольких пото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разных типов грамматик (по Хомскому) в реализации современных систем 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ципы объектно-ориентированного программирования (ООП) и их реализация в языке Си++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нятие проекта и управление проектом. Процессная модель управления проектами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тевой график проекта и методика его построения без учета ресурсов. Примеры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Жизненный цикл программного обеспечения и процессы его разработки. Каскадная и итеративная модели жизненного цикла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Архитектура программного обеспечения, методы ее описания (язык UML) и анализа. Архитектурные образцы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Качество программного обеспечения и методы его контроля. Тестирование и другие методы верификации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ИТЕРАТУРА:</w:t>
      </w:r>
    </w:p>
    <w:p>
      <w:pPr>
        <w:pStyle w:val="Normal"/>
        <w:ind w:left="36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sz w:val="20"/>
        </w:rPr>
        <w:t>Яблонский С.В. Введение в дискретную математику. – М.: Высшая школа, 2001.</w:t>
      </w:r>
    </w:p>
    <w:p>
      <w:pPr>
        <w:pStyle w:val="TextBody"/>
        <w:numPr>
          <w:ilvl w:val="0"/>
          <w:numId w:val="3"/>
        </w:numPr>
        <w:rPr>
          <w:szCs w:val="20"/>
        </w:rPr>
      </w:pPr>
      <w:r>
        <w:rPr/>
        <w:t xml:space="preserve">Алексеев В.Б. </w:t>
      </w:r>
      <w:r>
        <w:rPr>
          <w:szCs w:val="20"/>
        </w:rPr>
        <w:t>Лекции по дискретной математике. М.: ИНФРА-М, 201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А. Волошин. Лекции по численному анализу. М. МАКС Пресс, 2102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. П. Костомаров, А.П. Фаворский.   Вводные лекции по численным методам. М. ЛОГОС, 200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мелянский Р.Л.  2011 Компьютерные сети: в 2 т. Т.1 Системы передачи данных,  Издательский центр "Академия" г.Москва, 20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мелянский Р.Л.  2011 Компьютерные сети: в 2 т. Т.2 Сети ЭВМ, Издательский центр "Академия" г.Москва, 20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lvk.cs.msu.su/ru/courses" \l "overlay-context=ru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lvk.cs.msu.su/ru/courses#overlay-context=ru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. Страуструп. Язык программирования С++. Специальное издание. — М.: Издательство «БИНОМ», 2001. (Шифр в библиотеке МГУ: 5ВГ66 С-835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. Шилдт. Самоучитель С++. 3-е изд. — СПб: БХВ-Петербург, 2002. (Шифр в библиотеке МГУ: 5ВГ66 Ш-57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. А. Волкова, А. В. Иванов, Л. Е. Карпов. Основы объектно-ориентированного программирования. Язык программирования С++. Учебное пособие для студентов 2 курса</w:t>
        </w:r>
      </w:hyperlink>
      <w:r>
        <w:rPr>
          <w:sz w:val="20"/>
          <w:szCs w:val="20"/>
        </w:rPr>
        <w:t>. — М.: Издательский отдел факультета ВМК МГУ, 2011.</w:t>
      </w:r>
      <w:r>
        <w:rPr>
          <w:i/>
          <w:sz w:val="20"/>
          <w:szCs w:val="20"/>
        </w:rPr>
        <w:t>Электронная версия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cmcmsu.no-ip.info/download/cpp.base.oop.pdf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И. А. Волкова, А. А. Вылиток, Т. В. Руденко. Формальные грамматики и языки. Элементы теории трансляции (3-е издание)</w:t>
        </w:r>
      </w:hyperlink>
      <w:r>
        <w:rPr>
          <w:sz w:val="20"/>
          <w:szCs w:val="20"/>
        </w:rPr>
        <w:t xml:space="preserve">. — М.: Изд-во МГУ, 2009. </w:t>
      </w:r>
      <w:r>
        <w:rPr>
          <w:i/>
          <w:sz w:val="20"/>
          <w:szCs w:val="20"/>
        </w:rPr>
        <w:t>Электронная версия</w:t>
      </w:r>
      <w:r>
        <w:rPr>
          <w:sz w:val="20"/>
          <w:szCs w:val="20"/>
        </w:rPr>
        <w:t>:http://cmcmsu.no-ip.info/download/formal.grammars.and.languages.2009.pd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И. А. Волкова, И. Г. Головин, Л. Е. Карпов. Системы программирования (Учебное пособие)</w:t>
        </w:r>
      </w:hyperlink>
      <w:r>
        <w:rPr>
          <w:sz w:val="20"/>
          <w:szCs w:val="20"/>
        </w:rPr>
        <w:t xml:space="preserve"> . — М.: Издательский отдел факультета ВМиК МГУ, 2009. </w:t>
      </w:r>
      <w:r>
        <w:rPr>
          <w:i/>
          <w:sz w:val="20"/>
          <w:szCs w:val="20"/>
        </w:rPr>
        <w:t>Электронная версия</w:t>
      </w:r>
      <w:r>
        <w:rPr>
          <w:sz w:val="20"/>
          <w:szCs w:val="20"/>
        </w:rPr>
        <w:t xml:space="preserve">:          </w:t>
      </w:r>
      <w:hyperlink r:id="rId6">
        <w:r>
          <w:rPr>
            <w:rStyle w:val="InternetLink"/>
            <w:sz w:val="20"/>
            <w:szCs w:val="20"/>
          </w:rPr>
          <w:t>http://cmcmsu.no-ip.info/download/programming.systems.course.pdf</w:t>
        </w:r>
      </w:hyperlink>
    </w:p>
    <w:p>
      <w:pPr>
        <w:pStyle w:val="Normal"/>
        <w:numPr>
          <w:ilvl w:val="0"/>
          <w:numId w:val="3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Э.У.Ларсен, К.Ф.Грей Управление проектами, М, «Дело и Сервис» 2013</w:t>
      </w:r>
    </w:p>
    <w:p>
      <w:pPr>
        <w:pStyle w:val="Normal"/>
        <w:numPr>
          <w:ilvl w:val="0"/>
          <w:numId w:val="3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вод знаний по управлению проектами 3-е издание 2004 год (компьютерная версия выдана каждому студенту, изучавшему курс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уфман В.Ш. Языки программирования. Концепции и принципы. - М.: ДМК - Пресс,  201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ролёв Л. Н. Архитектура электронных вычислительных машин. - М.: Научный мир, 20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ммервилл И. Инженерия программного обеспечения. – М.: Вильямс, 2002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улямин В. В. Технологии программирования. Компонентный подход. – М.: ИНТУИТ-Бином, 2007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</w:t>
      </w:r>
      <w:hyperlink r:id="rId7">
        <w:r>
          <w:rPr>
            <w:rStyle w:val="InternetLink"/>
            <w:sz w:val="20"/>
            <w:szCs w:val="20"/>
          </w:rPr>
          <w:t>http://panda.ispras.ru/~kuliamin/lectures-sdt/sdt-book-2006.pdf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Буч Г., Якобсон А., Рамбо Дж. UML. Классика CS. Издание второе. - СПб: Питер, 200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2z1">
    <w:name w:val="WW8Num2z1"/>
    <w:qFormat/>
    <w:rPr>
      <w:b/>
      <w:i w:val="false"/>
      <w:sz w:val="18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cmsu.no-ip.info/download/cpp.base.oop.pdf" TargetMode="External"/><Relationship Id="rId3" Type="http://schemas.openxmlformats.org/officeDocument/2006/relationships/hyperlink" Target="http://cmcmsu.no-ip.info/download/cpp.base.oop.pdf" TargetMode="External"/><Relationship Id="rId4" Type="http://schemas.openxmlformats.org/officeDocument/2006/relationships/hyperlink" Target="http://cmcmsu.no-ip.info/download/formal.grammars.and.languages.2009.pdf" TargetMode="External"/><Relationship Id="rId5" Type="http://schemas.openxmlformats.org/officeDocument/2006/relationships/hyperlink" Target="http://cmcmsu.no-ip.info/download/programming.systems.course.pdf" TargetMode="External"/><Relationship Id="rId6" Type="http://schemas.openxmlformats.org/officeDocument/2006/relationships/hyperlink" Target="http://cmcmsu.no-ip.info/download/programming.systems.course.pdf" TargetMode="External"/><Relationship Id="rId7" Type="http://schemas.openxmlformats.org/officeDocument/2006/relationships/hyperlink" Target="http://panda.ispras.ru/~kuliamin/lectures-sdt/sdt-book-200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0:00Z</dcterms:created>
  <dc:creator>Ширнина</dc:creator>
  <dc:description/>
  <cp:keywords/>
  <dc:language>en-US</dc:language>
  <cp:lastModifiedBy>Pryanikova</cp:lastModifiedBy>
  <cp:lastPrinted>2013-03-11T20:39:00Z</cp:lastPrinted>
  <dcterms:modified xsi:type="dcterms:W3CDTF">2018-12-25T12:36:00Z</dcterms:modified>
  <cp:revision>7</cp:revision>
  <dc:subject/>
  <dc:title>Программа Бакалавра (3)</dc:title>
</cp:coreProperties>
</file>