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53549662"/>
      <w:bookmarkStart w:id="1" w:name="_Hlk153548897"/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bookmarkStart w:id="2" w:name="_Hlk153548897"/>
      <w:r>
        <w:rPr/>
        <w:t>Московский государственный университет имени М.В. Ломоносова</w:t>
      </w:r>
      <w:bookmarkEnd w:id="2"/>
    </w:p>
    <w:p>
      <w:pPr>
        <w:pStyle w:val="Normal"/>
        <w:jc w:val="center"/>
        <w:rPr/>
      </w:pPr>
      <w:r>
        <w:rPr/>
        <w:t>Факультет вычислительной математики и кибернети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940"/>
        <w:jc w:val="right"/>
        <w:outlineLvl w:val="0"/>
        <w:rPr>
          <w:b/>
          <w:b/>
          <w:bCs/>
        </w:rPr>
      </w:pPr>
      <w:bookmarkStart w:id="3" w:name="_Hlk153548943"/>
      <w:bookmarkEnd w:id="3"/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940"/>
        <w:jc w:val="right"/>
        <w:outlineLvl w:val="0"/>
        <w:rPr/>
      </w:pPr>
      <w:r>
        <w:rPr/>
        <w:t>декан факультета вычислительной математики и кибернетики</w:t>
      </w:r>
    </w:p>
    <w:p>
      <w:pPr>
        <w:pStyle w:val="Normal"/>
        <w:spacing w:before="0" w:after="200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/И.А. Соколов /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___» ________________20___г.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" w:name="_Hlk153548943"/>
      <w:bookmarkStart w:id="5" w:name="_Hlk153548943"/>
      <w:bookmarkEnd w:id="5"/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bookmarkStart w:id="6" w:name="_Hlk153549069"/>
      <w:bookmarkEnd w:id="6"/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именование дисциплины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ория функций и функциональный анализ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ровень высшего образования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алавриа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ие подготовки / специальность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1.03.02 «Прикладная математика и информатика» (3++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ность (профиль)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матические и компьютерные методы решения задач естествозн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а обучения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чна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ва 2023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7" w:name="_Hlk153549069"/>
      <w:bookmarkStart w:id="8" w:name="_Hlk153549069"/>
      <w:bookmarkEnd w:id="8"/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</w:rPr>
      </w:pPr>
      <w:bookmarkStart w:id="9" w:name="_Hlk153549662"/>
      <w:r>
        <w:rPr/>
        <w:t>Рабочая программа дисциплины (модуля)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01.03.02, 01.04.02 "Прикладная математика и информатика" программы бакалавриата  Утвержден приказом МГУ от 30 августа 2019 года № 1041 (в редакции приказов МГУ от 11 сентября 2019 года № 1109, от 10 июня 2021 года № 609, от 7 октября 2021 года № 1048, от 21 декабря 2021 года № 1404, от 2 ноября 2022 года № 1299)</w:t>
      </w:r>
      <w:bookmarkEnd w:id="9"/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64" w:right="737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1.</w:t>
      </w:r>
      <w:r>
        <w:rPr/>
        <w:t> Дисциплина относится к базовой части ОПОП ВО</w:t>
      </w:r>
      <w:r>
        <w:rPr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2.</w:t>
      </w:r>
      <w:r>
        <w:rPr/>
        <w:t xml:space="preserve"> Входные требования для освоения дисциплины (модуля): учащиеся должны владеть знаниями по математическому анализу, линейной алгебре, теории обыкновенных дифференциальных уравнений, теории функций комплексного переменного в объеме, соответствующем программе первого и второго годов обучения основных образовательных программ бакалавриата по укрупненным группам направлений и специальностей 01.00.00 </w:t>
      </w:r>
      <w:r>
        <w:rPr>
          <w:szCs w:val="28"/>
        </w:rPr>
        <w:t>«Математика и механика», 02.00.00 «Компьютерные и информационные науки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b/>
          <w:bCs/>
        </w:rPr>
        <w:t>3.</w:t>
      </w:r>
      <w:r>
        <w:rPr/>
        <w:t> Результаты обучения по дисциплине (модулю), соотнесенные с требуемыми компетенциями выпускников</w:t>
      </w:r>
      <w:r>
        <w:rPr>
          <w:i/>
          <w:iCs/>
        </w:rPr>
        <w:t>.</w:t>
      </w:r>
    </w:p>
    <w:p>
      <w:pPr>
        <w:pStyle w:val="Normal"/>
        <w:ind w:firstLine="709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firstLine="709"/>
        <w:rPr/>
      </w:pPr>
      <w:r>
        <w:rPr/>
        <w:t>Компетенции выпускников, частично формируемые при реализации дисциплины (модуля):</w:t>
      </w:r>
    </w:p>
    <w:p>
      <w:pPr>
        <w:pStyle w:val="Normal"/>
        <w:ind w:firstLine="709"/>
        <w:rPr>
          <w:b/>
          <w:b/>
          <w:bCs/>
          <w:iCs/>
          <w:sz w:val="10"/>
          <w:szCs w:val="10"/>
          <w:highlight w:val="lightGray"/>
        </w:rPr>
      </w:pPr>
      <w:r>
        <w:rPr>
          <w:b/>
          <w:bCs/>
          <w:iCs/>
          <w:sz w:val="10"/>
          <w:szCs w:val="10"/>
          <w:highlight w:val="lightGray"/>
        </w:rPr>
      </w:r>
    </w:p>
    <w:p>
      <w:pPr>
        <w:pStyle w:val="Style20"/>
        <w:numPr>
          <w:ilvl w:val="0"/>
          <w:numId w:val="6"/>
        </w:numPr>
        <w:spacing w:lineRule="auto" w:line="240" w:before="0" w:after="120"/>
        <w:ind w:left="714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К-1.Б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применять и адаптировать существующие математические и компьютерные методы для разработки и реализации алгоритмов решения актуальных задач в области фундаментальной и прикладной математики</w:t>
      </w:r>
    </w:p>
    <w:p>
      <w:pPr>
        <w:pStyle w:val="Style20"/>
        <w:numPr>
          <w:ilvl w:val="0"/>
          <w:numId w:val="6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К-2.Б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применять и модифицировать математические модели, а также интерпретировать полученные математические результаты при решении задач в области профессиональной деятельности </w:t>
      </w:r>
    </w:p>
    <w:p>
      <w:pPr>
        <w:pStyle w:val="Style20"/>
        <w:numPr>
          <w:ilvl w:val="0"/>
          <w:numId w:val="6"/>
        </w:numPr>
        <w:spacing w:lineRule="auto" w:line="240"/>
        <w:ind w:left="714" w:hanging="35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К-2.Б </w:t>
      </w:r>
      <w:r>
        <w:rPr>
          <w:rFonts w:cs="Times New Roman" w:ascii="Times New Roman" w:hAnsi="Times New Roman"/>
          <w:sz w:val="24"/>
          <w:szCs w:val="24"/>
        </w:rPr>
        <w:t>Способность понимать и применять в научно-исследовательской деятельности современный математический аппарат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Планируемые результаты обучения по дисциплине (модулю)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 xml:space="preserve">основы теории меры и интеграла Лебега;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основные понятия теории метрических пространств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принцип сжимающих отображений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общую теорию функциональных пространств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основы теории операторов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обобщенные производные и пространства Соболева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теорию Фредгольма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 xml:space="preserve">теорему о неподвижной точке.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меть:</w:t>
      </w:r>
      <w:r>
        <w:rPr/>
        <w:t xml:space="preserve">  </w:t>
      </w:r>
    </w:p>
    <w:p>
      <w:pPr>
        <w:pStyle w:val="Style20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менять на практике интеграл Лебега;</w:t>
      </w:r>
    </w:p>
    <w:p>
      <w:pPr>
        <w:pStyle w:val="Style20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теоретические и прикладные задачи в терминах метрических пространств;</w:t>
      </w:r>
    </w:p>
    <w:p>
      <w:pPr>
        <w:pStyle w:val="Style20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однозначную разрешимость уравнений с помощью принципа сжимающих отображений;</w:t>
      </w:r>
    </w:p>
    <w:p>
      <w:pPr>
        <w:pStyle w:val="Style20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льзоваться обобщенными производными;</w:t>
      </w:r>
    </w:p>
    <w:p>
      <w:pPr>
        <w:pStyle w:val="Style20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ию Фредгольма;</w:t>
      </w:r>
    </w:p>
    <w:p>
      <w:pPr>
        <w:pStyle w:val="Style20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му о неподвижной точ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ладеть:</w:t>
      </w:r>
      <w:r>
        <w:rPr/>
        <w:t xml:space="preserve">  </w:t>
      </w:r>
    </w:p>
    <w:p>
      <w:pPr>
        <w:pStyle w:val="Style20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выками применения интеграла Лебега;</w:t>
      </w:r>
    </w:p>
    <w:p>
      <w:pPr>
        <w:pStyle w:val="Style20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именения принципа сжимающих отображений;</w:t>
      </w:r>
    </w:p>
    <w:p>
      <w:pPr>
        <w:pStyle w:val="Style20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выками применения теорем Фредгольма.</w:t>
      </w:r>
      <w:r>
        <w:rPr/>
        <w:t xml:space="preserve"> 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> Формат обучения: лекции и семинарские занятия проводятся с использованием меловой доски</w:t>
      </w:r>
      <w:r>
        <w:rPr>
          <w:iCs/>
        </w:rPr>
        <w:t>.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 Объем дисциплины (модуля) составляет 2 з.е., в том числе 68 академических часа, отведенных на контактную работу обучающихся с преподавателем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6.</w:t>
      </w:r>
      <w:r>
        <w:rPr/>
        <w:t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.</w:t>
      </w:r>
    </w:p>
    <w:tbl>
      <w:tblPr>
        <w:tblW w:w="505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391"/>
        <w:gridCol w:w="1253"/>
        <w:gridCol w:w="1252"/>
        <w:gridCol w:w="1253"/>
        <w:gridCol w:w="1946"/>
      </w:tblGrid>
      <w:tr>
        <w:trPr>
          <w:trHeight w:val="135" w:hRule="atLeast"/>
        </w:trPr>
        <w:tc>
          <w:tcPr>
            <w:tcW w:w="7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7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контактной работы, часы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7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ме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ьца, минимального кольца, алгебры, борелевской алгебры. Определение меры на полукольце, продолжение меры с полукольца на минимальное кольцо. Определение внешней меры, измеримость по Лебегу, критерий измеримости по Лебегу, счетная аддитивность меры Лебега. Полная мера. Канторово множество, его свойства. Пример неизмеримого по Лебегу множеств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грал Лебег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мые функции, измеримость непрерывной функции, предела почти всюду измеримых функций, измеримость суммы, разности, произведения и частного измеримых функций. Интеграл Лебега от ограниченных и неограниченных функций. Интегрируемые функции и их свойства. Абсолютная непрерывность интеграла Лебега. Теоремы Лебега, Леви и Фату о предельном переходе под знаком интеграла Лебега. Сравнение интеграла Лебега с интегралом Римана, необходимое и достаточное условие интегрируемости по Риману. Теорема Фубин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альные простран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gt;=1, их 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странства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основные свойства. Полнота пространства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лотность в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непрерывных функций. Неравенства Юнга, Гельдера и Минковского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рические простран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рические пространства, полные метрические пространства, непрерывные отображения. Принцип сжимающих отображений, локальная форма принципа, применение принципа сжимающих отображений к доказательству разрешимости линейных и нелинейных интегральных уравнений. Теорема Хаусдорфа о пополнении метрического пространства. Плотные, нигде не плотные множества, принцип вложенных шаров, понятие категории, теорема Бэра-Хаусдорфа. Компактные метрические пространства. Полнота, ограниченность и вполне ограниченность компактного пространства. Критерий предкомпактности, предкомпактность пространства при наличии предкомпактной сети. Эквивалентность двух определений компактности (по Гейне-Борелю и Вейерштрассу). Критерий предкомпактности в пространствах C,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аховы простран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наховы пространства. Эквивалентность ограниченности и непрерывности линейного оператора, полнота пространства линейных операторов по операторной норме. Теорема Банаха-Штейнгауз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ые пространства и операто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тные операторы, правый и левый обратные операторы, обратимые операторы. Обратимость оператора E-A. Открытость множества обратимых операторов. Теорема Банаха об обратном операторе. Замкнутые операторы, теорема о замкнутом графике. Теорема Хана-Банаха и следствия из нее. Сопряженное пространство, сепарабельные пространства, общий вид линейного ограниченного функционала в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, c. Второе сопряженное пространство, рефлексивные пространства, слабая сходимость, слабая полнота и слабая компактность пространств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кущий контроль успеваемости: контрольная работа № 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льбертовы простран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а Леви об ортогональной проекции. Теорема Рисса о представлении линейного функционала. Рефлексивность и слабая полнота гильбертова пространства. Свойства слабо сходящихся последовательностей. Ряды Фурье в гильбертовом пространстве. Изоморфизм гильбертовых пространств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ные решения краевых зада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производные, пространство Соболева, теоремы вложения, компактность оператора вложения. Краевые задачи для обыкновенных дифференциальных уравнений. Краевые задачи для уравнений в частных производных: задача Дирихле, задача Нейман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ые ограниченные операто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ряженный оператор, вполне непрерывные и компактные операторы. Примеры вполне непрерывных операторов: интегральный оператор, оператор в пространст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лижение вполне непрерывных опер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Фредголь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теоремы Фредгольма. Альтернативы Фредгольма для интегральных уравнений второго рода в пространствах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C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>
          <w:trHeight w:val="1588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ктр операт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ольвентное множество, точечный, непрерывный и остаточный спектр, спектр вполне непрерывного оператора, самосопряженного оператора. Тождество Гильберта. Теорема Гильберта-Шмидта, формулировка теоремы для интегральных опер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имость нелинейных уравн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а Браудера. Теорема Шаудера, Лере-Шаудера о неподвижной точке. Применение к решению нелинейных краевых зада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межуточная аттестация: зач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 Фонд оценочных средств (ФОС) для оценивания результатов обучения по дисциплине (модулю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Контрольная работа № 1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. </w:t>
            </w:r>
            <w:r>
              <w:rPr/>
              <w:t xml:space="preserve">Является ли множество непрерывных функций, удовлетворяющих условию </w:t>
            </w:r>
            <w:r>
              <w:rPr/>
              <w:object w:dxaOrig="140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0pt;height:20pt" filled="f" o:ole="">
                  <v:imagedata r:id="rId6" o:title=""/>
                </v:shape>
                <o:OLEObject Type="Embed" ProgID="" ShapeID="ole_rId5" DrawAspect="Content" ObjectID="_2023695593" r:id="rId5"/>
              </w:object>
            </w:r>
            <w:r>
              <w:rPr/>
              <w:t xml:space="preserve">, открытым в пространстве </w:t>
            </w:r>
            <w:r>
              <w:rPr/>
              <w:object w:dxaOrig="74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7pt;height:20pt" filled="f" o:ole="">
                  <v:imagedata r:id="rId8" o:title=""/>
                </v:shape>
                <o:OLEObject Type="Embed" ProgID="" ShapeID="ole_rId7" DrawAspect="Content" ObjectID="_679494347" r:id="rId7"/>
              </w:object>
            </w:r>
            <w:r>
              <w:rPr/>
              <w:t>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. </w:t>
            </w:r>
            <w:r>
              <w:rPr/>
              <w:t xml:space="preserve">Доказать, что пространство </w:t>
            </w:r>
            <w:r>
              <w:rPr/>
              <w:object w:dxaOrig="260" w:dyaOrig="2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pt;height:11pt" filled="f" o:ole="">
                  <v:imagedata r:id="rId10" o:title=""/>
                </v:shape>
                <o:OLEObject Type="Embed" ProgID="" ShapeID="ole_rId9" DrawAspect="Content" ObjectID="_775837104" r:id="rId9"/>
              </w:object>
            </w:r>
            <w:r>
              <w:rPr/>
              <w:t xml:space="preserve"> ограниченных последовательностей с метрик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  <w:r>
              <w:rPr/>
              <w:t xml:space="preserve"> является полным пространством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3. </w:t>
            </w:r>
            <w:r>
              <w:rPr/>
              <w:t xml:space="preserve">Доказать, что любое измеримое множество </w:t>
            </w:r>
            <w:r>
              <w:rPr/>
              <w:object w:dxaOrig="240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13pt" filled="f" o:ole="">
                  <v:imagedata r:id="rId12" o:title=""/>
                </v:shape>
                <o:OLEObject Type="Embed" ProgID="" ShapeID="ole_rId11" DrawAspect="Content" ObjectID="_2012110932" r:id="rId11"/>
              </w:object>
            </w:r>
            <w:r>
              <w:rPr/>
              <w:t xml:space="preserve"> на прямой с мерой </w:t>
            </w:r>
            <w:r>
              <w:rPr/>
              <w:object w:dxaOrig="1080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4pt;height:20pt" filled="f" o:ole="">
                  <v:imagedata r:id="rId14" o:title=""/>
                </v:shape>
                <o:OLEObject Type="Embed" ProgID="" ShapeID="ole_rId13" DrawAspect="Content" ObjectID="_1358707324" r:id="rId13"/>
              </w:object>
            </w:r>
            <w:r>
              <w:rPr/>
              <w:t xml:space="preserve"> содержит измеримое подмножество меры </w:t>
            </w:r>
            <w:r>
              <w:rPr/>
              <w:object w:dxaOrig="118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9pt;height:16pt" filled="f" o:ole="">
                  <v:imagedata r:id="rId16" o:title=""/>
                </v:shape>
                <o:OLEObject Type="Embed" ProgID="" ShapeID="ole_rId15" DrawAspect="Content" ObjectID="_247926768" r:id="rId15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4. </w:t>
            </w:r>
            <w:r>
              <w:rPr/>
              <w:t xml:space="preserve">При каких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 xml:space="preserve">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p>
                </m:e>
              </m:d>
            </m:oMath>
            <w:r>
              <w:rPr/>
              <w:t xml:space="preserve"> интегрируема по Лебегу на </w:t>
            </w:r>
            <w:r>
              <w:rPr/>
              <w:object w:dxaOrig="499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4.95pt;height:20pt" filled="f" o:ole="">
                  <v:imagedata r:id="rId18" o:title=""/>
                </v:shape>
                <o:OLEObject Type="Embed" ProgID="" ShapeID="ole_rId17" DrawAspect="Content" ObjectID="_1505869209" r:id="rId17"/>
              </w:object>
            </w:r>
            <w:r>
              <w:rPr/>
              <w:t>?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5. </w:t>
            </w:r>
            <w:r>
              <w:rPr/>
              <w:t xml:space="preserve">Доказать, что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на множеств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то функция удовлетворяет неравенству Чебышева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t xml:space="preserve"> 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7.2. Типовые контрольные задания или иные материалы для проведения промежуточной аттестации.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ривести пример последовательности функций, сходящейся по мере на измеримом множестве, но не сходящейся ни в одной точке этого множества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оказать, что из сходимости по мере не следует сходимости почти всюду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уст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– компактное множество в банаховом пространств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. Доказать, что для любог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найдется точ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такая, чт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Будет ли компактом множество всех степеней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</m:oMath>
            <w:r>
              <w:rPr/>
              <w:t xml:space="preserve"> , в пространств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>?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Доказать, что функционал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/>
              <w:t xml:space="preserve">, действующий в пространств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>, является линейным и непрерывным, и найти его норму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Определить спектр операто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, действующего в пространств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по правилу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d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634"/>
        <w:gridCol w:w="3321"/>
        <w:gridCol w:w="3182"/>
        <w:gridCol w:w="2883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ШКАЛА И КРИТЕРИИ ОЦЕНИВАНИЯ результатов обучения (РО) по дисциплине (модулю)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Оцен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Знания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zCs w:val="22"/>
              </w:rPr>
              <w:t>Зач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тсутствие знан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рагментарные зна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щие, но не структурированные зн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Умения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zCs w:val="22"/>
              </w:rPr>
              <w:t>Контрольная работа, зачет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сутствие умен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целом успешное, но не систематическое уме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В целом успешное, но содержащее отдельные пробелы умение (допускает неточности непринципи-ального характера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спешное и систематическое умение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i/>
                <w:color w:val="FF0000"/>
                <w:szCs w:val="22"/>
              </w:rPr>
              <w:t xml:space="preserve">Зачет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сутствие навыков (владений, опыта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личие отдельных навыков (наличие фрагментарного опыта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В целом, сформированные навыки (владения), но используемые не в активной форм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2912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результатов обучения и компетенций, в развитии которых участвует дисциплина (модуль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, с частичным формированием которой связано достижение результата обучения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ы теории меры и интеграла Лебега;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понятия теории метрических пространств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нцип сжимающих отображений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интеграл Лебега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еоретические и прикладные задачи в терминах метрических пространств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интеграла Лебега.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К-1.Б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lang w:val="ru-RU" w:eastAsia="ru-RU"/>
              </w:rPr>
              <w:t>общую теорию функциональных пространств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общенные производные и пространства Соболев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 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однозначную разрешимость уравнений с помощью принципа сжимающих отображений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бобщенными производными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принципа сжимающих отображений;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К-2.Б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орию Фредгольма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орему о неподвижной точке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 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ию Фредгольма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ему о неподвижной точке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теорем Фредгольм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2.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 Ресурсное обеспечение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Основная литература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А. Н. Колмогоров, С. В. Фомин. </w:t>
      </w:r>
      <w:r>
        <w:rPr>
          <w:i/>
          <w:iCs/>
        </w:rPr>
        <w:t>Элементы теории функций и функционального анализа.</w:t>
      </w:r>
      <w:r>
        <w:rPr/>
        <w:t xml:space="preserve"> М.: Наука, 1981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Л. А. Люстерник, В. И. Соболев. </w:t>
      </w:r>
      <w:r>
        <w:rPr>
          <w:i/>
        </w:rPr>
        <w:t xml:space="preserve">Краткий курс функционального анализа. </w:t>
      </w:r>
      <w:r>
        <w:rPr/>
        <w:t>М.: Высшая школа, 1982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Дополнительная литература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Б. З. Вулих. Введение в функциональный анализ. М.: Наука, 1967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Н. Данфорд, Д. Т. Шварц. Линейные операторы. М.: ИЛ, 1962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К. Иосида. Функциональный анализ. М.: Мир, 1967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Л. В. Канторович, Г. П. Акилов. Функциональный анализ в нормированных пространствах. М.: Физматгиз, 1959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А.А. Кириллов, А.Д. Гвишиани. Теоремы и задачи функционального анализа. М.: Наука, 1988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М. Рид, Б. Саймон. Методы современной математической физики. Т. 1. Функциональный анализ. М.: Мир, 1977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 </w:t>
      </w:r>
      <w:r>
        <w:rPr/>
        <w:t xml:space="preserve">Ф. Рисс, Б. Сёкефальви-Надь. Лекции по функциональному анализу. М.: Мир, 1979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 </w:t>
      </w:r>
      <w:r>
        <w:rPr/>
        <w:t>У. Рудин. Функциональный анализ. М.: Мир, 1975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Ин</w:t>
      </w:r>
      <w:r>
        <w:rPr>
          <w:szCs w:val="22"/>
          <w:lang w:eastAsia="en-US"/>
        </w:rPr>
        <w:t xml:space="preserve">формационные справочные системы: </w:t>
      </w:r>
      <w:r>
        <w:rPr>
          <w:lang w:val="en-US"/>
        </w:rPr>
        <w:t>https</w:t>
      </w:r>
      <w:r>
        <w:rPr/>
        <w:t>://eqworld.ipmnet.ru/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2"/>
          <w:lang w:eastAsia="en-US"/>
        </w:rPr>
        <w:t xml:space="preserve">Материально-техническое обеспечение: </w:t>
      </w:r>
      <w:r>
        <w:rPr/>
        <w:t>аудитория с партами и меловой до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 Язык преподавания - рус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еподаватель:</w:t>
        <w:tab/>
        <w:tab/>
        <w:t>доцент факультета ВМК МГУ А.А. Поло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 Авторы программы:</w:t>
        <w:tab/>
        <w:t>академик РАН, профессор факультета ВМК МГУ Е.И. Моисеев</w:t>
      </w:r>
    </w:p>
    <w:p>
      <w:pPr>
        <w:pStyle w:val="Normal"/>
        <w:ind w:left="2127" w:firstLine="709"/>
        <w:rPr/>
      </w:pPr>
      <w:r>
        <w:rPr/>
        <w:t>профессор факультета ВМК МГУ Н.Ю. Капустин</w:t>
      </w:r>
    </w:p>
    <w:p>
      <w:pPr>
        <w:pStyle w:val="Normal"/>
        <w:ind w:left="2127" w:firstLine="709"/>
        <w:rPr/>
      </w:pPr>
      <w:r>
        <w:rPr/>
        <w:t>доценты факультета ВМК МГУ Т.А. Леонтьева, А.А. Полосин</w:t>
      </w:r>
    </w:p>
    <w:p>
      <w:pPr>
        <w:pStyle w:val="Normal"/>
        <w:rPr/>
      </w:pPr>
      <w:r>
        <w:rPr/>
      </w:r>
    </w:p>
    <w:sectPr>
      <w:footerReference w:type="even" r:id="rId19"/>
      <w:footerReference w:type="default" r:id="rId20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FF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8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FF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cs="Times New Roman"/>
      <w:b/>
      <w:bCs/>
      <w:sz w:val="20"/>
      <w:szCs w:val="20"/>
      <w:lang w:val="ru-RU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п"/>
    <w:basedOn w:val="Normal"/>
    <w:qFormat/>
    <w:pPr>
      <w:widowControl w:val="false"/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3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408"/>
      <w:ind w:firstLine="737"/>
      <w:jc w:val="both"/>
    </w:pPr>
    <w:rPr>
      <w:lang w:val="en-US"/>
    </w:rPr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50:00Z</dcterms:created>
  <dc:creator>Rectorat</dc:creator>
  <dc:description/>
  <cp:keywords/>
  <dc:language>en-US</dc:language>
  <cp:lastModifiedBy>Юрасова Арина Дмитриевна</cp:lastModifiedBy>
  <cp:lastPrinted>2019-02-18T13:59:00Z</cp:lastPrinted>
  <dcterms:modified xsi:type="dcterms:W3CDTF">2023-12-16T06:42:00Z</dcterms:modified>
  <cp:revision>28</cp:revision>
  <dc:subject/>
  <dc:title/>
</cp:coreProperties>
</file>