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8 г.</w:t>
        <w:tab/>
        <w:tab/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b/>
        </w:rPr>
        <w:t>Бакалавриат ФИИТ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подготовки к государственному экзамену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( основная часть 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едел и непрерывность функций одной и нескольких переменных. Свойства функций непрерывных на отрезк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изводная и дифференциал функций одной и нескольких переменных. Достаточные условия дифференцируем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пределенный интеграл, его свойства. Основная формула интегрального исчис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Числовые ряды. Абсолютная и условная сходимость. Признаки сходимости: Даламбера, интегральный, Лейбниц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ункциональные ряды. Равномерная сходимость. Признак Вейерштрасса. Непрерывность равномерно сходящегося ряда непрерывных функци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волинейный интеграл. Формула Грин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ямая и плоскость, их уравнения. Взаимное расположение прямой и плоскости, основные задачи на прямую и плоскость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Алгебраические линии и поверхности  второго порядка, канонические уравнения,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истемы линейных алгебраических уравнений. Теорема Кронекера-Капелли. Общее решение системы линейных алгебраических уравнени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инейный оператор в конечномерном пространстве, его матрица. Норма линейного оператор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ртогональные преобразования эвклидова пространства. Ортогональные матрицы и их свойств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Характеристический многочлен линейного оператора. Собственные числа и собственные вектор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Линейные обыкновенные дифференциальные уравнения и системы. Фундаментальная система решений. Определитель Вронског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оятностное пространство. Случайные величины. Моменты случайных величин. Закон больших чисел. Центральная предельная теоре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ыборка. Вариационный ряд. Эмпирическая функция распределения. Точечные и интервальные оценки неизвестных паpаметpов  pаспpеделений (свойства и методы построения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Схемы из функциональных элементов. </w:t>
      </w:r>
      <w:r>
        <w:rPr>
          <w:sz w:val="20"/>
          <w:lang w:val="en-US"/>
        </w:rPr>
        <w:t>N</w:t>
      </w:r>
      <w:r>
        <w:rPr>
          <w:sz w:val="20"/>
        </w:rPr>
        <w:t xml:space="preserve">-разрядный сумматор, оценка сложности СФЭ для </w:t>
      </w:r>
      <w:r>
        <w:rPr>
          <w:sz w:val="20"/>
          <w:lang w:val="en-US"/>
        </w:rPr>
        <w:t>n</w:t>
      </w:r>
      <w:r>
        <w:rPr>
          <w:sz w:val="20"/>
        </w:rPr>
        <w:t xml:space="preserve">-разрядного сумматора. </w:t>
      </w:r>
      <w:r>
        <w:rPr>
          <w:sz w:val="20"/>
          <w:lang w:val="en-US"/>
        </w:rPr>
        <w:t>N</w:t>
      </w:r>
      <w:r>
        <w:rPr>
          <w:sz w:val="20"/>
        </w:rPr>
        <w:t>-разрядный вычитатель и оценка его слож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Функции алгебры логики. Реализация их формулами. Совершенная дизъюнктивная  нормальная форм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алгоритма. Нормальные алгоритмы Маркова. Алгоритмически неразрешимые проблем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дурные языки программирования и концепция типов данных. Синтаксис языка программирования и способы его описания, понятие семантики и прагматики конструкций языка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ы сортировки простым обменом, простым выбором  и быстрая сортировка Хо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Использование процедур и макросов в программировании (на примере языка С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строк в языке С. Основные алгоритмы работы со стро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труктура ЭВМ (центральный процессор, оперативная память, внешние устройства). Принципы фон Нейман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ивы и команды языка ассемблера. Основные задачи ассемблера, компоновщика, загрузч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нализ данных в электронных таблицах. Сортировка, фильтрация, итоговые отчеты, сводные таблицы, консолидация данны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–метод проектирования реляционных баз данных. Построение ER-диаграмм. Формирование таблиц базы данных по ER-диаграмма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</w:rPr>
        <w:t xml:space="preserve">Базы данных. Основные понятия реляционной модели данных.  Реляционная алгебра. Средства языка запросов </w:t>
      </w:r>
      <w:r>
        <w:rPr>
          <w:bCs/>
          <w:sz w:val="20"/>
          <w:lang w:val="en-US"/>
        </w:rPr>
        <w:t>SQL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Основные компоненты архитектуры ЭВМ (процессор, устройства памяти, внешние устройства)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Операционные системы, основные функции. Типы операционных систем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2"/>
        <w:ind w:left="3540" w:hanging="0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, Садовничий В.А., Сендов Бл.Х. Математический анализ, т.1,т.2. – М.: Наука, 1979,МГУ 19985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лгоморов А.Н., Фомин С.В. Элементы теории функций и функционального анализа. -М.: Наук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. Позняк Э.Г. Линейная алгебра. – М.: Наука, 1984,199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льин В.А.. Позняк Э.Г. Аналитическая геометрия. – М.: Наука, 1988,199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ихонов А.Н., Васильева А.Б., Свешников А.Г. Курс обыкновенных дифференциальных уравнени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.Ю. Королев. Теория вероятностей и математическая статистика. М.: Изд-во Проспект. 2006. </w:t>
        <w:br/>
        <w:t>Ивченко Г.И., Медведев Ю.И. Математическая статистика.-М.: Либроком, 20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</w:rPr>
        <w:t>Яблонский С.В. Введение в дискретную математику. – М.: Высшая школа, 200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лексеев В.Б. Лекции по дискретной математике. М.: ИНФРА-М, 2012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брамов В.Г., Трифонов Н.П., Трифонова Г.Н.  Введение в язык Паскаль. Издательство "Кнорус", 2013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литок А.А.  Металингвистические формулы и синтаксические диаграммы Учебно-методическое пособие для студентов 1 курса, Москва, «Макс Пресс», 20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. Ахо, Д. Хопкрофт, Д. Ульман «Структуры данных и алгоритмы». – М.: «Вильямс», 2000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ерниган Б., Ритчи Д. Язык программирования Си, изд-во «Вильямс», 201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аула В.Г., Томилин А.Н., Волканов Д.Ю. Архитектура ЭВМ и операционные среды.- М.: Издательский центр "Академия", 2011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ордаченкова Е.А. Модельные ЭВМ. - М.: МАКС Пресс, 201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ильщиков В.Н. Assembler. Программирование на языке ассемблера IBM PC. - М.: Диалог-МИФИ, 20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ертис Фрай: Microsoft Excel 2010. Русская версия. Шаг за шагом. - М.: Эком, 201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al.cs.msu.su/books/baeva_ERmetod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Дейт К.Дж. Введение в системы баз данных. – М.: Вильямс,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.cs.msu.su/books/baeva_ERmet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4:00Z</dcterms:created>
  <dc:creator>nf</dc:creator>
  <dc:description/>
  <cp:keywords/>
  <dc:language>en-US</dc:language>
  <cp:lastModifiedBy>Pryanikova</cp:lastModifiedBy>
  <cp:lastPrinted>2013-03-11T20:41:00Z</cp:lastPrinted>
  <dcterms:modified xsi:type="dcterms:W3CDTF">2017-12-05T09:19:00Z</dcterms:modified>
  <cp:revision>5</cp:revision>
  <dc:subject/>
  <dc:title>2004 г</dc:title>
</cp:coreProperties>
</file>