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КРБС </w:t>
      </w:r>
      <w:r>
        <w:rPr>
          <w:i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нформационная карта реферативно-библиографических сведений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олнение  формы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–     редактировать  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текст- образец   красным шрифтом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 xml:space="preserve">Регистрационный номер НИОКР:  </w:t>
            </w:r>
            <w:r>
              <w:rPr>
                <w:i/>
                <w:lang w:val="ru-RU"/>
              </w:rPr>
              <w:t>регистрационный номер РК НИОКР в  ФГАНУ ЦИТиС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</w:rPr>
              <w:t>0120125699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ru-RU"/>
              </w:rPr>
              <w:t xml:space="preserve">Наименование НИОКР: </w:t>
            </w:r>
            <w:r>
              <w:rPr>
                <w:i/>
                <w:lang w:val="ru-RU"/>
              </w:rPr>
              <w:t xml:space="preserve">наименование зарегистрирован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Полное название темы Вашей научно-исследовательской работы</w:t>
            </w:r>
          </w:p>
          <w:p>
            <w:pPr>
              <w:pStyle w:val="Default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ru-RU"/>
              </w:rPr>
              <w:t>Руководитель работ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Фамилия, инициалы руководителя работы.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iCs/>
                <w:color w:val="FF0000"/>
                <w:sz w:val="28"/>
                <w:szCs w:val="28"/>
                <w:lang w:val="ru-RU"/>
              </w:rPr>
              <w:t>Иванов И.И</w:t>
            </w:r>
          </w:p>
          <w:p>
            <w:pPr>
              <w:pStyle w:val="Default"/>
              <w:rPr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олжность руководителя работы.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Профессор, зав. Лаборатории</w:t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Уч. степень руководителя работы.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>Доктор физико-математических наук</w:t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Уч. Звание  руководителя работы.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Информационная карта  С ОТЧЕТОМ  (все гранты и госзадания/темы госбюджета ,ГК и ФЦП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ВНИМАНИЕ:  требуемую краткую форму заключительного отчета для грантов и тем госбюджета  предоставляет  Научный отдел по завершении НИ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  ОТЧЕТ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Ключевые слова ( не более 5): </w:t>
            </w:r>
            <w:r>
              <w:rPr>
                <w:i/>
                <w:lang w:val="ru-RU"/>
              </w:rPr>
              <w:t xml:space="preserve">ключевые слова по тематике работы 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 именительном падеже через пробел или запятую</w:t>
            </w:r>
            <w:r>
              <w:rPr>
                <w:b/>
                <w:i/>
                <w:lang w:val="ru-RU"/>
              </w:rPr>
              <w:t xml:space="preserve"> -  объем не более 260 знаков</w:t>
            </w:r>
            <w:r>
              <w:rPr>
                <w:i/>
                <w:lang w:val="ru-RU"/>
              </w:rPr>
              <w:t>, включая пробелы</w:t>
            </w:r>
            <w:r>
              <w:rPr>
                <w:b/>
                <w:i/>
                <w:lang w:val="ru-RU"/>
              </w:rPr>
              <w:t>.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</w:t>
            </w:r>
            <w:r>
              <w:rPr>
                <w:b/>
                <w:i/>
                <w:color w:val="FF0000"/>
                <w:sz w:val="24"/>
                <w:szCs w:val="24"/>
                <w:lang w:val="ru-RU"/>
              </w:rPr>
              <w:t>260зна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 xml:space="preserve">Реферат: </w:t>
            </w:r>
            <w:r>
              <w:rPr>
                <w:i/>
                <w:lang w:val="ru-RU"/>
              </w:rPr>
              <w:t xml:space="preserve">краткое содержание результата работы </w:t>
            </w:r>
            <w:r>
              <w:rPr>
                <w:b/>
                <w:i/>
                <w:lang w:val="ru-RU"/>
              </w:rPr>
              <w:t xml:space="preserve"> -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ъем не более 1500 знаков</w:t>
            </w:r>
            <w:r>
              <w:rPr>
                <w:i/>
                <w:lang w:val="ru-RU"/>
              </w:rPr>
              <w:t xml:space="preserve"> , включая пробелы</w:t>
            </w:r>
            <w:r>
              <w:rPr>
                <w:b/>
                <w:i/>
                <w:lang w:val="ru-RU"/>
              </w:rPr>
              <w:t>.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Изложение.Изложение.Изложение.Изложение.Изложение.Изложение.Изложение.Изложение.12345678901234567890123456789012345678901234567890123456789012345678901234567890Изложение.Изложение.Изложение.Изложение.Изложение.Изложение.Изложение.Изложение.12345678901234567890123456789012345678901234567890123456789012345678901234567890Изложение.Изложение.Изложение.Изложение.Изложение.Изложение.Изложение.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_400знаков</w:t>
            </w:r>
            <w:r>
              <w:rPr>
                <w:color w:val="FF0000"/>
                <w:sz w:val="22"/>
                <w:szCs w:val="22"/>
                <w:lang w:val="ru-RU"/>
              </w:rPr>
              <w:t>Изложение.Изложение.Изложение.Изложение.Изложение.Изложение.Изложение.Изложение.12345678901234567890123456789012345678901234567890123456789012345678901234567890Изложение.Изложение.Изложение.Изложение.Изложение.Изложение.Изложение.Изложение.12345678901234567890123456789012345678901234567890123456789012345678901234567890Изложение.Изложение.Изложение.Изложение.Изложение.Изложение.Изложение.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_800знаков</w:t>
            </w:r>
            <w:r>
              <w:rPr>
                <w:color w:val="FF0000"/>
                <w:sz w:val="22"/>
                <w:szCs w:val="22"/>
                <w:lang w:val="ru-RU"/>
              </w:rPr>
              <w:t>Изложение.Изложение.Изложение.Изложение.Изложение.Изложение.Изложение.Изложение.12345678901234567890123456789012345678901234567890123456789012345678901234567890Изложение.Изложение.Изложение.Изложение.Изложение.Изложение.Изложение.Изложение.12345678901234567890123456789012345678901234567890123456789012345678901234567890Изложение.Изложение.Изложение.Изложение.Изложение.Изложение.Изложение.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1200знаков</w:t>
            </w:r>
            <w:r>
              <w:rPr>
                <w:color w:val="FF0000"/>
                <w:sz w:val="22"/>
                <w:szCs w:val="22"/>
                <w:lang w:val="ru-RU"/>
              </w:rPr>
              <w:t>Изложение.Изложение.Изложение.Изложение.Изложение.Изложение.Изложение.Изложение.12345678901234567890123456789012345678901234567890123456789012345678901234567890Изложение.Изложение.Изложение.Изложение.Изложение.Изложение.Изложение.Изложение.12345678901234567890123456789012345678901234567890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1500знаков</w:t>
            </w:r>
          </w:p>
          <w:p>
            <w:pPr>
              <w:pStyle w:val="Default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 xml:space="preserve">СВЕДЕНИЯ О ПУБЛИКАЦИЯХ ПО ТЕМЕ НИОК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азать не более 4-5 наиболее значимых публикаций  из списка Web of Science, Scopus. РИН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нографии 1-2; рефераты 1-2; тезисы конференций 1-4; сборники 1-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бщее количество всех публикаций по теме НИОК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ru-RU"/>
              </w:rPr>
              <w:t>следует указывать  в  тексе Рефер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Default"/>
              <w:jc w:val="center"/>
              <w:rPr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убликации группируются в списки по виду изд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Форма сведений о публикации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Авто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ублик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здания</w:t>
            </w:r>
          </w:p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rFonts w:cs="Arial" w:ascii="Calibri" w:hAnsi="Calibri"/>
                <w:bCs/>
                <w:shd w:fill="FFFFFF" w:val="clear"/>
                <w:lang w:val="ru-RU"/>
              </w:rPr>
              <w:t>Наименование публикации</w:t>
            </w:r>
          </w:p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Defaul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Убедительная просьба  точно  следовать указанному здесь  формату сведений </w:t>
            </w:r>
          </w:p>
          <w:p>
            <w:pPr>
              <w:pStyle w:val="Defaul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ля корректного ввода данных о Ваших публикациях  в систему (примеры ниже) –</w:t>
            </w:r>
          </w:p>
          <w:p>
            <w:pPr>
              <w:pStyle w:val="Default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 </w:t>
            </w:r>
            <w:r>
              <w:rPr>
                <w:b/>
                <w:i/>
                <w:lang w:val="ru-RU"/>
              </w:rPr>
              <w:t>последовательно по строкам, без знаков препинания в конце строки</w:t>
            </w:r>
          </w:p>
          <w:p>
            <w:pPr>
              <w:pStyle w:val="Defaul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 xml:space="preserve">полная дата публикации  необходима -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если точная дата неизвестна, следует указать 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зумную дату,  в пределах сроков выполнения работы по контракту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допускаются  2 форм даты: 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.10.2014   или    20/10/20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Вид издания: монограф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№</w:t>
            </w: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1</w:t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ванов А.А., Петров В.В.</w:t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.10.2014</w:t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Москва, Изд-во Наука, с.200  </w:t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Методы решения актуальных  задач </w:t>
            </w:r>
          </w:p>
          <w:p>
            <w:pPr>
              <w:pStyle w:val="Defaul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Вид издания: авторефера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№</w:t>
            </w: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1</w:t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етров В.В.</w:t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.10.2014</w:t>
            </w:r>
          </w:p>
          <w:p>
            <w:pPr>
              <w:pStyle w:val="Defaul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М. Изд-во Макс ПРЕСС, </w:t>
            </w:r>
            <w:r>
              <w:rPr>
                <w:color w:val="FF0000"/>
                <w:lang w:val="ru-RU"/>
              </w:rPr>
              <w:t>с.2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Метод  решения некоторой</w:t>
            </w:r>
            <w:r>
              <w:rPr>
                <w:color w:val="FF0000"/>
                <w:lang w:val="ru-RU"/>
              </w:rPr>
              <w:t xml:space="preserve">  актуальной зада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издания: журна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№</w:t>
            </w: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1</w:t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ванов А.А., Петров В.В.</w:t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.10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>Доклады РАН, т.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, № </w:t>
            </w:r>
            <w:r>
              <w:rPr>
                <w:color w:val="FF0000"/>
                <w:sz w:val="24"/>
                <w:szCs w:val="24"/>
              </w:rPr>
              <w:t>Y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, стр. </w:t>
            </w:r>
            <w:r>
              <w:rPr>
                <w:color w:val="FF0000"/>
                <w:sz w:val="24"/>
                <w:szCs w:val="24"/>
              </w:rPr>
              <w:t>M</w:t>
            </w:r>
            <w:r>
              <w:rPr>
                <w:color w:val="FF0000"/>
                <w:sz w:val="24"/>
                <w:szCs w:val="24"/>
                <w:lang w:val="ru-RU"/>
              </w:rPr>
              <w:t>-</w:t>
            </w:r>
            <w:r>
              <w:rPr>
                <w:color w:val="FF0000"/>
                <w:sz w:val="24"/>
                <w:szCs w:val="24"/>
              </w:rPr>
              <w:t>N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Некоторые методы решения актуальных  задач </w:t>
            </w:r>
          </w:p>
          <w:p>
            <w:pPr>
              <w:pStyle w:val="Defaul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№</w:t>
            </w: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2</w:t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…</w:t>
            </w:r>
            <w:r>
              <w:rPr>
                <w:color w:val="FF0000"/>
                <w:lang w:val="ru-RU"/>
              </w:rPr>
              <w:t>..</w:t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издания: материалы конференций препри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№</w:t>
            </w: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1</w:t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ванов А.А., Петров В.В.</w:t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.10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Тезисы конференции </w:t>
            </w:r>
            <w:r>
              <w:rPr>
                <w:color w:val="FF0000"/>
                <w:sz w:val="24"/>
                <w:szCs w:val="24"/>
              </w:rPr>
              <w:t>ADC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-2012, с V-W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О методике  решения актуальных  задач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издания: сборники научных труд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№</w:t>
            </w: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1</w:t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ванов А.А., Петров В.В.</w:t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.10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>Научные труды  симпозиума FF13, т. Х, с V-W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Методы решения некоторых актуальных  задач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Вид издания:  не указан (иное  - статья в интернет-издании и т.п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№</w:t>
            </w: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1</w:t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ванов А.А., Петров В.В., Сидоров А.Б.</w:t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.10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ITB Magazine, № Х, с. А-М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О  современных  методах   решения  </w:t>
            </w:r>
            <w:r>
              <w:rPr>
                <w:color w:val="FF0000"/>
                <w:lang w:val="ru-RU"/>
              </w:rPr>
              <w:t xml:space="preserve">актуальных  зада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Наименование отчёта:   </w:t>
            </w:r>
            <w:r>
              <w:rPr>
                <w:i/>
                <w:lang w:val="ru-RU"/>
              </w:rPr>
              <w:t>не более 1000 знак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  заключительного отчета  по теме Вашей работ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зложение.Изложение.Изложение.Изложение.Изложение.Изложение.Изложение.Изложение.12345678901234567890123456789012345678901234567890123456789012345678901234567890Изложение.Изложение.Изложение.Изложение.Изложение.Изложение.Изложение.Изложение.12345678901234567890123456789012345678901234567890123456789012345678901234567890Изложение.Изложение.Изложение.Изложение.Изложение.Изложение.Изложение.</w:t>
            </w:r>
            <w:r>
              <w:rPr>
                <w:b/>
                <w:color w:val="FF0000"/>
                <w:lang w:val="ru-RU"/>
              </w:rPr>
              <w:t>_400знаков</w:t>
            </w:r>
            <w:r>
              <w:rPr>
                <w:color w:val="FF0000"/>
                <w:lang w:val="ru-RU"/>
              </w:rPr>
              <w:t>Изложение.Изложение.Изложение.Изложение.Изложение.Изложение.Изложение.Изложение.12345678901234567890123456789012345678901234567890123456789012345678901234567890Изложение.Изложение.Изложение.Изложение.Изложение.Изложение.Изложение.Изложение.12345678901234567890123456789012345678901234567890123456789012345678901234567890Изложение.Изложение.Изложение.Изложение.Изложение.Изложение.Изложение.</w:t>
            </w:r>
            <w:r>
              <w:rPr>
                <w:b/>
                <w:color w:val="FF0000"/>
                <w:lang w:val="ru-RU"/>
              </w:rPr>
              <w:t>_800знаков</w:t>
            </w:r>
            <w:r>
              <w:rPr>
                <w:color w:val="FF0000"/>
                <w:lang w:val="ru-RU"/>
              </w:rPr>
              <w:t>Изложение.Изложение.Изложение.Изложение.Изложение.Изложение.Изложение.Изложение.12345678901234567890123456789012345678901234567890123456789012345678901234567890Изложение.Изложение. Изложение. 1</w:t>
            </w:r>
            <w:r>
              <w:rPr>
                <w:b/>
                <w:color w:val="FF0000"/>
                <w:lang w:val="ru-RU"/>
              </w:rPr>
              <w:t>000зна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Дата утверждения отчёт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09/06/20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Количество  книг(томов):  </w:t>
            </w:r>
            <w:r>
              <w:rPr>
                <w:i/>
                <w:lang w:val="ru-RU"/>
              </w:rPr>
              <w:t xml:space="preserve">для заключительного отчета – </w:t>
            </w:r>
            <w:r>
              <w:rPr>
                <w:b/>
                <w:i/>
                <w:lang w:val="ru-RU"/>
              </w:rPr>
              <w:t>1 т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 xml:space="preserve">Количество  страниц в каждой книге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1 (20)   2(30)  3(5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ее кол-во страниц:  </w:t>
            </w:r>
            <w:r>
              <w:rPr>
                <w:i/>
                <w:lang w:val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ложения:  </w:t>
            </w:r>
            <w:r>
              <w:rPr>
                <w:i/>
                <w:lang w:val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аблицы: </w:t>
            </w:r>
            <w:r>
              <w:rPr>
                <w:i/>
                <w:lang w:val="ru-RU"/>
              </w:rPr>
              <w:t xml:space="preserve"> количе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ллюстрации: </w:t>
            </w:r>
            <w:r>
              <w:rPr>
                <w:i/>
                <w:lang w:val="ru-RU"/>
              </w:rPr>
              <w:t xml:space="preserve"> количе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Библиография:  </w:t>
            </w:r>
            <w:r>
              <w:rPr>
                <w:i/>
                <w:lang w:val="ru-RU"/>
              </w:rPr>
              <w:t>общее количество  и   страницы библиографического списка в отче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23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45 – 50 стр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Авторы ( исполнители отчета  списком и поименно):   </w:t>
            </w:r>
            <w:r>
              <w:rPr>
                <w:i/>
                <w:lang w:val="ru-RU"/>
              </w:rPr>
              <w:t xml:space="preserve">просьба соблюдать указанный ниже формат сведений – </w:t>
            </w:r>
            <w:r>
              <w:rPr>
                <w:b/>
                <w:i/>
                <w:lang w:val="ru-RU"/>
              </w:rPr>
              <w:t xml:space="preserve">последовательно по строкам, без знаков препинания в конце строки </w:t>
            </w:r>
            <w:r>
              <w:rPr>
                <w:i/>
                <w:lang w:val="ru-RU"/>
              </w:rPr>
              <w:t>(примеры ниже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Фамиия1  И.О., Фамиия1  И.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милия  И.О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клад в работ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раснов И.П.,  Петрова Н.И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раснов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ru-RU"/>
              </w:rPr>
              <w:t>Вклад в работу:  раздел 1, глава 3,  Книга 2  отчет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клад в работу:  проведены  тестирования  алгорит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айл полного текста отчёта (в формате .pdf)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обходимо приложить к заполненной форме свед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2:00Z</dcterms:created>
  <dc:creator>niki</dc:creator>
  <dc:description/>
  <cp:keywords/>
  <dc:language>en-US</dc:language>
  <cp:lastModifiedBy>Nikitina</cp:lastModifiedBy>
  <dcterms:modified xsi:type="dcterms:W3CDTF">2017-05-02T18:02:00Z</dcterms:modified>
  <cp:revision>2</cp:revision>
  <dc:subject/>
  <dc:title/>
</cp:coreProperties>
</file>