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КАРТА КОМПЕТЕНЦИИ ВЫПУСКНИКА ПРОГРАММЫ АСПИРАНТУРЫ МГУ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b/>
          <w:color w:val="222222"/>
          <w:szCs w:val="24"/>
        </w:rPr>
        <w:t>УК-2: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</w:t>
      </w:r>
    </w:p>
    <w:p>
      <w:pPr>
        <w:pStyle w:val="Heading4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ниверсальная компетенция выпускника программы подготовки научно-педагогических кадров в аспирантуре (согласно требованиям ОС МГУ должна быть сформирована у выпускников любых программ аспирантуры независимо от направления подготовки)</w:t>
      </w:r>
    </w:p>
    <w:p>
      <w:pPr>
        <w:pStyle w:val="Heading4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Style15"/>
        <w:spacing w:lineRule="auto" w:line="360"/>
        <w:ind w:left="0" w:hanging="0"/>
        <w:rPr/>
      </w:pPr>
      <w:r>
        <w:rPr/>
        <w:t>ЗНАТЬ: основные направления, проблемы, теории и методы философии, содержание современных философских дискуссий по проблемам общественного развития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УМЕТЬ: формировать и аргументирован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. </w:t>
      </w:r>
    </w:p>
    <w:p>
      <w:pPr>
        <w:pStyle w:val="Style15"/>
        <w:spacing w:lineRule="auto" w:line="360"/>
        <w:ind w:left="0" w:hanging="0"/>
        <w:rPr/>
      </w:pPr>
      <w:r>
        <w:rPr/>
        <w:t>ВЛАДЕТЬ: 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526"/>
        <w:gridCol w:w="1766"/>
        <w:gridCol w:w="1779"/>
        <w:gridCol w:w="1835"/>
        <w:gridCol w:w="1926"/>
        <w:gridCol w:w="1844"/>
        <w:gridCol w:w="1838"/>
      </w:tblGrid>
      <w:tr>
        <w:trPr>
          <w:trHeight w:val="56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очные средства</w:t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удовлетворитель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удовлетворительн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овлетворительн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методы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1(У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ые представления о методах научно-исследовательск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еполные представления о методах научно-исследовательской деяте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формированные, но содержащие отдельные пробелы представления о методах научно-исследовательской деятель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Сформированные систематические представления о методах научно-исследовательской деятель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История и философия нау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Устный экзамен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сновные концепции современной философии науки, основные стадии эволюции науки, функции и основания научной картины ми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2(У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ые представления об основных концепциях современной философии науки, основных стадиях эволюции науки, функциях и основаниях научной картины м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еполные представления об основных концепциях современной философии науки, основных стадиях эволюции науки, функциях и основаниях научной картины м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Сформированные, но содержащие отдельные пробелы  представления об основных концепциях современной философии науки, основных стадиях эволюции науки, функциях и основаниях научной картины мир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Сформированные систематические представления об основных концепциях современной философии науки, основных стадиях эволюции науки, функциях и основаниях научной картины ми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История и философия нау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Устный экзамен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использовать положения и категории философии науки для анализа и оценивания различных фактов и явл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У1(У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Фрагментар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использование положений и категорий философии науки для оценивания и анализа различных фактов и яв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не систематическое использование положений и категорий философии науки для оценивания и анализа различных фактов и яв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держащее отдельные пробелы использование положений и категорий философии науки для оценивания и анализа различных фактов и явл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Сформированное умение использовать положения и категории философии науки для оценивания и анализа различных фактов и яв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История и философия нау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Устный экзамен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2"/>
              </w:rPr>
              <w:t>навыками анализа основных мировоззренческих и методологических проблем, в т.ч. междисциплинарного характера, возникающих в науке на современном этапе ее развит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В1(У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не систематическ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держащее отдельные пробелы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История и философия нау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Устный экзамен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технологиями планирования в профессиональной деятельности в сфере научных исследова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В2(У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применение технологий планирования в профессиональ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не систематическое применение технологий планирования в профессиональной деятельност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содержащее отдельные пробелы применение технологий планирования в профессиональной деятельност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Успешное и систематическое применение технологий планирования в профессиональной деятель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История и философия нау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Устный экзамен</w:t>
            </w:r>
          </w:p>
        </w:tc>
      </w:tr>
    </w:tbl>
    <w:p>
      <w:pPr>
        <w:pStyle w:val="Normal"/>
        <w:spacing w:lineRule="auto" w:line="240" w:before="0" w:after="36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Примечания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*Категории «знать», «уметь», «владеть» применяются в следующих значениях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</w:t>
      </w:r>
    </w:p>
    <w:p>
      <w:pPr>
        <w:pStyle w:val="Style14"/>
        <w:jc w:val="center"/>
        <w:rPr>
          <w:rFonts w:ascii="Cambria" w:hAnsi="Cambria" w:cs="Cambria"/>
          <w:sz w:val="22"/>
          <w:highlight w:val="yellow"/>
          <w:lang w:val="en-US"/>
        </w:rPr>
      </w:pPr>
      <w:r>
        <w:rPr>
          <w:rFonts w:cs="Cambria" w:ascii="Cambria" w:hAnsi="Cambria"/>
          <w:sz w:val="22"/>
          <w:highlight w:val="yellow"/>
          <w:lang w:val="en-US"/>
        </w:rPr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lineRule="auto" w:line="240" w:before="280" w:after="280"/>
        <w:rPr/>
      </w:pPr>
      <w:r>
        <w:rPr/>
        <w:t>Экзамен кандидатского минимума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rFonts w:ascii="Calibri Light" w:hAnsi="Calibri Light" w:cs="Calibri Light"/>
      <w:caps/>
      <w:color w:val="833C0B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rFonts w:ascii="Calibri Light" w:hAnsi="Calibri Light" w:cs="Calibri Light"/>
      <w:caps/>
      <w:color w:val="833C0B"/>
      <w:spacing w:val="15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libri Light" w:hAnsi="Calibri Light" w:cs="Calibri Light"/>
      <w:caps/>
      <w:color w:val="823B0B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Calibri Light" w:hAnsi="Calibri Light" w:cs="Calibri Light"/>
      <w:caps/>
      <w:color w:val="C4591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Calibri Light" w:hAnsi="Calibri Light" w:cs="Calibri Light"/>
      <w:i/>
      <w:iCs/>
      <w:caps/>
      <w:color w:val="C4591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Calibri Light" w:hAnsi="Calibri Light" w:cs="Calibri Light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Calibri Light" w:hAnsi="Calibri Light" w:cs="Calibri Light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rFonts w:ascii="Calibri Light" w:hAnsi="Calibri Light" w:cs="Calibri Light"/>
      <w:caps/>
      <w:color w:val="833C0B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libri Light" w:hAnsi="Calibri Light" w:cs="Calibri Light"/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 Light" w:hAnsi="Calibri Light" w:cs="Calibri Light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rFonts w:ascii="Calibri Light" w:hAnsi="Calibri Light" w:cs="Calibri Light"/>
      <w:caps/>
      <w:color w:val="823B0B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8:00Z</dcterms:created>
  <dc:creator>Елена Никишина</dc:creator>
  <dc:description/>
  <dc:language>en-US</dc:language>
  <cp:lastModifiedBy>Alexei Razborov</cp:lastModifiedBy>
  <cp:lastPrinted>2015-09-10T21:25:00Z</cp:lastPrinted>
  <dcterms:modified xsi:type="dcterms:W3CDTF">2015-09-18T09:38:00Z</dcterms:modified>
  <cp:revision>2</cp:revision>
  <dc:subject/>
  <dc:title>КАРТА КОМПЕТЕНЦИИ ВЫПУСКНИКА ПРОГРАММЫ АСПИРАНТУРЫ МГУ</dc:title>
</cp:coreProperties>
</file>