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ОПК-1: владение методологией теоретических и экспериментальных исследований в области профессиональной деятельности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по направления подготовки 09.06.01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атематические методы, применяющиеся для решения задач в области естественных наук, экономики, социологии и информационно-коммуникационных технолог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ЕТЬ: применять классические методы построения и анализа математических моделей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выбора методов и средств построения и анализа математических моделей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>современные математические методы, применяющиеся для решения задач в области естественных наук, экономики, социологи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современных математических методах, применяющихся для решения задач в области естественных наук, экономики, социологи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современных математических методах, применяющихся для решения задач в области естественных наук, экономики, социологии и информационно-коммуника-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современных математических методах, применяющихся для решения задач в области естественных наук, экономики, социологии и информационно-коммуника-ционных технолог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современных математических методах, применяющихся для решения задач в области естественных наук, экономики, социологии и информационно-коммуникационных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андидатский экзамен по специальности, дисциплины вариативной ч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применять современные методы </w:t>
            </w:r>
            <w:r>
              <w:rPr>
                <w:sz w:val="22"/>
                <w:lang w:val="ru-RU"/>
              </w:rPr>
              <w:t xml:space="preserve">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1 (О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</w:t>
            </w:r>
            <w:r>
              <w:rPr>
                <w:sz w:val="22"/>
                <w:lang w:val="ru-RU"/>
              </w:rPr>
              <w:t xml:space="preserve">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</w:t>
            </w:r>
            <w:r>
              <w:rPr>
                <w:sz w:val="22"/>
                <w:lang w:val="ru-RU"/>
              </w:rPr>
              <w:t xml:space="preserve">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применять современные методы </w:t>
            </w:r>
            <w:r>
              <w:rPr>
                <w:sz w:val="22"/>
                <w:lang w:val="ru-RU"/>
              </w:rPr>
              <w:t xml:space="preserve">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 xml:space="preserve">применять современные методы </w:t>
            </w:r>
            <w:r>
              <w:rPr>
                <w:sz w:val="22"/>
                <w:lang w:val="ru-RU"/>
              </w:rPr>
              <w:t xml:space="preserve">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 xml:space="preserve">навыками оптимального выбора современных методов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средств 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1 (ОПК-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lang w:val="ru-RU"/>
              </w:rPr>
              <w:t xml:space="preserve"> оптимального выбора современных методов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средств 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навыками </w:t>
            </w:r>
            <w:r>
              <w:rPr>
                <w:sz w:val="22"/>
                <w:lang w:val="ru-RU"/>
              </w:rPr>
              <w:t xml:space="preserve">оптимального выбора современных методов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средств 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навыками </w:t>
            </w:r>
            <w:r>
              <w:rPr>
                <w:sz w:val="22"/>
                <w:lang w:val="ru-RU"/>
              </w:rPr>
              <w:t xml:space="preserve">оптимального выбора современных методов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средств 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навыками </w:t>
            </w:r>
            <w:r>
              <w:rPr>
                <w:sz w:val="22"/>
                <w:lang w:val="ru-RU"/>
              </w:rPr>
              <w:t xml:space="preserve">оптимального выбора современных методов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средств постановки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ru-RU"/>
              </w:rPr>
              <w:t xml:space="preserve">анализа задач в области </w:t>
            </w:r>
            <w:r>
              <w:rPr>
                <w:sz w:val="22"/>
                <w:szCs w:val="22"/>
                <w:lang w:val="ru-RU" w:eastAsia="ru-RU"/>
              </w:rPr>
              <w:t>математики и информа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Экзамен кандидатского минимума, устные экзамены по дисциплинам вариативной части программы, отчет об исследовательской практике,  доклады на научном семинаре, ГИА. 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0:00Z</dcterms:created>
  <dc:creator>Елена Никишина</dc:creator>
  <dc:description/>
  <dc:language>en-US</dc:language>
  <cp:lastModifiedBy>User</cp:lastModifiedBy>
  <cp:lastPrinted>2015-09-10T21:25:00Z</cp:lastPrinted>
  <dcterms:modified xsi:type="dcterms:W3CDTF">2017-02-17T05:50:00Z</dcterms:modified>
  <cp:revision>4</cp:revision>
  <dc:subject/>
  <dc:title/>
</cp:coreProperties>
</file>