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>КАРТА КОМПЕТЕНЦИИ ВЫПУСКНИКА ПРОГРАММЫ АСПИРАНТУРЫ мгу</w:t>
        <w:tab/>
      </w:r>
    </w:p>
    <w:p>
      <w:pPr>
        <w:pStyle w:val="Normal"/>
        <w:shd w:fill="FFFFFF" w:val="clear"/>
        <w:rPr>
          <w:color w:val="222222"/>
          <w:szCs w:val="20"/>
        </w:rPr>
      </w:pPr>
      <w:r>
        <w:rPr/>
        <w:t>Код и название КОМПЕТЕНЦИИ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>ОПК-2: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Heading4"/>
        <w:spacing w:before="480" w:after="120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щепрофессиональная компетенция выпускника программы подготовки научно-педагогических кадров в аспирантуре (согласно требованиям ОС МГУ должна быть сформирована у выпускников любых программ аспирантуры независимо от направления подготовки).</w:t>
      </w:r>
    </w:p>
    <w:p>
      <w:pPr>
        <w:pStyle w:val="Heading4"/>
        <w:spacing w:before="360" w:after="24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276" w:before="0" w:after="120"/>
        <w:ind w:left="0" w:hanging="0"/>
        <w:rPr/>
      </w:pPr>
      <w:r>
        <w:rPr/>
        <w:t xml:space="preserve">ЗНАТЬ: основные методы математического анализа классических задач в области естественных наук, экономики, социологии и информационно-коммуникационных технологий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МЕТЬ: применять классические методы построения математических моделей, а также стандартные аналитические и численные методы их анализа;</w:t>
      </w:r>
    </w:p>
    <w:p>
      <w:pPr>
        <w:pStyle w:val="Style15"/>
        <w:spacing w:lineRule="auto" w:line="276" w:before="0" w:after="360"/>
        <w:ind w:left="0" w:hanging="0"/>
        <w:rPr/>
      </w:pPr>
      <w:r>
        <w:rPr/>
        <w:t>ВЛАДЕТЬ: базовыми навыками определения границ применимости математических моделей и интерпретации результатов их анализа, навыками использования стандартных программных комплексов для решения математических задач и визуализации результатов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23"/>
        <w:gridCol w:w="1647"/>
        <w:gridCol w:w="2022"/>
        <w:gridCol w:w="1780"/>
        <w:gridCol w:w="2046"/>
        <w:gridCol w:w="1873"/>
        <w:gridCol w:w="1836"/>
        <w:gridCol w:w="1443"/>
      </w:tblGrid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eastAsia="en-US"/>
              </w:rPr>
              <w:t>Планируемые результаты обучения</w:t>
            </w:r>
            <w:r>
              <w:rPr>
                <w:szCs w:val="24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и показатели оценивания результата обуче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ценочные средства </w:t>
            </w:r>
          </w:p>
        </w:tc>
      </w:tr>
      <w:tr>
        <w:trPr>
          <w:trHeight w:val="21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удовлетворитель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>современные методы построения и анализа математических моделей в области естественных наук, экономики, социологии и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 (ОПК-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Фрагментарные представления о</w:t>
            </w:r>
            <w:r>
              <w:rPr/>
              <w:t xml:space="preserve"> современных методах построения и анализа математических моделей в области естественных наук, экономики, социологии и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В целом сформированные, но неполные знания о</w:t>
            </w:r>
            <w:r>
              <w:rPr/>
              <w:t xml:space="preserve"> современных методах построения и анализа математических моделей в области естественных наук, экономики, социологии и информационно-коммуникационных технолог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Сформированные, но содержащие отдельные пробелы знания о</w:t>
            </w:r>
            <w:r>
              <w:rPr/>
              <w:t xml:space="preserve"> современных методах построения и анализа математических моделей в области естественных наук, экономики, социологии и информационно-коммуникационных технолог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18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знания о</w:t>
            </w:r>
            <w:r>
              <w:rPr/>
              <w:t xml:space="preserve"> современных методах построения и анализа математических моделей в области естественных наук, экономики, социологии и информационно-коммуникационных технолог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андидатский экзамен по специальности, дисциплины вариативной ч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стный экзамен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sz w:val="22"/>
                <w:szCs w:val="24"/>
                <w:lang w:val="ru-RU" w:eastAsia="ru-RU"/>
              </w:rPr>
              <w:t>применять современные методы построения математических моделей, а также разрабатывать новые аналитические и численные методы их анализа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д У1 (ОПК-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ые умения</w:t>
            </w:r>
            <w:r>
              <w:rPr>
                <w:sz w:val="22"/>
                <w:szCs w:val="24"/>
                <w:lang w:val="ru-RU" w:eastAsia="ru-RU"/>
              </w:rPr>
              <w:t xml:space="preserve"> применять современные методы построения математических моделей, а также разрабатывать новые аналитические и численные методы их анализ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систематическое умение</w:t>
            </w:r>
            <w:r>
              <w:rPr>
                <w:sz w:val="22"/>
                <w:szCs w:val="24"/>
                <w:lang w:val="ru-RU" w:eastAsia="ru-RU"/>
              </w:rPr>
              <w:t xml:space="preserve"> применять современные методы построения математических моделей, а также разрабатывать новые аналитические и численные методы их анализ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Успешное, но содержащее отдельные пробелы умение</w:t>
            </w:r>
            <w:r>
              <w:rPr>
                <w:sz w:val="22"/>
                <w:szCs w:val="24"/>
                <w:lang w:val="ru-RU" w:eastAsia="ru-RU"/>
              </w:rPr>
              <w:t xml:space="preserve"> применять современные методы построения математических моделей, а также разрабатывать новые аналитические и численные методы их анализ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 xml:space="preserve">Сформированное умение </w:t>
            </w:r>
            <w:r>
              <w:rPr>
                <w:sz w:val="22"/>
                <w:szCs w:val="24"/>
                <w:lang w:val="ru-RU" w:eastAsia="ru-RU"/>
              </w:rPr>
              <w:t>применять современные методы построения математических моделей, а также разрабатывать новые аналитические и численные методы их анализ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следовательская прак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программно реализовывать новые методы решения задач в области математики и информатики, проводить вычислительные эксперименты и подбирать в соответствии с реальными данными наиболее адекватные параметры модели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д У2 (ОПК-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18"/>
              </w:rPr>
              <w:t>Фрагментарные умения</w:t>
            </w:r>
            <w:r>
              <w:rPr>
                <w:sz w:val="22"/>
                <w:szCs w:val="22"/>
                <w:lang w:val="ru-RU" w:eastAsia="ru-RU"/>
              </w:rPr>
              <w:t xml:space="preserve"> программно реализовывать новые методы решения задач в области математики и информатики, проводить вычислительные эксперименты и подбирать в соответствии с реальными данными наиболее адекватные параметры модели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систематическое умение</w:t>
            </w:r>
            <w:r>
              <w:rPr>
                <w:sz w:val="22"/>
                <w:szCs w:val="22"/>
                <w:lang w:val="ru-RU" w:eastAsia="ru-RU"/>
              </w:rPr>
              <w:t xml:space="preserve"> программно реализовывать новые методы решения задач в области математики и информатики, проводить вычислительные эксперименты и подбирать в соответствии с реальными данными наиболее адекватные параметры мод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18"/>
              </w:rPr>
              <w:t>Успешное, но содержащее отдельные пробелы умение</w:t>
            </w:r>
            <w:r>
              <w:rPr>
                <w:sz w:val="22"/>
                <w:szCs w:val="22"/>
                <w:lang w:val="ru-RU" w:eastAsia="ru-RU"/>
              </w:rPr>
              <w:t xml:space="preserve"> программно реализовывать новые методы решения задач в области математики и информатики, проводить вычислительные эксперименты и подбирать в соответствии с реальными данными наиболее адекватные параметры модели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18"/>
              </w:rPr>
              <w:t xml:space="preserve">Сформированное умение </w:t>
            </w:r>
            <w:r>
              <w:rPr>
                <w:sz w:val="22"/>
                <w:szCs w:val="22"/>
                <w:lang w:val="ru-RU" w:eastAsia="ru-RU"/>
              </w:rPr>
              <w:t>программно реализовывать новые методы решения задач в области математики и информатики, проводить вычислительные эксперименты и подбирать в соответствии с реальными данными наиболее адекватные параметры модели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следовательская прак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  <w:tr>
        <w:trPr>
          <w:trHeight w:val="325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АДЕТЬ: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навыками анализа, в том числе с применением информационно-коммуникационных технологий, модельных расчетов с учетом границ применимости модели, навыками интерпретации полученных результатов для выявления новых данных о моделируемом процессе или построения нового алгоритма управления этим процессом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д В1 (ОПК-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навыков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</w:t>
            </w:r>
            <w:r>
              <w:rPr>
                <w:sz w:val="22"/>
                <w:szCs w:val="18"/>
                <w:lang w:val="ru-RU"/>
              </w:rPr>
              <w:t xml:space="preserve">ое </w:t>
            </w:r>
            <w:r>
              <w:rPr>
                <w:sz w:val="22"/>
                <w:szCs w:val="18"/>
              </w:rPr>
              <w:t>владени</w:t>
            </w:r>
            <w:r>
              <w:rPr>
                <w:sz w:val="22"/>
                <w:szCs w:val="18"/>
                <w:lang w:val="ru-RU"/>
              </w:rPr>
              <w:t xml:space="preserve">е </w:t>
            </w:r>
            <w:r>
              <w:rPr>
                <w:sz w:val="22"/>
                <w:szCs w:val="22"/>
                <w:lang w:val="ru-RU" w:eastAsia="ru-RU"/>
              </w:rPr>
              <w:t>навыками анализа, в том числе с применением информационно-коммуникационных технологий, модельных расчетов с учетом границ применимости модели, навыками интерпретации полученных результатов для выявления новых данных о моделируемом процессе или построения нового алгоритма управления этим процесс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полное владение</w:t>
            </w:r>
            <w:r>
              <w:rPr>
                <w:sz w:val="22"/>
                <w:szCs w:val="18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выками анализа, в том числе с применением информационно-коммуникационных технологий, модельных расчетов с учетом границ применимости модели, навыками интерпретации полученных результатов для выявления новых данных о моделируемом процессе или построения нового алгоритма управления этим процесс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Успешное, но содержащее отдельные пробелы владение</w:t>
            </w:r>
            <w:r>
              <w:rPr>
                <w:sz w:val="22"/>
                <w:szCs w:val="18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выками анализа, в том числе с применением информационно-коммуникационных технологий, модельных расчетов с учетом границ применимости модели, навыками интерпретации полученных результатов для выявления новых данных о моделируемом процессе или построения нового алгоритма управления этим процесс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Сформированное владение</w:t>
            </w:r>
            <w:r>
              <w:rPr>
                <w:sz w:val="22"/>
                <w:szCs w:val="18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выками анализа, в том числе с применением информационно-коммуникационных технологий, модельных расчетов с учетом границ применимости модели, навыками интерпретации полученных результатов для выявления новых данных о моделируемом процессе или построения нового алгоритма управления этим процесс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учные исслед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имечания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*Категории «знать», «уметь», «владеть» применяются в следующих значениях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</w:t>
      </w:r>
    </w:p>
    <w:p>
      <w:pPr>
        <w:pStyle w:val="Style14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0" w:after="0"/>
        <w:jc w:val="both"/>
        <w:rPr/>
      </w:pPr>
      <w:r>
        <w:rPr>
          <w:iCs/>
        </w:rPr>
        <w:t xml:space="preserve">Экзамен кандидатского минимума, устные экзамены по дисциплинам вариативной части программы, отчет об исследовательской практике, доклады на научном семинаре, научный доклад во время ГИА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rFonts w:ascii="Calibri Light" w:hAnsi="Calibri Light" w:cs="Calibri Light"/>
      <w:caps/>
      <w:color w:val="833C0B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rFonts w:ascii="Calibri Light" w:hAnsi="Calibri Light" w:cs="Calibri Light"/>
      <w:caps/>
      <w:color w:val="833C0B"/>
      <w:spacing w:val="15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libri Light" w:hAnsi="Calibri Light" w:cs="Calibri Light"/>
      <w:caps/>
      <w:color w:val="823B0B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Calibri Light" w:hAnsi="Calibri Light" w:cs="Calibri Light"/>
      <w:caps/>
      <w:color w:val="C4591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Calibri Light" w:hAnsi="Calibri Light" w:cs="Calibri Light"/>
      <w:i/>
      <w:iCs/>
      <w:caps/>
      <w:color w:val="C4591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Calibri Light" w:hAnsi="Calibri Light" w:cs="Calibri Light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Calibri Light" w:hAnsi="Calibri Light" w:cs="Calibri Light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rFonts w:ascii="Calibri Light" w:hAnsi="Calibri Light" w:cs="Calibri Light"/>
      <w:caps/>
      <w:color w:val="833C0B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libri Light" w:hAnsi="Calibri Light" w:cs="Calibri Light"/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 Light" w:hAnsi="Calibri Light" w:cs="Calibri Light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rFonts w:ascii="Calibri Light" w:hAnsi="Calibri Light" w:cs="Calibri Light"/>
      <w:caps/>
      <w:color w:val="823B0B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46:00Z</dcterms:created>
  <dc:creator>Елена Никишина</dc:creator>
  <dc:description/>
  <cp:keywords/>
  <dc:language>en-US</dc:language>
  <cp:lastModifiedBy>Alexei Razborov</cp:lastModifiedBy>
  <cp:lastPrinted>2015-09-10T21:25:00Z</cp:lastPrinted>
  <dcterms:modified xsi:type="dcterms:W3CDTF">2015-09-18T09:50:00Z</dcterms:modified>
  <cp:revision>12</cp:revision>
  <dc:subject/>
  <dc:title/>
</cp:coreProperties>
</file>