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Доказательство корректности определения суммы и произведения двух вещественных чисел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14"/>
        </w:numPr>
        <w:tabs>
          <w:tab w:val="clear" w:pos="170"/>
        </w:tabs>
        <w:spacing w:before="40" w:after="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пределение ограниченного (сверху, снизу) числового множества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Дать определение по Гейне:  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.</w:t>
      </w:r>
    </w:p>
    <w:p>
      <w:pPr>
        <w:pStyle w:val="Style15"/>
        <w:numPr>
          <w:ilvl w:val="0"/>
          <w:numId w:val="23"/>
        </w:numPr>
        <w:tabs>
          <w:tab w:val="clear" w:pos="170"/>
        </w:tabs>
        <w:spacing w:before="40" w:after="40"/>
        <w:rPr>
          <w:bCs/>
          <w:color w:val="000000"/>
          <w:szCs w:val="24"/>
        </w:rPr>
      </w:pPr>
      <w:r>
        <w:rPr>
          <w:bCs/>
          <w:szCs w:val="24"/>
        </w:rPr>
        <w:t>Теорема о пределе монотонной ограниченной последовательности.</w:t>
      </w:r>
    </w:p>
    <w:p>
      <w:pPr>
        <w:pStyle w:val="Style15"/>
        <w:numPr>
          <w:ilvl w:val="0"/>
          <w:numId w:val="23"/>
        </w:numPr>
        <w:tabs>
          <w:tab w:val="clear" w:pos="170"/>
        </w:tabs>
        <w:spacing w:before="40" w:after="40"/>
        <w:rPr>
          <w:bCs/>
          <w:color w:val="000000"/>
          <w:szCs w:val="24"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23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Cs w:val="24"/>
        </w:rPr>
        <w:t xml:space="preserve">Определение точной  верхней грани числового множества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color w:val="000000"/>
        </w:rPr>
        <w:t xml:space="preserve">Дать определение по Гейне:  неверно, что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 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─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3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нятие числовой последовательности. Определения ограниченной и неограниченной,    бесконечно большой и бесконечно малой последовательности. Примеры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12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Cs w:val="24"/>
        </w:rPr>
        <w:t xml:space="preserve">Определение точной  нижней грани числового множества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 xml:space="preserve">Дать определение по Коши:   существует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color w:val="000000"/>
        </w:rPr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+0.</w:t>
      </w:r>
    </w:p>
    <w:p>
      <w:pPr>
        <w:pStyle w:val="Normal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 xml:space="preserve">Билет 4. 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Необходимое и достаточное условие сходимости последовательности (критерий Коши)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  <w:color w:val="000000"/>
        </w:rPr>
        <w:t xml:space="preserve">Определение - 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</w:rPr>
        <w:t xml:space="preserve"> не является точной  верхней гранью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Дать определение по Коши:  неверно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.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5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орема о точках разрыва монотонной функ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3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Cs w:val="24"/>
        </w:rPr>
        <w:t xml:space="preserve">Определение -  числ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не является точной  нижней гранью множества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color w:val="000000"/>
        </w:rPr>
        <w:t xml:space="preserve">Дать определение по Гейне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6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едельный переход в неравенствах для последовательнос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предела числовой последовательности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color w:val="000000"/>
        </w:rPr>
      </w:pPr>
      <w:r>
        <w:rPr>
          <w:color w:val="000000"/>
        </w:rPr>
        <w:t xml:space="preserve">Дать определение  по Гейне:   неверно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color w:val="000000"/>
        </w:rPr>
      </w:pPr>
      <w:r>
        <w:rPr>
          <w:color w:val="000000"/>
        </w:rPr>
        <w:t>Дать определени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7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Критерий Коши существования предельного значения функции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ограниченной (неограниченной) последовательности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color w:val="000000"/>
        </w:rPr>
        <w:t xml:space="preserve">Дать определение по Коши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color w:val="000000"/>
        </w:rPr>
        <w:t xml:space="preserve">Определение функции, непрерывной в точке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8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нятие непрерывности функции в точке и на множестве. Арифметические операции над непрерывными функциями. Классификация точек разрыв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бесконечно малой (не  бесконечно малой) числовой последова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ать определение  по Коши:   неверно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color w:val="000000"/>
        </w:rPr>
      </w:pPr>
      <w:r>
        <w:rPr>
          <w:color w:val="000000"/>
        </w:rPr>
        <w:t xml:space="preserve">Определение функции, непрерывной в точк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справ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9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четные множества. Их свойства. Доказательство того, что множества целых и рациональных чисел являются счетным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ыделение полного квадрата. Формула корней квадратного уравнения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Определение бесконечно большой (не бесконечно большой) числовой последовательност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Дать определение по Гейне: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color w:val="000000"/>
        </w:rPr>
        <w:t xml:space="preserve">Определение функции, непрерывной в точк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сле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орема об обратной функ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войства степеней с натуральными и целыми показателями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color w:val="000000"/>
        </w:rPr>
        <w:t>Определение монотонной последовательности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Дать определение по Гейне:  неверно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color w:val="000000"/>
        </w:rPr>
      </w:pPr>
      <w:r>
        <w:rPr>
          <w:color w:val="000000"/>
        </w:rPr>
        <w:t>Сформулировать теорему о монотонной и ограниченной последовательности.</w:t>
      </w:r>
      <w:r>
        <w:rPr>
          <w:bCs/>
        </w:rPr>
        <w:t xml:space="preserve"> </w:t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1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Число 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войства степеней с рациональными показателями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20"/>
        </w:numPr>
        <w:spacing w:before="40" w:after="40"/>
        <w:jc w:val="both"/>
        <w:rPr/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точки устранимого разрыва функци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2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Вещественные числа и правила их сравнения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Доказательство неравенства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lang w:val="en-US"/>
        </w:rPr>
        <w:t xml:space="preserve">- </w:t>
      </w:r>
      <w:r>
        <w:rPr>
          <w:bCs/>
        </w:rPr>
        <w:t xml:space="preserve">рациональное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lang w:val="en-US"/>
        </w:rPr>
        <w:t>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   Коши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/>
      </w:pPr>
      <w:r>
        <w:rPr>
          <w:sz w:val="22"/>
          <w:szCs w:val="22"/>
        </w:rPr>
        <w:t xml:space="preserve">Дать определение по Коши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3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Два определения предельного значения функции (по Гейне и по Коши) и доказательство их эквивалентности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Монотонность функци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2"/>
          <w:szCs w:val="22"/>
        </w:rPr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монотонной и ограниченной последовательности.</w:t>
      </w:r>
    </w:p>
    <w:p>
      <w:pPr>
        <w:pStyle w:val="Normal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4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нятие сходящейся последовательности. Единственность предела сходящейся последовательности, ограниченность сходящейся последовательности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Доказательство того, что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 Гейне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 теорему о непрерывности сложной функции.</w:t>
      </w:r>
    </w:p>
    <w:p>
      <w:pPr>
        <w:pStyle w:val="Normal"/>
        <w:spacing w:before="40" w:after="4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15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мер несчетного множества (с доказательством несчетности). Мощность континуум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Непрерывность функци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. 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  Больцано-Вейрштрасс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есконечно малые и бесконечно большие (в данной точке) функции и принципы их сравн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пределени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 для произвольного вещественног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Множество значений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Коши:  неверно, что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Билет 17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иближение вещественных чисел рациональными (3 леммы)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18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сновные свойства бесконечно малых последовательнос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Определение ограниченной (не ограниченной) функции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Гейне:   неверно, что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40" w:after="40"/>
        <w:jc w:val="both"/>
        <w:rPr/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19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ения разности и частного двух вещественных чисел; доказательство их коррек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Определение точной нижней грани функции  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tabs>
          <w:tab w:val="clear" w:pos="170"/>
        </w:tabs>
        <w:spacing w:before="40" w:after="40"/>
        <w:rPr>
          <w:bCs/>
          <w:color w:val="000000"/>
          <w:sz w:val="22"/>
          <w:szCs w:val="22"/>
        </w:rPr>
      </w:pPr>
      <w:r>
        <w:rPr/>
        <w:t xml:space="preserve">Определение - 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е является точной  верхней гранью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0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Арифметические операции над функциями, имеющими предельное значение. Предельный переход в неравенствах для функций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сновное логарифмическое тождество. Логарифмы произведения, частного, степени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точки устранимого разрыва функции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1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ритерий непрерывности монотонной функци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новное логарифмическое тождество. Формула перехода к новому основанию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Гейне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Определение точной нижней грани функции  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2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онятие предельной точки последовательности. Теорема о существовании верхнего и нижнего пределов у ограниченной последовательности. Теорема Больцано-Вейерштрас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color w:val="000000"/>
          <w:sz w:val="22"/>
          <w:szCs w:val="22"/>
        </w:rPr>
        <w:t xml:space="preserve">Критерий Коши существования предельного значения функции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before="40" w:after="40"/>
        <w:jc w:val="both"/>
        <w:rPr/>
      </w:pPr>
      <w:r>
        <w:rPr>
          <w:sz w:val="22"/>
          <w:szCs w:val="22"/>
        </w:rPr>
        <w:t xml:space="preserve">Дать определение по Гейне: 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21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6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Теорема о существовании точной верхней (нижней) грани у ограниченного сверху (снизу) множества вещественных чисел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6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  <w:tab w:val="left" w:pos="1680" w:leader="none"/>
        </w:tabs>
        <w:ind w:left="1080" w:hanging="360"/>
        <w:jc w:val="both"/>
        <w:rPr>
          <w:bCs/>
        </w:rPr>
      </w:pPr>
      <w:r>
        <w:rPr>
          <w:color w:val="000000"/>
          <w:sz w:val="22"/>
          <w:szCs w:val="22"/>
        </w:rPr>
        <w:t>Сформулировать  теорему о непрерывности сложной функ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</w:rPr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4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прерывность сложной функц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sz w:val="22"/>
          <w:szCs w:val="22"/>
        </w:rPr>
        <w:t xml:space="preserve">Дать определение по Коши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25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Понятие сходящейся последовательности. Арифметические операции над сходящимися  последовательностями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Определение, свойства и график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  <w:color w:val="000000"/>
          <w:sz w:val="22"/>
          <w:szCs w:val="22"/>
        </w:rPr>
        <w:t>Определение функции на числовом множестве.</w:t>
      </w:r>
    </w:p>
    <w:p>
      <w:pPr>
        <w:pStyle w:val="Normal"/>
        <w:numPr>
          <w:ilvl w:val="0"/>
          <w:numId w:val="2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6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Локальные свойства непрерывных функций (ограниченность, сохранение знака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Бином Ньютона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  Больцано-Вейрштрасса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Гейне:  невер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+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27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Свойства вещественных чисел (доказать одно из свойств, связанных с неравенствами)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Неравенство Бернулли.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определение по Коши: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spacing w:before="20" w:after="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0:00Z</dcterms:created>
  <dc:creator>V</dc:creator>
  <dc:description/>
  <dc:language>en-US</dc:language>
  <cp:lastModifiedBy>Игорь</cp:lastModifiedBy>
  <dcterms:modified xsi:type="dcterms:W3CDTF">2015-09-24T13:50:00Z</dcterms:modified>
  <cp:revision>2</cp:revision>
  <dc:subject/>
  <dc:title>1</dc:title>
</cp:coreProperties>
</file>