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локви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курсу «Алгебра и геометрия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курс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основному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матрицами и их свой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/>
      </w:pPr>
      <w:r>
        <w:rPr>
          <w:sz w:val="28"/>
          <w:szCs w:val="28"/>
        </w:rPr>
        <w:t>Приведение матрицы к ступенчатому виду. Приведение к диагональному ви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, свойства определи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 транспонированной матр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оры и их алгебраические дополнения. Теорема Лапла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определителя по строке (столбцу). Определитель произведения матриц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ная матрица. Критерий обратим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г матрицы. Теорема о базисном минор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г матрицы и линейная зависимость её строк (и столбцо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г произведения матриц. Инвариантность ранга относительно элементарных  преобразов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ые матрицы. Критерий эквивалент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линейных алгебраических уравнений с квадратной невырожденной матрицей. Правило Краме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й совместности и определённости системы линейных алгебраических уравн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решение системы линейных алгебраических уравнений общего вида. Общее реш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ость систем линейных алгебраических уравнений. Элементарные преобразования сист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Гаусса исследования и решения систем линейных алгебраических уравн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ное пространство. Арифметическое пространст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ная зависимость в линейном простран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ис и размерность линейного простран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к другому базису, матрица перех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/>
      </w:pPr>
      <w:r>
        <w:rPr>
          <w:sz w:val="28"/>
          <w:szCs w:val="28"/>
        </w:rPr>
        <w:t>Линейное подпространство и линейное аффинное многообразие в линейном пространстве. Определение и простейшие свой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/>
      </w:pPr>
      <w:r>
        <w:rPr>
          <w:sz w:val="28"/>
          <w:szCs w:val="28"/>
        </w:rPr>
        <w:t>Геометрические свойства решений однородной системы линейных алгебраических уравнений. Фундаментальная система реш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свойства решений неоднородной системы линейных алгебраических уравнений. Обще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элементарной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120"/>
        <w:ind w:left="425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определ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го места точек плоскости (пространства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ия треугольн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тельной к окруж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ещивающихся прямы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ющихся окружност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ости, вписанной в треугольник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>Окружности, описанной около четырехугольни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сти прямой и плоск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сти двух плоскост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42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онной к плоскости и ее проекции.</w:t>
      </w:r>
    </w:p>
    <w:p>
      <w:pPr>
        <w:pStyle w:val="Style15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утверждений</w:t>
      </w:r>
    </w:p>
    <w:p>
      <w:pPr>
        <w:pStyle w:val="Style15"/>
        <w:numPr>
          <w:ilvl w:val="1"/>
          <w:numId w:val="6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следующие теорем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>Теорема сину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>Теорема косину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>Теорема о точке пересечения медиан треугольни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>Теорема о точке пересечения биссектрис треугольни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>Теорема о биссектрисе угла как геометрическом месте точек плоск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>Теорема о серединном перпендикуляре как геометрическом месте точек плоск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>Теорема о свойствах диагоналей и сторон параллелограмм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>Теорема о величине вписанного угл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>Теорема об условиях, при которых в четырехугольник можно вписать окруж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об условиях, при которых около четырехугольника можно описать окруж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о двух медианах равнобедренного треугольни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о трех перпендикуляр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120"/>
        <w:ind w:left="992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к перпендикулярности прямой и плоскости.</w:t>
      </w:r>
    </w:p>
    <w:p>
      <w:pPr>
        <w:pStyle w:val="Style15"/>
        <w:numPr>
          <w:ilvl w:val="1"/>
          <w:numId w:val="6"/>
        </w:numPr>
        <w:ind w:left="993" w:hanging="567"/>
        <w:jc w:val="both"/>
        <w:rPr/>
      </w:pPr>
      <w:r>
        <w:rPr>
          <w:sz w:val="28"/>
          <w:szCs w:val="28"/>
        </w:rPr>
        <w:t>Сформулируйте отрицание для каждого из следующих утвержден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Треугольник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– равносторон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Треугольник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– равнобедренны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Отрез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разуют треугольни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угольник с диагоналям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параллелограмм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 четырехугольник можно вписать окруж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Отрезк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имеют одинаковую длин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Пряма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араллельна плоскост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ространстве – скрещивающиеся прямы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Прямы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ространстве параллельны.</w:t>
      </w:r>
    </w:p>
    <w:p>
      <w:pPr>
        <w:pStyle w:val="Style15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/>
      </w:pPr>
      <w:r>
        <w:rPr>
          <w:b/>
          <w:sz w:val="28"/>
          <w:szCs w:val="28"/>
        </w:rPr>
        <w:t>Доказательство утверждений</w:t>
      </w:r>
    </w:p>
    <w:p>
      <w:pPr>
        <w:pStyle w:val="Style15"/>
        <w:numPr>
          <w:ilvl w:val="1"/>
          <w:numId w:val="6"/>
        </w:numPr>
        <w:ind w:left="993" w:hanging="567"/>
        <w:jc w:val="both"/>
        <w:rPr/>
      </w:pPr>
      <w:r>
        <w:rPr>
          <w:sz w:val="28"/>
          <w:szCs w:val="28"/>
        </w:rPr>
        <w:t>Докажите следующие утвержден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косинус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ма синус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«если в треугольнике две медианы равны, то треугольник равнобедренный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«если в треугольнике две биссектрисы равны, то треугольник равнобедренный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«если в треугольнике две высоты равны, то треугольник равнобедренный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о величине вписанного угл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120"/>
        <w:ind w:left="992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высота прямоугольного треугольника, проведенная к гипотенузе, есть среднее геометрическое проекций катетов этого треугольника на гипотенузу».</w:t>
      </w:r>
    </w:p>
    <w:p>
      <w:pPr>
        <w:pStyle w:val="Style15"/>
        <w:numPr>
          <w:ilvl w:val="1"/>
          <w:numId w:val="6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братные теоремы к следующим утверждения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«диагонали параллелограмма делятся точкой пересечения пополам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«если в </w:t>
      </w:r>
      <w:r>
        <w:rPr>
          <w:sz w:val="28"/>
          <w:szCs w:val="28"/>
        </w:rPr>
        <w:t>△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то </w:t>
      </w:r>
      <w:r>
        <w:rPr>
          <w:sz w:val="28"/>
          <w:szCs w:val="28"/>
        </w:rPr>
        <w:t>△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– тупоугольный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«если длина отрезка </w:t>
      </w:r>
      <w:r>
        <w:rPr>
          <w:i/>
          <w:sz w:val="28"/>
          <w:szCs w:val="28"/>
        </w:rPr>
        <w:t>MN</w:t>
      </w:r>
      <w:r>
        <w:rPr>
          <w:sz w:val="28"/>
          <w:szCs w:val="28"/>
        </w:rPr>
        <w:t xml:space="preserve">, соединяющего две внутренние точки на сторонах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 xml:space="preserve"> треугольника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, равна половине стороны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MN</w:t>
      </w:r>
      <w:r>
        <w:rPr>
          <w:sz w:val="28"/>
          <w:szCs w:val="28"/>
        </w:rPr>
        <w:t xml:space="preserve"> – средняя линия этого треугольника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«если суммы противоположных сторон выпуклого четырехугольника равны между собой, то в этот четырехугольник можно вписать окружность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«если около выпуклого четырехугольника можно описать окружность, то суммы его противоположных углов равны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992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</w:t>
      </w:r>
      <w:r>
        <w:rPr>
          <w:sz w:val="28"/>
          <w:szCs w:val="28"/>
        </w:rPr>
        <w:t>△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– прямоугольный, то медиана, проведенная к его гипотенузе, равна ее половине».</w:t>
      </w:r>
    </w:p>
    <w:p>
      <w:pPr>
        <w:pStyle w:val="Style15"/>
        <w:numPr>
          <w:ilvl w:val="1"/>
          <w:numId w:val="6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утверждений задачи 3.2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жите само утверждение,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жите обратное утверждение к нему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оба утверждения вместе в терминах: а) «необходимо и достаточно», б) «тогда и только тогда»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firstLine="72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3:00Z</dcterms:created>
  <dc:creator>Чибисова Елена Дмитриевна</dc:creator>
  <dc:description/>
  <dc:language>en-US</dc:language>
  <cp:lastModifiedBy>Ломов</cp:lastModifiedBy>
  <dcterms:modified xsi:type="dcterms:W3CDTF">2015-10-07T08:33:00Z</dcterms:modified>
  <cp:revision>2</cp:revision>
  <dc:subject/>
  <dc:title/>
</cp:coreProperties>
</file>