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bookmarkStart w:id="0" w:name="_Hlk153547577"/>
      <w:bookmarkStart w:id="1" w:name="_Hlk153549662"/>
      <w:bookmarkStart w:id="2" w:name="_Hlk153548897"/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bookmarkStart w:id="3" w:name="_Hlk153548897"/>
      <w:r>
        <w:rPr/>
        <w:t>Московский государственный университет имени М.В. Ломоносова</w:t>
      </w:r>
      <w:bookmarkEnd w:id="3"/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bookmarkStart w:id="4" w:name="_Hlk153548943"/>
      <w:bookmarkEnd w:id="4"/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" w:name="_Hlk153548943"/>
      <w:bookmarkStart w:id="6" w:name="_Hlk153548943"/>
      <w:bookmarkEnd w:id="6"/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bookmarkStart w:id="7" w:name="_Hlk153549069"/>
      <w:bookmarkEnd w:id="7"/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гральные преобразования и специальные функ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и компьютерные методы решения задач естествозн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8" w:name="_Hlk153549069"/>
      <w:bookmarkStart w:id="9" w:name="_Hlk153549069"/>
      <w:bookmarkEnd w:id="9"/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</w:rPr>
      </w:pPr>
      <w:bookmarkStart w:id="10" w:name="_Hlk153547577"/>
      <w:bookmarkStart w:id="11" w:name="_Hlk153549662"/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  <w:bookmarkEnd w:id="10"/>
      <w:bookmarkEnd w:id="11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73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ntents1"/>
        <w:tabs>
          <w:tab w:val="left" w:pos="6663" w:leader="none"/>
          <w:tab w:val="right" w:pos="9770" w:leader="dot"/>
        </w:tabs>
        <w:spacing w:before="0" w:after="60"/>
        <w:rPr/>
      </w:pPr>
      <w:r>
        <w:rPr>
          <w:sz w:val="24"/>
          <w:szCs w:val="24"/>
        </w:rPr>
        <w:t>1. Цели и задачи освоения дисциплины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567"/>
        <w:jc w:val="both"/>
        <w:rPr/>
      </w:pPr>
      <w:r>
        <w:rPr/>
        <w:t>Целью освоения</w:t>
      </w:r>
      <w:r>
        <w:rPr>
          <w:b/>
          <w:bCs/>
          <w:i/>
          <w:iCs/>
        </w:rPr>
        <w:t xml:space="preserve"> </w:t>
      </w:r>
      <w:r>
        <w:rPr/>
        <w:t>дисциплины является развитие математического мышления, как культурной формы деятельности, определяемой структурными особенностями математического знания и местом математики в системе наук. В процессе освоения дисциплины ставится задача систематизировать знания студентов в области интегральных преобразований и специальных функций, научить использовать этот аппарат при решении практических задач математической физики.</w:t>
      </w:r>
    </w:p>
    <w:p>
      <w:pPr>
        <w:pStyle w:val="TextBodyIndent"/>
        <w:tabs>
          <w:tab w:val="clear" w:pos="708"/>
          <w:tab w:val="left" w:pos="6663" w:leader="none"/>
        </w:tabs>
        <w:spacing w:before="0" w:after="60"/>
        <w:ind w:left="0" w:hanging="0"/>
        <w:jc w:val="both"/>
        <w:rPr>
          <w:b/>
          <w:b/>
          <w:i/>
          <w:i/>
        </w:rPr>
      </w:pPr>
      <w:r>
        <w:rPr>
          <w:b/>
        </w:rPr>
        <w:t>2</w:t>
      </w:r>
      <w:r>
        <w:rPr>
          <w:b/>
          <w:i/>
        </w:rPr>
        <w:t>. Место дисциплины в структуре ООП ВПО</w:t>
      </w:r>
    </w:p>
    <w:p>
      <w:pPr>
        <w:pStyle w:val="TextBodyIndent"/>
        <w:tabs>
          <w:tab w:val="clear" w:pos="708"/>
          <w:tab w:val="left" w:pos="6663" w:leader="none"/>
        </w:tabs>
        <w:spacing w:before="0" w:after="60"/>
        <w:ind w:left="0" w:firstLine="709"/>
        <w:jc w:val="both"/>
        <w:rPr/>
      </w:pPr>
      <w:r>
        <w:rPr/>
        <w:t xml:space="preserve">Дисциплина относится к кафедральной части профессионального цикла. Содержание курса определяется образовательным стандартом МГУ высшего профессионального образования по направлению </w:t>
      </w:r>
      <w:r>
        <w:rPr>
          <w:b/>
        </w:rPr>
        <w:t>«010400 Прикладная математика и информатика»</w:t>
      </w:r>
      <w:r>
        <w:rPr/>
        <w:t xml:space="preserve"> (1-я ступень бакалавриата двухуровневой программы “Интегрированный магистр” непрерывной подготовки).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/>
        <w:t xml:space="preserve">Дисциплина «Интегральные преобразования и специальные функции» основывается на ранее прочитанных курсах «Линейная алгебра», «Математический анализ», «Обыкновенные дифференциальные уравнения», «Уравнения математической физики», используя как теоретические, так и методологические концепции этих предметов. Дисциплина «Интегральные преобразования и специальные функции» имеет существенное значение для подготовки по направлению «Прикладная математика и информатика», поскольку в результате ее освоения обучающиеся приобретают навык практического использования аналитического аппарата интегральных преобразований и специальных функций при решении различных задач математической физики. Знакомство с дисциплиной «Интегральные преобразования и специальные функции» формирует должное представление о языке современной математики, выработанном для описания сложных физических процессов, что весьма важно для завершения образования первой ступени. 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rPr/>
      </w:pPr>
      <w:r>
        <w:rPr>
          <w:b/>
          <w:i/>
        </w:rPr>
        <w:t>3. Требования к результатам освоения дисциплины. Компетенции обучаемого, формируемые в результате освоения дисциплины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360"/>
        <w:jc w:val="both"/>
        <w:rPr/>
      </w:pPr>
      <w:r>
        <w:rPr>
          <w:b/>
          <w:bCs/>
          <w:iCs/>
        </w:rPr>
        <w:t>общенаучные компетенции (ОНК):</w:t>
      </w:r>
      <w:r>
        <w:rPr>
          <w:bCs/>
          <w:iCs/>
        </w:rPr>
        <w:t xml:space="preserve"> знание основных моделей математической физики; владение научными методами и методологией исследования в области математической физики; способность анализировать и оценивать принципиальные проблемы, возникающие при изучении физических задач математическими методами; способность создавать новые математические модели профессиональных типовых задач и интерпретировать получающиеся математические результаты; обладание представлениями о границах применимости тех или иных математических моделей; владение фундаментальными разделами математики и математической физики, необходимыми для решения научно-исследовательских и практических задач в последующей профессиональной деятельности</w:t>
      </w:r>
      <w:r>
        <w:rPr/>
        <w:t xml:space="preserve"> (ОНК-1, ОНК-2, ОНК-4, ОНК-5, ОНК-6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60"/>
        <w:ind w:left="567" w:hanging="360"/>
        <w:jc w:val="both"/>
        <w:rPr/>
      </w:pPr>
      <w:r>
        <w:rPr>
          <w:b/>
          <w:bCs/>
          <w:iCs/>
        </w:rPr>
        <w:t>системные компетенции (СК):</w:t>
      </w:r>
      <w:r>
        <w:rPr>
          <w:bCs/>
          <w:iCs/>
        </w:rPr>
        <w:t xml:space="preserve"> способность к поиску, обобщению и систематизации научно-технической информации, связанной с аналитическим аппаратом современной математической физики</w:t>
      </w:r>
      <w:r>
        <w:rPr/>
        <w:t xml:space="preserve"> (СК-2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60"/>
        <w:ind w:left="567" w:hanging="357"/>
        <w:jc w:val="both"/>
        <w:rPr/>
      </w:pPr>
      <w:r>
        <w:rPr>
          <w:b/>
          <w:bCs/>
          <w:iCs/>
        </w:rPr>
        <w:t>профессиональные компетенции (ПК):</w:t>
      </w:r>
      <w:r>
        <w:rPr/>
        <w:t xml:space="preserve"> способность к демонстрации общенаучных базовых знаний в области математической физики; понимание основных фактов, концепций, принципов и теорий, использующих аппарат интегральных преобразований и специальных функций; способность применять теорию интегральных преобразований и специальных функций в собственной исследовательской и прикладной деятельности (ПК-1, ПК-2).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>
          <w:b/>
        </w:rPr>
        <w:t>знать</w:t>
      </w:r>
      <w:r>
        <w:rPr/>
        <w:t xml:space="preserve"> – основные типы интегральных преобразований и классы специальных функций, используемые в математической физике;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>
          <w:b/>
        </w:rPr>
        <w:t>понимать</w:t>
      </w:r>
      <w:r>
        <w:rPr/>
        <w:t xml:space="preserve"> – неизбежность использования интегральных преобразования и специальных функций при аналитическом исследовании сложных явлений математической физики, особенно, в многомерном случае;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>
          <w:b/>
        </w:rPr>
        <w:t>демонстрировать</w:t>
      </w:r>
      <w:r>
        <w:rPr/>
        <w:t xml:space="preserve"> – свободное владение базовыми понятиями, связанными с интегральными преобразованиями и специальными функциями; способность к научному анализу сложных задач математической физики с последующим выбором необходимого технического аппарата для их решения;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>
          <w:b/>
        </w:rPr>
        <w:t>уметь применять на практике</w:t>
      </w:r>
      <w:r>
        <w:rPr/>
        <w:t xml:space="preserve"> – аналитический аппарат, связанный с преобразованиями Фурье и Лапласа, сферическими и цилиндрическими функциями;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>
          <w:b/>
        </w:rPr>
        <w:t>обладать навыками</w:t>
      </w:r>
      <w:r>
        <w:rPr/>
        <w:t xml:space="preserve"> – находить и обрабатывать научно-техническую информацию, связанную с интегральными преобразованиями и специальными функциями; извлекать нужные сведения из таблиц, справочников, научной литературы и периодики, электронных ресурсов и реферативных журналов; публично представлять и обсуждать в письменной и устной формах научные исследования, проводимые с использованием интегральных преобразований и специальных функций.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jc w:val="both"/>
        <w:rPr/>
      </w:pPr>
      <w:r>
        <w:rPr>
          <w:b/>
          <w:i/>
        </w:rPr>
        <w:t>4. Структура дисциплины и ее место в учебном плане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jc w:val="both"/>
        <w:rPr/>
      </w:pPr>
      <w:r>
        <w:rPr>
          <w:b/>
        </w:rPr>
        <w:t>«Интегральные преобразования и специальные функции»</w:t>
      </w:r>
      <w:r>
        <w:rPr/>
        <w:t xml:space="preserve"> – кафедральный обязательный курс для студентов 4 курса кафедры МФ, читается в 8 семестре (естественно научный цикл).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/>
        <w:t>Общая трудоемкость дисциплины составляет 3 зачетные единицы (108 часов). Контактная работа с преподавателем – 52 часа. Самостоятельная работа студентов – 56 часов. Экзамен проводится в 8 семестре</w:t>
      </w:r>
    </w:p>
    <w:p>
      <w:pPr>
        <w:pStyle w:val="Heading"/>
        <w:tabs>
          <w:tab w:val="clear" w:pos="708"/>
          <w:tab w:val="left" w:pos="6663" w:leader="none"/>
        </w:tabs>
        <w:spacing w:before="0" w:after="60"/>
        <w:ind w:left="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4.1. Тематический план курса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585"/>
        <w:gridCol w:w="1134"/>
        <w:gridCol w:w="1275"/>
        <w:gridCol w:w="2059"/>
      </w:tblGrid>
      <w:tr>
        <w:trPr>
          <w:trHeight w:val="32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jc w:val="center"/>
              <w:rPr/>
            </w:pPr>
            <w:r>
              <w:rPr/>
              <w:t>Самостоятельная работа студента</w:t>
            </w:r>
          </w:p>
        </w:tc>
      </w:tr>
      <w:tr>
        <w:trPr>
          <w:trHeight w:val="32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rPr/>
            </w:pPr>
            <w:r>
              <w:rPr/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rPr/>
            </w:pPr>
            <w:r>
              <w:rPr/>
              <w:t>семинар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rPr/>
            </w:pPr>
            <w:r>
              <w:rPr/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rPr>
                <w:lang w:val="kk-KZ"/>
              </w:rPr>
            </w:pPr>
            <w:r>
              <w:rPr>
                <w:lang w:val="kk-KZ"/>
              </w:rPr>
              <w:t>Преобразование Фурье и его применение в математической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rPr/>
            </w:pPr>
            <w:r>
              <w:rPr/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rPr/>
            </w:pPr>
            <w:r>
              <w:rPr/>
              <w:t>Преобразование Лапласа и его применение в математической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rPr/>
            </w:pPr>
            <w:r>
              <w:rPr/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rPr/>
            </w:pPr>
            <w:r>
              <w:rPr/>
              <w:t>Общие понятия теории специ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rPr/>
            </w:pPr>
            <w:r>
              <w:rPr/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rPr/>
            </w:pPr>
            <w:r>
              <w:rPr/>
              <w:t>Сферические функции и их применение в математической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rPr/>
            </w:pPr>
            <w:r>
              <w:rPr/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rPr/>
            </w:pPr>
            <w:r>
              <w:rPr/>
              <w:t>Цилиндрические функции и их применение в математической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rPr/>
            </w:pPr>
            <w:r>
              <w:rPr/>
              <w:t>Промежуточная аттестация: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jc w:val="center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jc w:val="center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rPr/>
            </w:pPr>
            <w:r>
              <w:rPr/>
              <w:t>Всего (часы): (аудиторные занятия и самостоятельная работа)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60"/>
              <w:jc w:val="center"/>
              <w:rPr>
                <w:lang w:val="kk-KZ"/>
              </w:rPr>
            </w:pPr>
            <w:r>
              <w:rPr>
                <w:lang w:val="kk-KZ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before="0" w:after="60"/>
        <w:rPr/>
      </w:pPr>
      <w:r>
        <w:br w:type="page"/>
      </w:r>
      <w:r>
        <w:rPr>
          <w:b/>
          <w:i/>
        </w:rPr>
        <w:t>4.2. Интерактивные образовательные технологии, используемые в аудиторных занятиях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jc w:val="both"/>
        <w:rPr/>
      </w:pPr>
      <w:r>
        <w:rPr/>
        <w:t>Используются традиционные технологии проведения лекций в аудиториях. Необходимые методические материалы размещаются в сети Интернет.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rPr>
          <w:b/>
          <w:b/>
          <w:i/>
          <w:i/>
        </w:rPr>
      </w:pPr>
      <w:r>
        <w:rPr>
          <w:b/>
          <w:i/>
        </w:rPr>
        <w:t>5. Содержание дисциплины «Интегральные преобразования и специальные функции» (8 семестр)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rPr>
          <w:b/>
          <w:b/>
          <w:i/>
          <w:i/>
        </w:rPr>
      </w:pPr>
      <w:r>
        <w:rPr>
          <w:b/>
          <w:i/>
        </w:rPr>
        <w:t xml:space="preserve">Содержание лекций </w:t>
      </w:r>
    </w:p>
    <w:p>
      <w:pPr>
        <w:pStyle w:val="Normal"/>
        <w:keepNext w:val="true"/>
        <w:tabs>
          <w:tab w:val="clear" w:pos="708"/>
          <w:tab w:val="left" w:pos="6663" w:leader="none"/>
        </w:tabs>
        <w:spacing w:before="0" w:after="60"/>
        <w:ind w:firstLine="709"/>
        <w:jc w:val="both"/>
        <w:rPr>
          <w:b/>
          <w:b/>
        </w:rPr>
      </w:pPr>
      <w:r>
        <w:rPr>
          <w:b/>
          <w:lang w:val="kk-KZ"/>
        </w:rPr>
        <w:t>Раздел </w:t>
      </w:r>
      <w:r>
        <w:rPr>
          <w:b/>
        </w:rPr>
        <w:t>1. Преобразование Фурье и его применение в математической физике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/>
        <w:t>Прямое и обратное преобразования Фурье. Их свойства. Преобразование Фурье от производной и от дифференциального оператора. Свертка функций в пространстве. Преобразование Фурье от свертки. Преобразование Фурье и δ</w:t>
        <w:noBreakHyphen/>
        <w:t>функция.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/>
        <w:t>Применение преобразования Фурье в многомерных задачах теплопроводности. Одномерные задачи теплопроводности в случае полуограниченной среды. Использование синус- и косинус-преобразований Фурье. Функция ошибок и ее применение при записи решений уравнения теплопроводности.</w:t>
      </w:r>
    </w:p>
    <w:p>
      <w:pPr>
        <w:pStyle w:val="Normal"/>
        <w:keepNext w:val="true"/>
        <w:tabs>
          <w:tab w:val="clear" w:pos="708"/>
          <w:tab w:val="left" w:pos="6663" w:leader="none"/>
        </w:tabs>
        <w:spacing w:before="0" w:after="60"/>
        <w:ind w:firstLine="709"/>
        <w:jc w:val="both"/>
        <w:rPr>
          <w:b/>
          <w:b/>
        </w:rPr>
      </w:pPr>
      <w:r>
        <w:rPr>
          <w:b/>
          <w:lang w:val="kk-KZ"/>
        </w:rPr>
        <w:t>Раздел 2</w:t>
      </w:r>
      <w:r>
        <w:rPr>
          <w:b/>
        </w:rPr>
        <w:t>. Преобразование Лапласа и его применение в математической физике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/>
        <w:t>Преобразование Лапласа. Его свойства. Правила операционного исчисления. Свертка на полуоси. Преобразование Лапласа свертки.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/>
        <w:t>Общая схема использования преобразования Лапласа в математической физике. Применение операционного исчисления к телеграфному уравнению. Задачи теплопроводности и теории колебаний, решаемые при помощи преобразования Лапласа (случай полуограниченной среды).</w:t>
      </w:r>
      <w:r>
        <w:rPr>
          <w:b/>
          <w:lang w:val="kk-KZ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>
          <w:b/>
          <w:lang w:val="kk-KZ"/>
        </w:rPr>
        <w:t>Раздел 3</w:t>
      </w:r>
      <w:r>
        <w:rPr>
          <w:b/>
        </w:rPr>
        <w:t>. Общие понятия теории специальных функций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/>
        <w:t>Формальная схема разделения переменных для эволюционных задач. Оператор Лапласа в криволинейных координатах. Универсальное дифференциальное уравнение для специальных функций. Классификация специальных функций. Гипергеометрическая функция и ее роль.</w:t>
      </w:r>
    </w:p>
    <w:p>
      <w:pPr>
        <w:pStyle w:val="Normal"/>
        <w:keepNext w:val="true"/>
        <w:tabs>
          <w:tab w:val="clear" w:pos="708"/>
          <w:tab w:val="left" w:pos="6663" w:leader="none"/>
        </w:tabs>
        <w:spacing w:before="0" w:after="60"/>
        <w:ind w:firstLine="709"/>
        <w:jc w:val="both"/>
        <w:rPr>
          <w:b/>
          <w:b/>
        </w:rPr>
      </w:pPr>
      <w:r>
        <w:rPr>
          <w:b/>
          <w:lang w:val="kk-KZ"/>
        </w:rPr>
        <w:t>Раздел 4</w:t>
      </w:r>
      <w:r>
        <w:rPr>
          <w:b/>
        </w:rPr>
        <w:t>. Сферические функции и их применение в математической физике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/>
        <w:t>Полиномы Лежандра и их свойства: формула Родрига, условие нормировки, ортогональность, нормы, ряды Фурье по полиномам Лежандра, дифференциальное уравнение для полиномов Лежандра, рекуррентные соотношения для полиномов Лежандра.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/>
        <w:t>Оператор Лапласа в сферических координатах. Типичные задачи для гармонических функций при отсутствии зависимости от полярного угла. Производящая функция для полиномов Лежандра и ее использование для вывода различных соотношений, связанных с полиномами Лежандра.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/>
        <w:t>Присоединенные функции Лежандра и их свойства. Общее представление гармонических функций в сферических координатах. Сферические функции, шаровые функции и гармонические полиномы.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/>
        <w:t>Использование шаровых функций в теории потенциала. Стандартные разложения гравитационного и магнитного потенциалов Земли.</w:t>
      </w:r>
    </w:p>
    <w:p>
      <w:pPr>
        <w:pStyle w:val="Normal"/>
        <w:keepNext w:val="true"/>
        <w:tabs>
          <w:tab w:val="clear" w:pos="708"/>
          <w:tab w:val="left" w:pos="6663" w:leader="none"/>
        </w:tabs>
        <w:spacing w:before="0" w:after="60"/>
        <w:ind w:firstLine="709"/>
        <w:jc w:val="both"/>
        <w:rPr>
          <w:b/>
          <w:b/>
        </w:rPr>
      </w:pPr>
      <w:r>
        <w:rPr>
          <w:b/>
          <w:lang w:val="kk-KZ"/>
        </w:rPr>
        <w:t>Раздел 5</w:t>
      </w:r>
      <w:r>
        <w:rPr>
          <w:b/>
        </w:rPr>
        <w:t>. Цилиндрические функции и их применение в математической физике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/>
        <w:t>Оператор Лапласа в полярных и цилиндрических координатах. Задача о собственных значениях оператора Лапласа в круге. Уравнение Бесселя целого индекса.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/>
        <w:t>Уравнение Бесселя произвольного индекса. Его решение в виде степенного ряда. Функции Бесселя произвольного индекса. Функции Неймана и Ханкеля.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/>
        <w:t>Основные свойства цилиндрических функций. Их графики, корни, поведение в нуле и на бесконечности, ортогональность, ряды Фурье, рекуррентные соотношения и интегральные представления.</w:t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ind w:firstLine="709"/>
        <w:jc w:val="both"/>
        <w:rPr/>
      </w:pPr>
      <w:r>
        <w:rPr/>
        <w:t>Задачи теплопроводности и теории колебаний в круге и в цилиндре в случае центральной симметрии. Общие задачи теплопроводности и теории колебаний в круге и в цилиндре. Задача об остывании шара.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rPr>
          <w:b/>
          <w:b/>
          <w:i/>
          <w:i/>
        </w:rPr>
      </w:pPr>
      <w:r>
        <w:rPr>
          <w:b/>
          <w:i/>
        </w:rPr>
        <w:t>6. Оценочные средства для текущего контроля успеваемости, промежуточной аттестации самостоятельной работы студентов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мерная программа экзам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>Прямое и обратное преобразования Фурье. Их свойства. Преобразование Фурье от производной. Свертка функций в многомерном пространстве. Преобразование Фурье от свертки. Типичные интегралы, связанные с преобразованием Фурье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Задача с начальными условиями для многомерного уравнения теплопроводности. Ее решение через преобразование Фурье. Интегралы Пуассона. Функция ошибок и ее использование для записи решений уравнения теплопроводности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Одномерные задачи теплопроводности в случае полуограниченной среды. Использование синус- и косинус преобразований Фур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>Преобразование Лапласа и его свойства. Правила операционного исчисления. Свертка функций на полуоси. Преобразование Лапласа от свертки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Применение операционного исчисления к общему телеграфному уравнению. Примеры к важнейшим частным случаям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Применение операционного исчисления в задачах теплопроводности. Случай полуограниченной среды без начальных условий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Полиномы Лежандра и их свойства. Ряды Фурье по полиномам Лежандра. Дифференциальное уравнение Лежандра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Оператор Лапласа в сферических координатах. Задачи для гармонических функций при отсутствии зависимости от полярного уг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>Производящая функция для полиномов Лежандра и ее использование для вывода различных соотношений, связанных с полиномами Лежандра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 xml:space="preserve">Присоединенные функции Лежандра и их свойства. Общее представление гармонических функций в сферических координатах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Сферические и шаровые функции и их свойства. Гармонические полиномы. Использование базисных гармонических полиномов при решении стандартных задач для гармонических функций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Оператор Лапласа в полярных координатах. Задача о собственных значениях оператора Лапласа в круге. Уравнение Бесселя целого индекса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Уравнение Бесселя произвольного индекса. Его решение в виде степенного ряда. Функции Бесселя произвольного индекса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Построение ФСР для уравнения Бесселя. Принципиальное различие между целыми и нецелыми индексами. Функции Неймана и функции Ханкеля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Основные свойства цилиндрических функций. Графики, корни, поведение в нуле и на бесконечности. Рекуррентные соотношения для цилиндрических функций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Спектральная задача для уравнения Бесселя. Собственные значения и собственные функции. Ряды Фурье по функциям Бесселя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Задача теплопроводности в бесконечном цилиндре в случае центральной симметрии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Задача теплопроводности в ограниченном цилиндре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Задача о колебаниях круглой мембраны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Задача об остывании шара.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spacing w:before="0" w:after="60"/>
        <w:rPr/>
      </w:pPr>
      <w:r>
        <w:rPr>
          <w:b/>
          <w:i/>
        </w:rPr>
        <w:t>7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jc w:val="both"/>
        <w:rPr/>
      </w:pPr>
      <w:r>
        <w:rPr/>
        <w:t>При изучении курса используется научная литература по математическому анализу, дифференциальным уравнениям, уравнениям математической физики, интегральным преобразованиям, специальным функциям.</w:t>
      </w:r>
    </w:p>
    <w:p>
      <w:pPr>
        <w:pStyle w:val="Normal"/>
        <w:keepNext w:val="true"/>
        <w:tabs>
          <w:tab w:val="clear" w:pos="708"/>
          <w:tab w:val="left" w:pos="6663" w:leader="none"/>
        </w:tabs>
        <w:spacing w:before="0" w:after="60"/>
        <w:rPr>
          <w:b/>
          <w:b/>
          <w:i/>
          <w:i/>
        </w:rPr>
      </w:pPr>
      <w:r>
        <w:rPr>
          <w:b/>
          <w:i/>
        </w:rPr>
        <w:t>8.1. Список основной рекомендованной литературы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/>
        </w:rPr>
        <w:t>Аксенов Е. П.</w:t>
      </w:r>
      <w:r>
        <w:rPr/>
        <w:t> Специальные функции в небесной механике. – М.: Наука, 1985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/>
        </w:rPr>
        <w:t>Бейтмен Г., Эрдейи А.</w:t>
      </w:r>
      <w:r>
        <w:rPr/>
        <w:t> Высшие трансцендентные функции. Гипергеометри-ческая функция. Функции Лежандра. – М.: Наука, 1965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/>
        </w:rPr>
        <w:t>Бейтмен Г., Эрдейи А.</w:t>
      </w:r>
      <w:r>
        <w:rPr/>
        <w:t> Высшие трансцендентные функции. Функции Бесселя. Функции параболического цилиндра. Ортогональные многочлены. – М.: Наука, 1974. – 2-е изд., стереот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/>
        </w:rPr>
        <w:t>Бицадзе А. В., Калиниченко Д. Ф.</w:t>
      </w:r>
      <w:r>
        <w:rPr/>
        <w:t> Сборник задач по уравнениям математи-ческой физики. – М.: Наука, 1985. – 2-е изд., доп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/>
        </w:rPr>
        <w:t>Будак Б.</w:t>
      </w:r>
      <w:r>
        <w:rPr/>
        <w:t> </w:t>
      </w:r>
      <w:r>
        <w:rPr>
          <w:b/>
        </w:rPr>
        <w:t>М., Самарский А. А., Тихонов А. Н.</w:t>
      </w:r>
      <w:r>
        <w:rPr/>
        <w:t> Сборник задач по математической физике. – М.: Наука, 1972. – 2-е изд., исправ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/>
        </w:rPr>
        <w:t>Владимиров В. С.</w:t>
      </w:r>
      <w:r>
        <w:rPr/>
        <w:t> Уравнения математической физики. – М.: Наука, 1988. – 5-е изд., доп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/>
        </w:rPr>
        <w:t>Джексон Д.</w:t>
      </w:r>
      <w:r>
        <w:rPr/>
        <w:t> Ряды Фурье и ортогональные полиномы. – М.: ИЛ, 1948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/>
        </w:rPr>
        <w:t>Лизоркин П. И.</w:t>
      </w:r>
      <w:r>
        <w:rPr/>
        <w:t> Курс дифференциальных и интегральных уравнений с дополни-тельными главами анализа. – М.: Наука, 1981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/>
        </w:rPr>
        <w:t>Никифоров А. Ф., Уваров В. Б.</w:t>
      </w:r>
      <w:r>
        <w:rPr/>
        <w:t> Специальные функции математической физики. – М.: Наука, 1978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/>
        </w:rPr>
        <w:t>Олвер Ф.</w:t>
      </w:r>
      <w:r>
        <w:rPr/>
        <w:t> Введение в асимптотические методы и специальные функции. – М.: Наука, 1978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/>
        </w:rPr>
        <w:t>Омельченко А. В.</w:t>
      </w:r>
      <w:r>
        <w:rPr/>
        <w:t> Методы интегральных преобразований в задачах математи-ческой физики. – М.: Издательство МЦМНО, 2010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Справочник по специальным функциям с формулами, графиками и таблицами. Под редакцией </w:t>
      </w:r>
      <w:r>
        <w:rPr>
          <w:b/>
        </w:rPr>
        <w:t>М. Абрамовица</w:t>
      </w:r>
      <w:r>
        <w:rPr/>
        <w:t xml:space="preserve"> и </w:t>
      </w:r>
      <w:r>
        <w:rPr>
          <w:b/>
        </w:rPr>
        <w:t>И. Стиган</w:t>
      </w:r>
      <w:r>
        <w:rPr/>
        <w:t>. – М.: Наука, 1979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/>
        </w:rPr>
        <w:t>Тихонов А. Н., Самарский А. А.</w:t>
      </w:r>
      <w:r>
        <w:rPr/>
        <w:t> Уравнения математической физики. – М.: Наука, 1977. – 5-е изд., стереот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/>
        </w:rPr>
        <w:t>Эфрос А. М., Данилевский А. М.</w:t>
      </w:r>
      <w:r>
        <w:rPr/>
        <w:t> Операционное исчисление и контурные интегралы. – Харьков: ГНТИ Украины, 1937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/>
        </w:rPr>
        <w:t>Янке Е., Эмде Ф., Лёш Ф.</w:t>
      </w:r>
      <w:r>
        <w:rPr/>
        <w:t> Специальные функции (Формулы, графики, таблицы). – М.: Наука, 1968. – 2-е изд., стереот.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rPr>
          <w:b/>
          <w:b/>
          <w:i/>
          <w:i/>
        </w:rPr>
      </w:pPr>
      <w:r>
        <w:rPr>
          <w:b/>
          <w:i/>
        </w:rPr>
        <w:t>8.2. Список дополнительной литературы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/>
        </w:rPr>
        <w:t>Князев П. Н.</w:t>
      </w:r>
      <w:r>
        <w:rPr/>
        <w:t> Интегральные преобразования. – М.: ЛЕНАНД, 2014. . – 4-е изд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/>
        </w:rPr>
        <w:t>Кристалинский Р. Е., Кристалинский В. Р.</w:t>
      </w:r>
      <w:r>
        <w:rPr/>
        <w:t> Преобразования Фурье и Лапласа в системах компьютерной математики. – М.: Горячая линия – Телеком, 2006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/>
        </w:rPr>
        <w:t>Снеддон И.</w:t>
      </w:r>
      <w:r>
        <w:rPr/>
        <w:t> Преобразование Фурье. – М.: ИЛ, 1955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/>
        </w:rPr>
        <w:t>Титчмарш Е.</w:t>
      </w:r>
      <w:r>
        <w:rPr/>
        <w:t> Введение в теорию интегралов Фурье. – М.</w:t>
        <w:noBreakHyphen/>
        <w:t>Л.: ГИТТЛ, 1948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/>
        </w:rPr>
        <w:t>Фарлоу С.</w:t>
      </w:r>
      <w:r>
        <w:rPr/>
        <w:t> Уравнения с частными производными для научных работников и инженеров. – М.: Мир, 1985.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rPr>
          <w:b/>
          <w:b/>
        </w:rPr>
      </w:pPr>
      <w:r>
        <w:rPr>
          <w:b/>
          <w:i/>
        </w:rPr>
        <w:t>9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jc w:val="both"/>
        <w:rPr/>
      </w:pPr>
      <w:r>
        <w:rPr/>
        <w:t>Для эффективного усвоения курса требуется обеспечить наличие рекомендованной литературы в научной библиотеке. В лекционной аудитории должна быть большая доска с соответствующими пишущими принадлежностями. Возможно использование компьютерных мультимедийных средств при проведении отдельных лекций-презентаций.</w:t>
      </w:r>
    </w:p>
    <w:p>
      <w:pPr>
        <w:pStyle w:val="Normal"/>
        <w:tabs>
          <w:tab w:val="clear" w:pos="708"/>
          <w:tab w:val="left" w:pos="6663" w:leader="none"/>
        </w:tabs>
        <w:spacing w:before="0" w:after="60"/>
        <w:ind w:firstLine="709"/>
        <w:jc w:val="both"/>
        <w:rPr/>
      </w:pPr>
      <w:r>
        <w:rPr/>
        <w:t xml:space="preserve">Программа составлена в соответствии с требованиями ФГОС ВПО, ОС МГУ «Прикладная математика и информатика», с учетом рекомендаций Примерной основной образовательной программы (ПрООП) по направлению </w:t>
      </w:r>
      <w:r>
        <w:rPr>
          <w:b/>
        </w:rPr>
        <w:t>«01.03.02 Прикладная математика и информатика»</w:t>
      </w:r>
      <w:r>
        <w:rPr/>
        <w:t>, (1-я ступень бакалавриата двухуровневой программы “Интегрированный магистр” непрерывной подготовки)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kk-KZ"/>
    </w:rPr>
  </w:style>
  <w:style w:type="character" w:styleId="WW8Num2z0">
    <w:name w:val="WW8Num2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  <w:spacing w:before="0" w:after="240"/>
    </w:pPr>
    <w:rPr>
      <w:b/>
      <w:i/>
      <w:sz w:val="26"/>
      <w:szCs w:val="2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49:00Z</dcterms:created>
  <dc:creator>Ломов</dc:creator>
  <dc:description/>
  <cp:keywords/>
  <dc:language>en-US</dc:language>
  <cp:lastModifiedBy>Юрасова Арина Дмитриевна</cp:lastModifiedBy>
  <cp:lastPrinted>2014-12-01T07:24:00Z</cp:lastPrinted>
  <dcterms:modified xsi:type="dcterms:W3CDTF">2023-12-17T10:03:00Z</dcterms:modified>
  <cp:revision>5</cp:revision>
  <dc:subject/>
  <dc:title/>
</cp:coreProperties>
</file>