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bookmarkStart w:id="0" w:name="_Hlk153549662"/>
      <w:bookmarkStart w:id="1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2" w:name="_Hlk153548897"/>
      <w:r>
        <w:rPr/>
        <w:t>Московский государственный университет имени М.В. Ломоносова</w:t>
      </w:r>
      <w:bookmarkEnd w:id="2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3" w:name="_Hlk153548943"/>
      <w:bookmarkEnd w:id="3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153548943"/>
      <w:bookmarkStart w:id="5" w:name="_Hlk153548943"/>
      <w:bookmarkEnd w:id="5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6" w:name="_Hlk153549069"/>
      <w:bookmarkEnd w:id="6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гральные уравн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153549069"/>
      <w:bookmarkStart w:id="8" w:name="_Hlk153549069"/>
      <w:bookmarkEnd w:id="8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9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73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60"/>
        <w:rPr/>
      </w:pPr>
      <w:r>
        <w:rPr>
          <w:b/>
          <w:i/>
        </w:rPr>
        <w:t>1. Цели и задачи освоения дисциплины</w:t>
      </w:r>
    </w:p>
    <w:p>
      <w:pPr>
        <w:pStyle w:val="Normal"/>
        <w:spacing w:before="0" w:after="60"/>
        <w:ind w:firstLine="567"/>
        <w:jc w:val="both"/>
        <w:rPr/>
      </w:pPr>
      <w:r>
        <w:rPr/>
        <w:t>В процессе освоения дисциплины студенты должны изучить основные виды интегральных уравнений, овладеть методами их решений и получить представление от использования интегральных уравнений при решении практических задач.</w:t>
      </w:r>
    </w:p>
    <w:p>
      <w:pPr>
        <w:pStyle w:val="TextBodyIndent"/>
        <w:spacing w:before="0" w:after="6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60"/>
        <w:jc w:val="both"/>
        <w:rPr/>
      </w:pPr>
      <w:r>
        <w:rPr>
          <w:b/>
        </w:rPr>
        <w:t>2</w:t>
      </w:r>
      <w:r>
        <w:rPr>
          <w:b/>
          <w:i/>
        </w:rPr>
        <w:t>. Место дисциплины в структуре ООП ВПО бакалавриата</w:t>
      </w:r>
    </w:p>
    <w:p>
      <w:pPr>
        <w:pStyle w:val="TextBodyIndent"/>
        <w:spacing w:before="0" w:after="60"/>
        <w:ind w:left="0" w:firstLine="283"/>
        <w:rPr/>
      </w:pPr>
      <w:r>
        <w:rPr/>
        <w:t xml:space="preserve">Дисциплина относится к базовой части профессионального цикла. Содержание курса определяется образовательным стандартом МГУ высшего профессионального образования по направлению 010400 Прикладная математика и информатика (1 ступень бакалавриата двухуровневой программы </w:t>
      </w:r>
      <w:r>
        <w:rPr>
          <w:lang w:val="ru-RU"/>
        </w:rPr>
        <w:t>“</w:t>
      </w:r>
      <w:r>
        <w:rPr/>
        <w:t>интегрированный магистр</w:t>
      </w:r>
      <w:r>
        <w:rPr>
          <w:lang w:val="ru-RU"/>
        </w:rPr>
        <w:t>”</w:t>
      </w:r>
      <w:r>
        <w:rPr/>
        <w:t xml:space="preserve"> непрерывной подготовки).                          </w:t>
      </w:r>
    </w:p>
    <w:p>
      <w:pPr>
        <w:pStyle w:val="TextBodyIndent"/>
        <w:spacing w:before="0" w:after="60"/>
        <w:ind w:left="0" w:hanging="0"/>
        <w:rPr>
          <w:lang w:val="ru-RU"/>
        </w:rPr>
      </w:pPr>
      <w:r>
        <w:rPr>
          <w:lang w:val="ru-RU"/>
        </w:rPr>
        <w:t>Дисциплина “Интегральные уравнения” существенным образом базируется на дисциплинах “Алгебра и геометрия”,  “Математический анализ” и “Обыкновенные дифференциальные уравнения”, используя как теоретические, так и методологические концепции этих дисциплин. Дисциплина “Интегральные уравнения” имеет базовое значение для подготовки по направлению “Прикладная математика и информатика”, поскольку в результате её освоения обучающиеся приобретают навыки единообразного описания и исследования различных естественнонаучных процессов и явлений в виде интегральных уравнений.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 xml:space="preserve"> </w:t>
      </w:r>
      <w:r>
        <w:rPr>
          <w:b/>
          <w:bCs/>
          <w:i/>
          <w:iCs/>
          <w:sz w:val="10"/>
          <w:szCs w:val="10"/>
        </w:rPr>
        <w:tab/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3. Требования к результатам освоения содержания дисциплины.</w:t>
      </w:r>
    </w:p>
    <w:p>
      <w:pPr>
        <w:pStyle w:val="Normal"/>
        <w:spacing w:before="0" w:after="60"/>
        <w:rPr/>
      </w:pPr>
      <w:r>
        <w:rPr>
          <w:b/>
          <w:i/>
        </w:rPr>
        <w:t xml:space="preserve"> </w:t>
      </w:r>
      <w:r>
        <w:rPr>
          <w:b/>
          <w:i/>
        </w:rPr>
        <w:t>Компетенции обучаемого,   формируемые в результате освоения дисциплины.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before="0" w:after="60"/>
        <w:ind w:left="567" w:hanging="360"/>
        <w:jc w:val="both"/>
        <w:rPr/>
      </w:pPr>
      <w:r>
        <w:rPr>
          <w:b/>
          <w:bCs/>
          <w:iCs/>
        </w:rPr>
        <w:t xml:space="preserve">общекультурных (ОК): </w:t>
      </w:r>
      <w:r>
        <w:rPr/>
        <w:t xml:space="preserve">знание основных типов интегральных уравнений, возникающих при изучении математических моделей в естествознании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before="0" w:after="60"/>
        <w:ind w:left="567" w:hanging="360"/>
        <w:jc w:val="both"/>
        <w:rPr/>
      </w:pPr>
      <w:r>
        <w:rPr>
          <w:b/>
          <w:bCs/>
          <w:iCs/>
        </w:rPr>
        <w:t xml:space="preserve">профессиональных (ПК): </w:t>
      </w:r>
      <w:r>
        <w:rPr/>
        <w:t>знание аналитических методов решения простейших линейных интегральных уравнений и их свойств как средства тестирования реалистических моделей, требующих применения численных методов (ПК-15).</w:t>
      </w:r>
    </w:p>
    <w:p>
      <w:pPr>
        <w:pStyle w:val="Normal"/>
        <w:spacing w:before="0" w:after="60"/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u w:val="single"/>
        </w:rPr>
        <w:t xml:space="preserve">знать </w:t>
      </w:r>
      <w:r>
        <w:rPr/>
        <w:t>– основные типы линейных интегральных уравнений Фредгольма, Вольтерры, уравнения со слабой особенностью и задачи, приводящие к этим интегральным уравнениям;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u w:val="single"/>
        </w:rPr>
        <w:t>уметь  применять на практике</w:t>
      </w:r>
      <w:r>
        <w:rPr/>
        <w:t xml:space="preserve">  методы решения интегральных уравнений в ограниченных областях;</w:t>
      </w:r>
    </w:p>
    <w:p>
      <w:pPr>
        <w:pStyle w:val="Normal"/>
        <w:spacing w:before="0" w:after="60"/>
        <w:ind w:firstLine="567"/>
        <w:rPr/>
      </w:pPr>
      <w:r>
        <w:rPr>
          <w:b/>
          <w:u w:val="single"/>
        </w:rPr>
        <w:t>понимать и применять на практике</w:t>
      </w:r>
      <w:r>
        <w:rPr/>
        <w:t xml:space="preserve">   сведение задач для обыкновенных дифференциальных уравнений и задач для уравнений математической физики к интегральным уравнениям и методы их решения;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u w:val="single"/>
        </w:rPr>
        <w:t>уметь</w:t>
      </w:r>
      <w:r>
        <w:rPr/>
        <w:t xml:space="preserve"> - находить, анализировать и контекстно обрабатывать научно-техническую информацию, связанную с интегральными уравнениями и методами построения их решения;</w:t>
      </w:r>
    </w:p>
    <w:p>
      <w:pPr>
        <w:pStyle w:val="Normal"/>
        <w:spacing w:before="0" w:after="60"/>
        <w:ind w:firstLine="567"/>
        <w:jc w:val="both"/>
        <w:rPr/>
      </w:pPr>
      <w:r>
        <w:rPr/>
        <w:t>- демонстрировать способность к   анализу и синтезу в области применения интегральных уравнений;</w:t>
      </w:r>
    </w:p>
    <w:p>
      <w:pPr>
        <w:pStyle w:val="Normal"/>
        <w:spacing w:before="0" w:after="60"/>
        <w:ind w:firstLine="567"/>
        <w:jc w:val="both"/>
        <w:rPr/>
      </w:pPr>
      <w:r>
        <w:rPr/>
        <w:t>- демонстрировать способность к письменной и устной коммуникации на русском языке   (ОК-14);</w:t>
      </w:r>
    </w:p>
    <w:p>
      <w:pPr>
        <w:pStyle w:val="Normal"/>
        <w:spacing w:before="0" w:after="60"/>
        <w:ind w:firstLine="567"/>
        <w:jc w:val="both"/>
        <w:rPr/>
      </w:pPr>
      <w:r>
        <w:rPr/>
        <w:t>- очно представить математические знания в устной форме  ( ПК-4);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u w:val="single"/>
        </w:rPr>
        <w:t>владеть</w:t>
      </w:r>
      <w:r>
        <w:rPr/>
        <w:t xml:space="preserve"> навыками решения интегральных уравнений простейших типов;</w:t>
      </w:r>
    </w:p>
    <w:p>
      <w:pPr>
        <w:pStyle w:val="Normal"/>
        <w:spacing w:before="0" w:after="60"/>
        <w:ind w:firstLine="567"/>
        <w:jc w:val="both"/>
        <w:rPr/>
      </w:pPr>
      <w:r>
        <w:rPr/>
        <w:t>- методами изучения свойств линейных интегральных уравнений и их решений.</w:t>
      </w:r>
    </w:p>
    <w:p>
      <w:pPr>
        <w:pStyle w:val="Normal"/>
        <w:spacing w:before="0" w:after="60"/>
        <w:ind w:firstLine="567"/>
        <w:jc w:val="both"/>
        <w:rPr/>
      </w:pPr>
      <w:r>
        <w:rPr/>
        <w:t>«</w:t>
      </w:r>
      <w:r>
        <w:rPr>
          <w:b/>
        </w:rPr>
        <w:t>Интегральные уравнения</w:t>
      </w:r>
      <w:r>
        <w:rPr/>
        <w:t>» - базовый (обязательный)  курс для студентов 3 курса, читается в 5 семестре  (естественнонаучный цикл).</w:t>
      </w:r>
    </w:p>
    <w:p>
      <w:pPr>
        <w:pStyle w:val="Normal"/>
        <w:spacing w:before="0" w:after="60"/>
        <w:ind w:firstLine="567"/>
        <w:jc w:val="both"/>
        <w:rPr/>
      </w:pPr>
      <w:r>
        <w:rPr/>
        <w:t>Общая трудоемкость дисциплины составляет 5 зачетные единицы (180 часов). Лекции – 72 часа, семинары – не предусмотрены. Экзамен в 5 семестре.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 xml:space="preserve">4. Структура дисциплины (модуля) и ее место в учебном плане </w:t>
      </w:r>
    </w:p>
    <w:p>
      <w:pPr>
        <w:pStyle w:val="Normal"/>
        <w:spacing w:before="0" w:after="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60"/>
        <w:jc w:val="both"/>
        <w:rPr>
          <w:b/>
          <w:b/>
          <w:i/>
          <w:i/>
          <w:lang w:val="en-US"/>
        </w:rPr>
      </w:pPr>
      <w:r>
        <w:rPr>
          <w:b/>
          <w:i/>
        </w:rPr>
        <w:t>4.1  Тематический план курса (для «интегрированного магистра»)</w:t>
      </w:r>
    </w:p>
    <w:p>
      <w:pPr>
        <w:pStyle w:val="Normal"/>
        <w:spacing w:before="0" w:after="60"/>
        <w:jc w:val="both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>
          <w:trHeight w:val="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Название те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ные занятия (часы).  Лекции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.</w:t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Пятый семест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интегральных уравнений и их классифик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Фредголь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льные уравнения Вольтер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ейные операторы в линейных нормированных пространств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Гильберта-Шмид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льные уравнения 1-го 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льные уравнения со слабой особенность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е задач Дирихле и Неймана для уравнения Лапласа к интегральным уравнениям Фредголь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: 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(часы): (аудиторные занятия и самостоятельная работа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</w:tbl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rPr/>
      </w:pPr>
      <w:r>
        <w:rPr>
          <w:b/>
          <w:i/>
        </w:rPr>
        <w:t>5. Содержание  дисциплины  «Интегральные уравнения»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5.1.   Содержание  лекций.</w:t>
      </w:r>
    </w:p>
    <w:p>
      <w:pPr>
        <w:pStyle w:val="Normal"/>
        <w:spacing w:before="0" w:after="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60"/>
        <w:rPr/>
      </w:pPr>
      <w:r>
        <w:rPr/>
        <w:t>ГЛАВА 1. Примеры некоторых интегральных уравнений и их классификация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Линейные интегральные операторы. Интегральные уравнения.  Примеры простейших задач, приводящих к интегральным уравнениям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 xml:space="preserve">Ядра Фредгольма. Линейные уравнения Фредгольма. Системы уравнений Фредгольма.      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Примеры некоторых интегральных уравнений других типов.</w:t>
      </w:r>
    </w:p>
    <w:p>
      <w:pPr>
        <w:pStyle w:val="Normal"/>
        <w:numPr>
          <w:ilvl w:val="2"/>
          <w:numId w:val="3"/>
        </w:numPr>
        <w:spacing w:before="0" w:after="60"/>
        <w:ind w:left="720" w:hanging="11"/>
        <w:rPr/>
      </w:pPr>
      <w:r>
        <w:rPr/>
        <w:t>Сингулярные уравнения.</w:t>
      </w:r>
    </w:p>
    <w:p>
      <w:pPr>
        <w:pStyle w:val="Normal"/>
        <w:numPr>
          <w:ilvl w:val="2"/>
          <w:numId w:val="3"/>
        </w:numPr>
        <w:spacing w:before="0" w:after="60"/>
        <w:ind w:left="720" w:hanging="11"/>
        <w:rPr/>
      </w:pPr>
      <w:r>
        <w:rPr/>
        <w:t>Уравнения Вольтерры.</w:t>
      </w:r>
    </w:p>
    <w:p>
      <w:pPr>
        <w:pStyle w:val="Normal"/>
        <w:numPr>
          <w:ilvl w:val="2"/>
          <w:numId w:val="3"/>
        </w:numPr>
        <w:spacing w:before="0" w:after="60"/>
        <w:ind w:left="720" w:hanging="11"/>
        <w:rPr/>
      </w:pPr>
      <w:r>
        <w:rPr/>
        <w:t>Уравнения с разностными ядрами.</w:t>
      </w:r>
    </w:p>
    <w:p>
      <w:pPr>
        <w:pStyle w:val="Normal"/>
        <w:numPr>
          <w:ilvl w:val="2"/>
          <w:numId w:val="3"/>
        </w:numPr>
        <w:spacing w:before="0" w:after="60"/>
        <w:ind w:left="720" w:hanging="11"/>
        <w:rPr/>
      </w:pPr>
      <w:r>
        <w:rPr/>
        <w:t>Интегральные уравнения 1-го рода, определяемые интегральными преобразованиями.</w:t>
      </w:r>
    </w:p>
    <w:p>
      <w:pPr>
        <w:pStyle w:val="Normal"/>
        <w:numPr>
          <w:ilvl w:val="2"/>
          <w:numId w:val="3"/>
        </w:numPr>
        <w:spacing w:before="0" w:after="60"/>
        <w:ind w:left="720" w:hanging="11"/>
        <w:rPr/>
      </w:pPr>
      <w:r>
        <w:rPr/>
        <w:t>Нелинейные интегральные уравнения.</w:t>
      </w:r>
    </w:p>
    <w:p>
      <w:pPr>
        <w:pStyle w:val="Normal"/>
        <w:numPr>
          <w:ilvl w:val="2"/>
          <w:numId w:val="3"/>
        </w:numPr>
        <w:spacing w:before="0" w:after="60"/>
        <w:ind w:left="720" w:hanging="11"/>
        <w:rPr/>
      </w:pPr>
      <w:r>
        <w:rPr/>
        <w:t>Нагруженные интегральные уравнения.</w:t>
      </w:r>
    </w:p>
    <w:p>
      <w:pPr>
        <w:pStyle w:val="Normal"/>
        <w:numPr>
          <w:ilvl w:val="2"/>
          <w:numId w:val="3"/>
        </w:numPr>
        <w:spacing w:before="0" w:after="60"/>
        <w:ind w:left="720" w:hanging="11"/>
        <w:rPr/>
      </w:pPr>
      <w:r>
        <w:rPr/>
        <w:t xml:space="preserve">Относительная единственность решения.             </w:t>
      </w:r>
    </w:p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rPr/>
      </w:pPr>
      <w:r>
        <w:rPr/>
        <w:t xml:space="preserve">ГЛАВА 2. Теория Фредгольма.       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2.1.   Формулировки теорем Фредгольма. Примеры и контрпримеры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2.2.   Ядро произведения интегральных операторов. Итерированные ядра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2.3. Построение решения интегрального уравнения Фредгольма 2-го рода методом последовательных приближений. Понятие о резольвенте Фредгольма.   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 xml:space="preserve">2.3.1.   Метод последовательных приближений.   Принцип сжимающих отображений. 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 xml:space="preserve">2.3.2.   Понятие о резольвенте Фредгольма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2.4.   Теоремы Фредгольма в конечномерном случае. 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2.5.   Интегральные уравнения с вырожденными ядрами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2.6.   Доказательство теорем Фредгольма в общем случае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2.7.   Свойства резольвенты Фредгольма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 xml:space="preserve">2.7.1. Существование резольвенты Фредгольма при всех правильных значениях параметра.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 xml:space="preserve">2.7.2.   Свойства резольвенты непрерывного ядра.  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80"/>
        <w:jc w:val="both"/>
        <w:textAlignment w:val="baseline"/>
        <w:rPr/>
      </w:pPr>
      <w:r>
        <w:rPr/>
        <w:t xml:space="preserve">2.8.   Ряды Фредгольма.  Представление резольвенты непрерывного ядра отношением первого минора Фредгольма и определителя Фредгольма.    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60"/>
        <w:jc w:val="both"/>
        <w:textAlignment w:val="baseline"/>
        <w:rPr/>
      </w:pPr>
      <w:r>
        <w:rPr/>
        <w:t xml:space="preserve">ГЛАВА  3.  Интегральные уравнения Вольтерры 2-го рода.       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3.1.   Оператор Вольтерры в пространстве непрерывных функций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3.2. Построение решения интегрального уравнения Вольтерры 2-го рода методом последовательных приближений. Резольвента Фредгольма уравнения Вольтерры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3.3.   Контрпримеры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3.4.   Примеры решений уравнений Вольтерры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 xml:space="preserve">3.4.1.   Метод последовательных приближений.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 xml:space="preserve">3.4.2.   Сведение уравнения Вольтерры 1-го рода к уравнению 2-го рода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>3.4.3.   Уравнение Вольтерры с вырожденным ядром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 xml:space="preserve">3.4.4.   Метод дифференцирования интегрального уравнения. Сведение его к задаче Коши для линейного обыкновенного дифференциального уравнения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 xml:space="preserve">3.4.5. Сведение задачи Коши для линейного обыкновенного дифференциального уравнения к интегральному уравнению Вольтерры 2-го рода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3.5.  Уравнение Вольтерры с непрерывным ядром, зависящим от разности аргументов. Применение преобразования Лапласа для его решения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ГЛАВА  4.   Линейные операторы в линейных нормированных пространствах  ( некоторые  понятия  функционального  анализа ) 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4.1.   Линейные ограниченные операторы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4.2.   Вполне непрерывные линейные операторы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4.3.   Сопряженный оператор в гильбертовом  пространстве.   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/>
        <w:t xml:space="preserve">4.4.   Самосопряженные операторы в гильбертовом пространстве и некоторые их свойства. Теорема о существовании характеристического значения вполне непрерывного самосопряженного линейного оператора.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ГЛАВА 5.   Линейные интегральные уравнения 2-го рода с самосопряженными ядрами.  Теория Гильберта – Шмидта.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5.1.  Основные свойства интегральных операторов Фредгольма с самосопряженными ядрами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5.2.    Теорема  Гильберта – Шмидта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5.3.    Билинейные ряды.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5.4. Решение неоднородного интегрального уравнения 2-го рода с непрерывным самосопряженным ядром. Резольвента Фредгольма непрерывного самосопряженного ядра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5.5.   Экстремальные свойства характеристических значений и собственных функций вполне непрерывного самосопряженного линейного интегрального оператора. Неотрицательные и положительно определенные операторы. Теорема  Мерсера.  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/>
        <w:t>5.6.   Самосопряженные краевые задачи для линейных  обыкновенных дифференциальных уравнений. Задача Штурма – Лиувилля для уравнения второго порядка. Теорема Стеклова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ГЛАВА  6.   Некоторые сведения об интегральных уравнениях 1-го рода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6.1.   Линейное интегральное уравнение 1-го рода с фредгольмовым самосопряженным  ядром. Теорема  Пикара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6.2.    Уравнения Абеля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>6.2.1.   Задача  Абеля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>6.2.2.   Решение уравнения  Абеля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>6.2.3.   Уравнения типа Абеля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 xml:space="preserve">6.2.4.   Дифференцирование  дробного  порядка.  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/>
        <w:t xml:space="preserve">6.3.    Понятие корректности задачи. Корректность задачи решения уравнения Фредгольма 2-го рода. Пример некорректной задачи:  линейное интегральное уравнение            1-го  рода с приближенно заданной правой частью.  Понятие регуляризирующего оператора.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ГЛАВА  7.  Линейные интегральные уравнения 2-го рода со слабой особенностью ядра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7.1.    Операторы со слабой особенностью в случае многих независимых переменных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7.2.    Оценка ядра произведения двух операторов. Ограниченность итерированных ядер,      начиная с некоторого их номера.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7.3.    Справедливость теорем Фредгольма для уравнений со слабой особенностью.   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/>
        <w:t>7.4.    Ядро,  непрерывное в целом. Примеры. Непрерывность решений интегрального уравнения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ГЛАВА  8.   Задачи Дирихле  и  Неймана  для уравнения Лапласа,  их сведение к интегральным уравнениям Фредгольма  2-го рода со слабыми особенностями.  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8.1.   Уравнение Лапласа. Постановки внутренних и внешних задач Дирихле и Неймана в пространстве и на плоскости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 xml:space="preserve">8.1.1.   Математические модели некоторых стационарных физических процессов. Краевые условия на поверхностях и кривых Ляпунова.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 xml:space="preserve">8.1.2.   Внутренние задачи Дирихле и Неймана.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 xml:space="preserve">8.1.3.   Единственность классических решений внутренних краевых задач для уравнения Лапласа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>8.1.4.    Фундаментальные решения уравнения Лапласа в пространстве и на плоскости.         Регулярные на бесконечности гармонические функции в пространстве и на плоскости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>8.1.5.    Внешние краевые задачи для уравнения Лапласа. Единственность их классических решений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8.2.     Поверхностный потенциал двойного слоя, его свойства.  Сведение внутренней и внешней задач Дирихле в пространстве к интегральным уравнениям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8.3.    Поверхностный потенциал простого слоя,  его свойства. Сведение внутренней и внешней задач Неймана в пространстве к интегральным уравнениям. Сопряженность интегральных уравнений для задач Дирихле и Неймана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8.4.    Применение теории Фредгольма для изучения внутренних и внешних задач Дирихле и  Неймана в пространстве. Потенциал Робена. 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8.5.    Логарифмический потенциал двойного слоя, его свойства. Сведение внутренней и внешней задач Дирихле на плоскости к интегральным уравнениям.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8.6.     Логарифмический потенциал простого слоя, его свойства. Сведение внутренней и внешней задач Неймана на плоскости к интегральным уравнениям. Сопряженность интегральных уравнений для задач Дирихле и Неймана.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8.7.    Применение теории Фредгольма для изучения внутренних и внешних задач Дирихле и   Неймана  на плоскости.</w:t>
      </w:r>
    </w:p>
    <w:p>
      <w:pPr>
        <w:pStyle w:val="Normal"/>
        <w:spacing w:before="0" w:after="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5.2.  Список дополнительных задач.</w:t>
      </w:r>
    </w:p>
    <w:p>
      <w:pPr>
        <w:pStyle w:val="Normal"/>
        <w:spacing w:before="0" w:after="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Докажите, что союзные друг другу непрерывные самосопряжённые ядра имеют одинаковые характеристические значения, а их собственные функции комплексно сопряжены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Как связаны характеристические числа яд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сопряжённого к нему я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/>
        <w:t xml:space="preserve"> и союзного к яд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я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? Как связаны резольвенты Фредгольма этих ядер?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Докажите, что если непрерывное ядр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действительно и симметрично, то все собственные функции этого ядра можно выбрать действительными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не равно тождественно нулю.)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Дан абсолютно сходящийся числовой ряд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</m:d>
          </m:e>
        </m:nary>
      </m:oMath>
      <w:r>
        <w:rPr/>
        <w:t xml:space="preserve"> в квадрат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. Найдите все итерированные я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линейное уравнение </w:t>
      </w:r>
    </w:p>
    <w:p>
      <w:pPr>
        <w:pStyle w:val="Normal"/>
        <w:spacing w:before="0" w:after="60"/>
        <w:ind w:left="141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имеет нетривиальные решения? Найдите все эти решения. 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При каки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нелинейное уравнение </w:t>
      </w:r>
    </w:p>
    <w:p>
      <w:pPr>
        <w:pStyle w:val="Style20"/>
        <w:spacing w:before="0" w:after="6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ind w:left="141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spacing w:before="0" w:after="60"/>
        <w:jc w:val="both"/>
        <w:rPr/>
      </w:pPr>
      <w:r>
        <w:rPr/>
        <w:t xml:space="preserve">            </w:t>
      </w:r>
      <w:r>
        <w:rPr/>
        <w:t>имеет нетривиальные решения? Найдите все эти решения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Докажите, что интегральное уравнение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 </w:t>
      </w:r>
      <w:r>
        <w:rPr/>
        <w:t xml:space="preserve">с ядром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 </w:t>
      </w:r>
      <w:r>
        <w:rPr/>
        <w:t>эквивалентно краевой задаче</w:t>
      </w:r>
    </w:p>
    <w:p>
      <w:pPr>
        <w:pStyle w:val="Normal"/>
        <w:spacing w:before="0" w:after="60"/>
        <w:ind w:left="720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Найдите все значения комплексн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в окрестности нуля, при которых существует резольвента Фредгольма уравнения</w:t>
      </w:r>
    </w:p>
    <w:p>
      <w:pPr>
        <w:pStyle w:val="Normal"/>
        <w:spacing w:before="0" w:after="60"/>
        <w:ind w:left="720" w:firstLine="69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.</w:t>
      </w:r>
    </w:p>
    <w:p>
      <w:pPr>
        <w:pStyle w:val="Normal"/>
        <w:spacing w:before="0" w:after="60"/>
        <w:ind w:left="709" w:firstLine="11"/>
        <w:jc w:val="both"/>
        <w:rPr/>
      </w:pPr>
      <w:r>
        <w:rPr/>
        <w:t xml:space="preserve">При найден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запишит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этого уравнения с помощью  резольвенты Фредгольма. Будет ли это решение непрерывн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функцией? Найдите все характеристически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Найдите все правильные и все характеристические значения интегрального оператора</w:t>
      </w:r>
    </w:p>
    <w:p>
      <w:pPr>
        <w:pStyle w:val="Normal"/>
        <w:spacing w:before="0" w:after="60"/>
        <w:ind w:left="1418" w:hanging="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0" w:after="60"/>
        <w:ind w:left="709" w:hanging="0"/>
        <w:jc w:val="both"/>
        <w:rPr/>
      </w:pPr>
      <w:r>
        <w:rPr/>
        <w:t xml:space="preserve">При всех правильны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найдите резольвенту Фредгольма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постройте непрерыв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нтегр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Для каждого характеристическ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найдите все отвечающие ему линейно независимые собственные функции. Каждому условию должна удовлетворя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в случае характеристическ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чтобы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было разрешимо?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Будет ли метод последовательных приближений сходиться равномерно на отрез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к реш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этого уравнения? Является ли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непрерывн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функцией?</w:t>
      </w:r>
    </w:p>
    <w:p>
      <w:pPr>
        <w:pStyle w:val="Style20"/>
        <w:numPr>
          <w:ilvl w:val="0"/>
          <w:numId w:val="4"/>
        </w:numPr>
        <w:spacing w:before="0" w:after="60"/>
        <w:contextualSpacing/>
        <w:rPr/>
      </w:pPr>
      <w:r>
        <w:rPr>
          <w:szCs w:val="24"/>
        </w:rPr>
        <w:t xml:space="preserve">Докажите, что при правильном значен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4"/>
        </w:rPr>
        <w:t xml:space="preserve"> непрерывного ядр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 его резольвент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4"/>
        </w:rPr>
        <w:t xml:space="preserve"> удовлетворяет уравнению  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4"/>
        </w:rPr>
        <w:t>.</w:t>
      </w:r>
    </w:p>
    <w:p>
      <w:pPr>
        <w:pStyle w:val="Style20"/>
        <w:numPr>
          <w:ilvl w:val="0"/>
          <w:numId w:val="4"/>
        </w:numPr>
        <w:spacing w:before="0" w:after="60"/>
        <w:contextualSpacing/>
        <w:rPr>
          <w:szCs w:val="24"/>
        </w:rPr>
      </w:pPr>
      <w:r>
        <w:rPr>
          <w:szCs w:val="24"/>
        </w:rPr>
        <w:t>Найдите непрерывное решение уравнения</w:t>
      </w:r>
    </w:p>
    <w:p>
      <w:pPr>
        <w:pStyle w:val="Style20"/>
        <w:spacing w:before="0" w:after="60"/>
        <w:ind w:left="720" w:firstLine="698"/>
        <w:contextualSpacing/>
        <w:rPr>
          <w:szCs w:val="24"/>
          <w:lang w:val="en-US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>,</w:t>
      </w:r>
    </w:p>
    <w:p>
      <w:pPr>
        <w:pStyle w:val="Style20"/>
        <w:spacing w:before="0" w:after="60"/>
        <w:ind w:left="709" w:firstLine="71"/>
        <w:contextualSpacing/>
        <w:rPr>
          <w:szCs w:val="24"/>
        </w:rPr>
      </w:pPr>
      <w:r>
        <w:rPr>
          <w:szCs w:val="24"/>
        </w:rPr>
        <w:t xml:space="preserve">следующими способами: 1.) методом последовательных приближений с  начальным приближением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;  2.) дважды дифференцируя уравнение в предположении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4"/>
        </w:rPr>
        <w:t>;  3.) решая уравнение с вырожденным ядром.</w:t>
      </w:r>
    </w:p>
    <w:p>
      <w:pPr>
        <w:pStyle w:val="Style20"/>
        <w:numPr>
          <w:ilvl w:val="0"/>
          <w:numId w:val="4"/>
        </w:numPr>
        <w:spacing w:before="0" w:after="60"/>
        <w:contextualSpacing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Cs w:val="24"/>
        </w:rPr>
        <w:t xml:space="preserve">;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4"/>
        </w:rPr>
        <w:t>.</w:t>
      </w:r>
    </w:p>
    <w:p>
      <w:pPr>
        <w:pStyle w:val="Style20"/>
        <w:spacing w:before="0" w:after="60"/>
        <w:ind w:left="720" w:hanging="0"/>
        <w:contextualSpacing/>
        <w:rPr>
          <w:szCs w:val="24"/>
        </w:rPr>
      </w:pPr>
      <w:r>
        <w:rPr>
          <w:szCs w:val="24"/>
        </w:rPr>
        <w:t xml:space="preserve">Найдите все итерированные ядра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4"/>
        </w:rPr>
        <w:t xml:space="preserve"> ядр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4"/>
        </w:rPr>
        <w:t xml:space="preserve"> оператора Вольтерры 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Cs w:val="24"/>
        </w:rPr>
        <w:t>. Найдите резольвенту Фредгольма данного уравнения и запишите его решение с помощью резольвенты Фредгольма. Будет ли решение непрерывным?</w:t>
      </w:r>
    </w:p>
    <w:p>
      <w:pPr>
        <w:pStyle w:val="Style20"/>
        <w:spacing w:before="0" w:after="60"/>
        <w:ind w:left="720" w:hanging="0"/>
        <w:contextualSpacing/>
        <w:rPr/>
      </w:pPr>
      <w:r>
        <w:rPr>
          <w:szCs w:val="24"/>
        </w:rPr>
        <w:tab/>
        <w:t xml:space="preserve">В предположении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4"/>
        </w:rPr>
        <w:t xml:space="preserve"> сведите данное интегральное уравнение к задаче Коши для обыкновенного дифференциального уравнения и решите её.</w:t>
      </w:r>
    </w:p>
    <w:p>
      <w:pPr>
        <w:pStyle w:val="Style20"/>
        <w:spacing w:before="0" w:after="6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5.3.   Список теоретических  задач.</w:t>
      </w:r>
    </w:p>
    <w:p>
      <w:pPr>
        <w:pStyle w:val="Normal"/>
        <w:spacing w:before="0" w:after="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Сформулируйте теоремы Фредгольма в терминах союзных уравнений.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Докажите, что в методе последовательных приближений для уравнения</w:t>
      </w:r>
    </w:p>
    <w:p>
      <w:pPr>
        <w:pStyle w:val="Normal"/>
        <w:spacing w:before="0" w:after="60"/>
        <w:ind w:left="141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spacing w:before="0" w:after="60"/>
        <w:rPr/>
      </w:pPr>
      <w:r>
        <w:rPr/>
        <w:t xml:space="preserve">             </w:t>
      </w:r>
      <w:r>
        <w:rPr/>
        <w:t xml:space="preserve">с  непрерывными функц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в качестве начального приближения можно   </w:t>
      </w:r>
    </w:p>
    <w:p>
      <w:pPr>
        <w:pStyle w:val="Normal"/>
        <w:spacing w:before="0" w:after="60"/>
        <w:rPr/>
      </w:pPr>
      <w:r>
        <w:rPr/>
        <w:t xml:space="preserve">             </w:t>
      </w:r>
      <w:r>
        <w:rPr/>
        <w:t xml:space="preserve">выбрать любую непрерывную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 xml:space="preserve">Найдите ядр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сопряженное к вырожденному яд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Постройте систему линейных алгебраических уравнений, эквивалентную  интегральному уравнению </w:t>
      </w:r>
    </w:p>
    <w:p>
      <w:pPr>
        <w:pStyle w:val="Normal"/>
        <w:spacing w:before="0" w:after="60"/>
        <w:ind w:left="1418" w:hanging="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spacing w:before="0" w:after="60"/>
        <w:rPr/>
      </w:pPr>
      <w:r>
        <w:rPr/>
        <w:t xml:space="preserve">             </w:t>
      </w:r>
      <w:r>
        <w:rPr/>
        <w:t>в случае вырожденного ядра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характеристическое значение вырожденного яд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Найдите отвечающие данном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собствен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этого ядра. Найдите геометрическую кра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. Найдите отвечающ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/>
        <w:t xml:space="preserve"> собствен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яд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Найдите геометрическую кратно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Верно ли, что резольвента суммы двух ядер равна сумме их резольвент? Найдите резольвенты Фредгольма яд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в квадрат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Пусть в задаче Коши для линейного обыкновенного дифференциального уравн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го порядка все коэффициенты в уравнении постоянны. Докажите, что эквивалентное этой задаче интегральное уравнение Вольтерры 2-го рода имеет разностное ядро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Пусть ядр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непрерывно в замкнутом треугольн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равно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Докажите, что интегральный оператор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можно рассматривать как действующий из простра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и что в этой паре пространств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полне непрерывен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– последовательность всех характеристических чисел самосопряженного яд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его правильное значение. Докажите, что сходится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Задачу Штурма-Лиувилля для обыкновенного дифференциального уравнения 2-го порядка сведите к линейному интегральному уравнению 2-го рода с параметром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Материальная точка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овершает колебания вдоль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в поле сил;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на имеет потенциальную энерг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четная и монотонно возраст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Известна зависимость периода колеб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материальной точки от её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– </w:t>
      </w:r>
      <w:r>
        <w:rPr/>
        <w:t xml:space="preserve">замкнутая ограниченная область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– её диаметр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– площадь поверхности единичной сферы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>. В уравнении</w:t>
      </w:r>
    </w:p>
    <w:p>
      <w:pPr>
        <w:pStyle w:val="Normal"/>
        <w:spacing w:before="0" w:after="6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  <w:r>
        <w:rPr>
          <w:lang w:val="en-US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   </w:t>
      </w:r>
    </w:p>
    <w:p>
      <w:pPr>
        <w:pStyle w:val="Normal"/>
        <w:spacing w:before="0" w:after="60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</w:t>
      </w:r>
      <w:r>
        <w:rPr/>
        <w:t xml:space="preserve">ограниченная функция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. Докажите, </w:t>
      </w:r>
    </w:p>
    <w:p>
      <w:pPr>
        <w:pStyle w:val="Normal"/>
        <w:spacing w:before="0" w:after="60"/>
        <w:jc w:val="both"/>
        <w:rPr/>
      </w:pPr>
      <w:r>
        <w:rPr/>
        <w:t xml:space="preserve">             </w:t>
      </w:r>
      <w:r>
        <w:rPr/>
        <w:t xml:space="preserve">что     при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 xml:space="preserve">     метод      последовательных       приближений    </w:t>
      </w:r>
    </w:p>
    <w:p>
      <w:pPr>
        <w:pStyle w:val="Normal"/>
        <w:spacing w:before="0" w:after="6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(с произвольным начальным приближени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)   </w:t>
      </w:r>
    </w:p>
    <w:p>
      <w:pPr>
        <w:pStyle w:val="Normal"/>
        <w:spacing w:before="0" w:after="60"/>
        <w:jc w:val="both"/>
        <w:rPr/>
      </w:pPr>
      <w:r>
        <w:rPr/>
        <w:t xml:space="preserve">              </w:t>
      </w:r>
      <w:r>
        <w:rPr/>
        <w:t xml:space="preserve">сходится 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к единственному решению этого уравнения. Докажите, что все </w:t>
      </w:r>
    </w:p>
    <w:p>
      <w:pPr>
        <w:pStyle w:val="Normal"/>
        <w:spacing w:before="0" w:after="60"/>
        <w:jc w:val="both"/>
        <w:rPr/>
      </w:pPr>
      <w:r>
        <w:rPr/>
        <w:t xml:space="preserve">              </w:t>
      </w:r>
      <w:r>
        <w:rPr/>
        <w:t xml:space="preserve">указан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правильные для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</w:p>
    <w:p>
      <w:pPr>
        <w:pStyle w:val="Normal"/>
        <w:spacing w:before="0" w:after="60"/>
        <w:rPr/>
      </w:pPr>
      <w:r>
        <w:rPr>
          <w:i/>
        </w:rPr>
        <w:t xml:space="preserve"> </w:t>
      </w:r>
      <w:r>
        <w:rPr>
          <w:b/>
          <w:i/>
        </w:rPr>
        <w:t>6.   Оценочные средства для текущего контроля успеваемости, промежуточной аттестации</w:t>
      </w:r>
    </w:p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  <w:t xml:space="preserve">                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Список определений и теорем.</w:t>
      </w:r>
    </w:p>
    <w:p>
      <w:pPr>
        <w:pStyle w:val="Normal"/>
        <w:spacing w:before="0" w:after="60"/>
        <w:rPr/>
      </w:pPr>
      <w:r>
        <w:rPr/>
        <w:t>1. Определения линейных интегральных уравнений 1-го, 2-го и 3-го рода.</w:t>
      </w:r>
    </w:p>
    <w:p>
      <w:pPr>
        <w:pStyle w:val="Normal"/>
        <w:spacing w:before="0" w:after="60"/>
        <w:rPr/>
      </w:pPr>
      <w:r>
        <w:rPr/>
        <w:t xml:space="preserve">2. Определения ядра Фредгольма, интегрального оператора Фредгольма, интегрального уравнения Фредгольма. </w:t>
      </w:r>
    </w:p>
    <w:p>
      <w:pPr>
        <w:pStyle w:val="Normal"/>
        <w:spacing w:before="0" w:after="60"/>
        <w:rPr/>
      </w:pPr>
      <w:r>
        <w:rPr/>
        <w:t>3. Определения ядра со слабой особенностью, интегрального оператора со слабой особенностью.</w:t>
      </w:r>
    </w:p>
    <w:p>
      <w:pPr>
        <w:pStyle w:val="Normal"/>
        <w:spacing w:before="0" w:after="60"/>
        <w:rPr/>
      </w:pPr>
      <w:r>
        <w:rPr/>
        <w:t>4. Определение сингулярного интегрального уравнения в смысле Коши.</w:t>
      </w:r>
    </w:p>
    <w:p>
      <w:pPr>
        <w:pStyle w:val="Normal"/>
        <w:spacing w:before="0" w:after="60"/>
        <w:rPr/>
      </w:pPr>
      <w:r>
        <w:rPr/>
        <w:t>5. Определения уравнений Вольтерры 1-го и 2-го рода.</w:t>
      </w:r>
    </w:p>
    <w:p>
      <w:pPr>
        <w:pStyle w:val="Normal"/>
        <w:spacing w:before="0" w:after="60"/>
        <w:rPr/>
      </w:pPr>
      <w:r>
        <w:rPr/>
        <w:t>6. Определение уравнения Абеля.</w:t>
      </w:r>
    </w:p>
    <w:p>
      <w:pPr>
        <w:pStyle w:val="Normal"/>
        <w:spacing w:before="0" w:after="60"/>
        <w:rPr/>
      </w:pPr>
      <w:r>
        <w:rPr/>
        <w:t>7. Определения разностного ядра и интегральных уравнений типа свёртки.</w:t>
      </w:r>
    </w:p>
    <w:p>
      <w:pPr>
        <w:pStyle w:val="Normal"/>
        <w:spacing w:before="0" w:after="60"/>
        <w:rPr/>
      </w:pPr>
      <w:r>
        <w:rPr/>
        <w:t>8. Определения нелинейных интегральных уравнений Урысона и Гаммерштейна.</w:t>
      </w:r>
    </w:p>
    <w:p>
      <w:pPr>
        <w:pStyle w:val="Normal"/>
        <w:spacing w:before="0" w:after="60"/>
        <w:rPr/>
      </w:pPr>
      <w:r>
        <w:rPr/>
        <w:t>9. Определения правильного и характеристического значений оператора Фредгольма, его собственной функции.</w:t>
      </w:r>
    </w:p>
    <w:p>
      <w:pPr>
        <w:pStyle w:val="Normal"/>
        <w:spacing w:before="0" w:after="60"/>
        <w:rPr/>
      </w:pPr>
      <w:r>
        <w:rPr/>
        <w:t>10. Определение геометрической кратности (ранга) характеристического значения.</w:t>
      </w:r>
    </w:p>
    <w:p>
      <w:pPr>
        <w:pStyle w:val="Normal"/>
        <w:spacing w:before="0" w:after="60"/>
        <w:rPr/>
      </w:pPr>
      <w:r>
        <w:rPr/>
        <w:t>11. Определение ядра, сопряженного к данному ядру. Определение ядра, союзного (транспонированного) с данным ядром.</w:t>
      </w:r>
    </w:p>
    <w:p>
      <w:pPr>
        <w:pStyle w:val="Normal"/>
        <w:spacing w:before="0" w:after="60"/>
        <w:rPr/>
      </w:pPr>
      <w:r>
        <w:rPr/>
        <w:t xml:space="preserve">12. Определение </w:t>
      </w:r>
      <w:r>
        <w:rPr>
          <w:lang w:val="en-US"/>
        </w:rPr>
        <w:t>n</w:t>
      </w:r>
      <w:r>
        <w:rPr/>
        <w:t>-го итерированного ядра.</w:t>
      </w:r>
    </w:p>
    <w:p>
      <w:pPr>
        <w:pStyle w:val="Normal"/>
        <w:spacing w:before="0" w:after="60"/>
        <w:rPr/>
      </w:pPr>
      <w:r>
        <w:rPr/>
        <w:t>13. Определение функционального ряда Неймана.</w:t>
      </w:r>
    </w:p>
    <w:p>
      <w:pPr>
        <w:pStyle w:val="Normal"/>
        <w:spacing w:before="0" w:after="60"/>
        <w:rPr/>
      </w:pPr>
      <w:r>
        <w:rPr/>
        <w:t>14. Определение неподвижной точки отображения. Определение сжимающего отображения.</w:t>
      </w:r>
    </w:p>
    <w:p>
      <w:pPr>
        <w:pStyle w:val="Normal"/>
        <w:spacing w:before="0" w:after="60"/>
        <w:rPr/>
      </w:pPr>
      <w:r>
        <w:rPr/>
        <w:t>15. Определение резольвенты Фредгольма для линейного интегрального уравнения 2-го рода.</w:t>
      </w:r>
    </w:p>
    <w:p>
      <w:pPr>
        <w:pStyle w:val="Normal"/>
        <w:spacing w:before="0" w:after="60"/>
        <w:rPr/>
      </w:pPr>
      <w:r>
        <w:rPr/>
        <w:t>16. Определение вырожденного ядра.</w:t>
      </w:r>
    </w:p>
    <w:p>
      <w:pPr>
        <w:pStyle w:val="Normal"/>
        <w:spacing w:before="0" w:after="60"/>
        <w:rPr/>
      </w:pPr>
      <w:r>
        <w:rPr/>
        <w:t>17. Определение функции, истокообразно представимой через данное ядро.</w:t>
      </w:r>
    </w:p>
    <w:p>
      <w:pPr>
        <w:pStyle w:val="Normal"/>
        <w:spacing w:before="0" w:after="60"/>
        <w:rPr/>
      </w:pPr>
      <w:r>
        <w:rPr/>
        <w:t>18. Определение степенных рядов Фредгольма: определитель Фредгольма и первый минор Фредгольма.</w:t>
      </w:r>
    </w:p>
    <w:p>
      <w:pPr>
        <w:pStyle w:val="Normal"/>
        <w:spacing w:before="0" w:after="60"/>
        <w:rPr/>
      </w:pPr>
      <w:r>
        <w:rPr/>
        <w:t>19. Определение банахового и гильбертова пространств.</w:t>
      </w:r>
    </w:p>
    <w:p>
      <w:pPr>
        <w:pStyle w:val="Normal"/>
        <w:spacing w:before="0" w:after="60"/>
        <w:rPr/>
      </w:pPr>
      <w:r>
        <w:rPr/>
        <w:t>20. Определения линейного непрерывного оператора, линейного ограниченного оператора.</w:t>
      </w:r>
    </w:p>
    <w:p>
      <w:pPr>
        <w:pStyle w:val="Normal"/>
        <w:spacing w:before="0" w:after="60"/>
        <w:rPr/>
      </w:pPr>
      <w:r>
        <w:rPr/>
        <w:t>21. Определение нормы линейного непрерывного оператора.</w:t>
      </w:r>
    </w:p>
    <w:p>
      <w:pPr>
        <w:pStyle w:val="Normal"/>
        <w:spacing w:before="0" w:after="60"/>
        <w:rPr/>
      </w:pPr>
      <w:r>
        <w:rPr/>
        <w:t>22. Определение вполне непрерывного оператора.</w:t>
      </w:r>
    </w:p>
    <w:p>
      <w:pPr>
        <w:pStyle w:val="Normal"/>
        <w:spacing w:before="0" w:after="60"/>
        <w:rPr/>
      </w:pPr>
      <w:r>
        <w:rPr/>
        <w:t>23. Определение оператора, сопряженного к линейному непрерывному оператору в гильбертовом пространстве.</w:t>
      </w:r>
    </w:p>
    <w:p>
      <w:pPr>
        <w:pStyle w:val="Normal"/>
        <w:spacing w:before="0" w:after="60"/>
        <w:rPr/>
      </w:pPr>
      <w:r>
        <w:rPr/>
        <w:t>24. Определение самосопряженного непрерывного оператора в гильбертовом пространстве.</w:t>
      </w:r>
    </w:p>
    <w:p>
      <w:pPr>
        <w:pStyle w:val="Normal"/>
        <w:spacing w:before="0" w:after="60"/>
        <w:rPr/>
      </w:pPr>
      <w:r>
        <w:rPr/>
        <w:t>25. Определение регулярной сходимости функционального ряда.</w:t>
      </w:r>
    </w:p>
    <w:p>
      <w:pPr>
        <w:pStyle w:val="Normal"/>
        <w:spacing w:before="0" w:after="60"/>
        <w:rPr/>
      </w:pPr>
      <w:r>
        <w:rPr/>
        <w:t>26. Определения неотрицательного и положительно определённого линейного оператора.</w:t>
      </w:r>
    </w:p>
    <w:p>
      <w:pPr>
        <w:pStyle w:val="Normal"/>
        <w:spacing w:before="0" w:after="60"/>
        <w:rPr/>
      </w:pPr>
      <w:r>
        <w:rPr/>
        <w:t>27. Определение оператора дробного интегрирования (интеграл Римана-Лиувилля). Определение производной дробного порядка.</w:t>
      </w:r>
    </w:p>
    <w:p>
      <w:pPr>
        <w:pStyle w:val="Normal"/>
        <w:spacing w:before="0" w:after="60"/>
        <w:rPr/>
      </w:pPr>
      <w:r>
        <w:rPr/>
        <w:t>28. Определение корректности задачи решения интегрального уравнения.</w:t>
      </w:r>
    </w:p>
    <w:p>
      <w:pPr>
        <w:pStyle w:val="Normal"/>
        <w:spacing w:before="0" w:after="60"/>
        <w:rPr/>
      </w:pPr>
      <w:r>
        <w:rPr/>
        <w:t>29. Определение регуляризирующего оператора.</w:t>
      </w:r>
    </w:p>
    <w:p>
      <w:pPr>
        <w:pStyle w:val="Normal"/>
        <w:spacing w:before="0" w:after="60"/>
        <w:rPr/>
      </w:pPr>
      <w:r>
        <w:rPr/>
        <w:t>30. Определение ядра, непрерывного по данной переменной в целом.</w:t>
      </w:r>
    </w:p>
    <w:p>
      <w:pPr>
        <w:pStyle w:val="Normal"/>
        <w:spacing w:before="0" w:after="60"/>
        <w:rPr/>
      </w:pPr>
      <w:r>
        <w:rPr/>
        <w:t>31. Определение поверхности Ляпунова, кривой Ляпунова.</w:t>
      </w:r>
    </w:p>
    <w:p>
      <w:pPr>
        <w:pStyle w:val="Normal"/>
        <w:spacing w:before="0" w:after="60"/>
        <w:rPr/>
      </w:pPr>
      <w:r>
        <w:rPr/>
        <w:t>32. Определение поверхностного потенциала простого слоя.</w:t>
      </w:r>
    </w:p>
    <w:p>
      <w:pPr>
        <w:pStyle w:val="Normal"/>
        <w:spacing w:before="0" w:after="60"/>
        <w:rPr/>
      </w:pPr>
      <w:r>
        <w:rPr/>
        <w:t>33. Определение поверхностного потенциала двойного слоя.</w:t>
      </w:r>
    </w:p>
    <w:p>
      <w:pPr>
        <w:pStyle w:val="Normal"/>
        <w:spacing w:before="0" w:after="60"/>
        <w:rPr/>
      </w:pPr>
      <w:r>
        <w:rPr/>
        <w:t>34. Определение логарифмического потенциала простого слоя.</w:t>
      </w:r>
    </w:p>
    <w:p>
      <w:pPr>
        <w:pStyle w:val="Normal"/>
        <w:spacing w:before="0" w:after="60"/>
        <w:rPr/>
      </w:pPr>
      <w:r>
        <w:rPr/>
        <w:t>35. Определение логарифмического потенциала двойного слоя.</w:t>
      </w:r>
    </w:p>
    <w:p>
      <w:pPr>
        <w:pStyle w:val="Normal"/>
        <w:spacing w:before="0" w:after="60"/>
        <w:rPr/>
      </w:pPr>
      <w:r>
        <w:rPr/>
        <w:t>36. Теоремы Фредгольма для линейных интегральных уравнений 2-го рода.</w:t>
      </w:r>
    </w:p>
    <w:p>
      <w:pPr>
        <w:pStyle w:val="Normal"/>
        <w:spacing w:before="0" w:after="60"/>
        <w:rPr/>
      </w:pPr>
      <w:r>
        <w:rPr/>
        <w:t>37. Альтернатива Фредгольма для линейных интегральных уравнений 2-го рода.</w:t>
      </w:r>
    </w:p>
    <w:p>
      <w:pPr>
        <w:pStyle w:val="Normal"/>
        <w:spacing w:before="0" w:after="60"/>
        <w:rPr/>
      </w:pPr>
      <w:r>
        <w:rPr/>
        <w:t xml:space="preserve">38. Теорема о представлении </w:t>
      </w:r>
      <w:r>
        <w:rPr>
          <w:lang w:val="en-US"/>
        </w:rPr>
        <w:t>n</w:t>
      </w:r>
      <w:r>
        <w:rPr/>
        <w:t>-го итерированного ядра.</w:t>
      </w:r>
    </w:p>
    <w:p>
      <w:pPr>
        <w:pStyle w:val="Normal"/>
        <w:spacing w:before="0" w:after="60"/>
        <w:rPr/>
      </w:pPr>
      <w:r>
        <w:rPr/>
        <w:t xml:space="preserve">39. Теорема о характеристическом значении и собственной функции </w:t>
      </w:r>
      <w:r>
        <w:rPr>
          <w:lang w:val="en-US"/>
        </w:rPr>
        <w:t>n</w:t>
      </w:r>
      <w:r>
        <w:rPr/>
        <w:t>-го итерированного ядра.</w:t>
      </w:r>
    </w:p>
    <w:p>
      <w:pPr>
        <w:pStyle w:val="Normal"/>
        <w:spacing w:before="0" w:after="60"/>
        <w:rPr/>
      </w:pPr>
      <w:r>
        <w:rPr/>
        <w:t>40. Теорема о сходимости метода последовательных приближений для линейного интегрального уравнения 2-го рода с непрерывным ядром.</w:t>
      </w:r>
    </w:p>
    <w:p>
      <w:pPr>
        <w:pStyle w:val="Normal"/>
        <w:spacing w:before="0" w:after="60"/>
        <w:rPr/>
      </w:pPr>
      <w:r>
        <w:rPr/>
        <w:t>41. Теорема о сходимости метода последовательных приближений для линейного интегрального уравнения 2-го рода с фредгольмовым ядром.</w:t>
      </w:r>
    </w:p>
    <w:p>
      <w:pPr>
        <w:pStyle w:val="Normal"/>
        <w:spacing w:before="0" w:after="60"/>
        <w:rPr/>
      </w:pPr>
      <w:r>
        <w:rPr/>
        <w:t>42. Принцип сжимающих отображений.</w:t>
      </w:r>
    </w:p>
    <w:p>
      <w:pPr>
        <w:pStyle w:val="Normal"/>
        <w:spacing w:before="0" w:after="60"/>
        <w:rPr/>
      </w:pPr>
      <w:r>
        <w:rPr/>
        <w:t>43. Теорема о единственности резольвенты Фредгольма.</w:t>
      </w:r>
    </w:p>
    <w:p>
      <w:pPr>
        <w:pStyle w:val="Normal"/>
        <w:spacing w:before="0" w:after="60"/>
        <w:rPr/>
      </w:pPr>
      <w:r>
        <w:rPr/>
        <w:t>44. Теоремы Фредгольма для линейных операторных уравнений 2-го рода в конечномерном пространстве. Альтернатива Фредгольма в конечномерном пространстве.</w:t>
      </w:r>
    </w:p>
    <w:p>
      <w:pPr>
        <w:pStyle w:val="Normal"/>
        <w:spacing w:before="0" w:after="60"/>
        <w:rPr/>
      </w:pPr>
      <w:r>
        <w:rPr/>
        <w:t>45. Теоремы Фредгольма для интегральных уравнений с вырожденными ядрами.</w:t>
      </w:r>
    </w:p>
    <w:p>
      <w:pPr>
        <w:pStyle w:val="Normal"/>
        <w:spacing w:before="0" w:after="60"/>
        <w:rPr/>
      </w:pPr>
      <w:r>
        <w:rPr/>
        <w:t>46. Теорема о представлении резольвенты Фредгольма непрерывного вырожденного ядра рациональной функцией параметра.</w:t>
      </w:r>
    </w:p>
    <w:p>
      <w:pPr>
        <w:pStyle w:val="Normal"/>
        <w:spacing w:before="0" w:after="60"/>
        <w:rPr/>
      </w:pPr>
      <w:r>
        <w:rPr/>
        <w:t>47. Теорема об аппроксимации непрерывного ядра вырожденным ядром.</w:t>
      </w:r>
    </w:p>
    <w:p>
      <w:pPr>
        <w:pStyle w:val="Normal"/>
        <w:spacing w:before="0" w:after="60"/>
        <w:rPr/>
      </w:pPr>
      <w:r>
        <w:rPr/>
        <w:t>48. Теоремы о сведении линейных интегральных уравнений 2-го рода с непрерывными ядрами к уравнениям с вырожденными ядрами, зависящими от параметра.</w:t>
      </w:r>
    </w:p>
    <w:p>
      <w:pPr>
        <w:pStyle w:val="Normal"/>
        <w:spacing w:before="0" w:after="60"/>
        <w:rPr/>
      </w:pPr>
      <w:r>
        <w:rPr/>
        <w:t>49. Доказательство теорем Фредгольма для интегральных уравнений с непрерывными ядрами.</w:t>
      </w:r>
    </w:p>
    <w:p>
      <w:pPr>
        <w:pStyle w:val="Normal"/>
        <w:spacing w:before="0" w:after="60"/>
        <w:rPr/>
      </w:pPr>
      <w:r>
        <w:rPr/>
        <w:t xml:space="preserve">50. Теорема о существовании резольвенты Фредгольма непрерывного ядра при всех правильных значениях параметра. Представление резольвенты Фредгольма отношением целых функций. </w:t>
      </w:r>
    </w:p>
    <w:p>
      <w:pPr>
        <w:pStyle w:val="Normal"/>
        <w:spacing w:before="0" w:after="60"/>
        <w:rPr/>
      </w:pPr>
      <w:r>
        <w:rPr/>
        <w:t>51. Теорема о представлении резольвенты Фредгольма непрерывного ядра, сопряженного к данному ядру.</w:t>
      </w:r>
    </w:p>
    <w:p>
      <w:pPr>
        <w:pStyle w:val="Normal"/>
        <w:spacing w:before="0" w:after="60"/>
        <w:rPr/>
      </w:pPr>
      <w:r>
        <w:rPr/>
        <w:t>52. Теорема о мероморфной зависимости резольвенты Фредгольма от параметра.</w:t>
      </w:r>
    </w:p>
    <w:p>
      <w:pPr>
        <w:pStyle w:val="Normal"/>
        <w:spacing w:before="0" w:after="60"/>
        <w:rPr/>
      </w:pPr>
      <w:r>
        <w:rPr/>
        <w:t>53. Теорема об интегральных уравнениях для резольвенты Фредгольма при правильных значениях параметра.</w:t>
      </w:r>
    </w:p>
    <w:p>
      <w:pPr>
        <w:pStyle w:val="Normal"/>
        <w:spacing w:before="0" w:after="60"/>
        <w:rPr/>
      </w:pPr>
      <w:r>
        <w:rPr/>
        <w:t>54. Теорема о представлении резольвенты Фредгольма рядом Тейлора в окрестности правильного значения параметра.</w:t>
      </w:r>
    </w:p>
    <w:p>
      <w:pPr>
        <w:pStyle w:val="Normal"/>
        <w:spacing w:before="0" w:after="60"/>
        <w:rPr/>
      </w:pPr>
      <w:r>
        <w:rPr/>
        <w:t>55. Теорема об определителе Фредгольма и первом миноре Фредгольма.</w:t>
      </w:r>
    </w:p>
    <w:p>
      <w:pPr>
        <w:pStyle w:val="Normal"/>
        <w:spacing w:before="0" w:after="60"/>
        <w:rPr/>
      </w:pPr>
      <w:r>
        <w:rPr/>
        <w:t>56. Теорема об интегральном операторе Вольтерры в пространстве непрерывных функций.</w:t>
      </w:r>
    </w:p>
    <w:p>
      <w:pPr>
        <w:pStyle w:val="Normal"/>
        <w:spacing w:before="0" w:after="60"/>
        <w:rPr/>
      </w:pPr>
      <w:r>
        <w:rPr/>
        <w:t xml:space="preserve">57. Теорема о представлении </w:t>
      </w:r>
      <w:r>
        <w:rPr>
          <w:lang w:val="en-US"/>
        </w:rPr>
        <w:t>n</w:t>
      </w:r>
      <w:r>
        <w:rPr/>
        <w:t>-го итерированного ядра оператора Вольтерры.</w:t>
      </w:r>
    </w:p>
    <w:p>
      <w:pPr>
        <w:pStyle w:val="Normal"/>
        <w:spacing w:before="0" w:after="60"/>
        <w:rPr/>
      </w:pPr>
      <w:r>
        <w:rPr/>
        <w:t>58. Теорема о сходимости метода последовательных приближений для линейного интегрального уравнения Вольтерры 2-го рода при всех значениях параметра.</w:t>
      </w:r>
    </w:p>
    <w:p>
      <w:pPr>
        <w:pStyle w:val="Normal"/>
        <w:spacing w:before="0" w:after="60"/>
        <w:rPr/>
      </w:pPr>
      <w:r>
        <w:rPr/>
        <w:t>59. Теорема об интегральном уравнении для резольвенты Фредгольма оператора Вольтерры.</w:t>
      </w:r>
    </w:p>
    <w:p>
      <w:pPr>
        <w:pStyle w:val="Normal"/>
        <w:spacing w:before="0" w:after="60"/>
        <w:rPr/>
      </w:pPr>
      <w:r>
        <w:rPr/>
        <w:t>60. Теорема о сведении задачи Коши для линейного обыкновенного дифференциального уравнения к интегральному уравнению Вольтерры 2-го рода.</w:t>
      </w:r>
    </w:p>
    <w:p>
      <w:pPr>
        <w:pStyle w:val="Normal"/>
        <w:spacing w:before="0" w:after="60"/>
        <w:rPr/>
      </w:pPr>
      <w:r>
        <w:rPr/>
        <w:t>61. Теорема о резольвенте уравнения Вольтерры с разностным ядром. Применение преобразования Лапласа для решения такого уравнения.</w:t>
      </w:r>
    </w:p>
    <w:p>
      <w:pPr>
        <w:pStyle w:val="Normal"/>
        <w:spacing w:before="0" w:after="60"/>
        <w:rPr/>
      </w:pPr>
      <w:r>
        <w:rPr/>
        <w:t>62. Теорема об ограниченности линейного непрерывного оператора.</w:t>
      </w:r>
    </w:p>
    <w:p>
      <w:pPr>
        <w:pStyle w:val="Normal"/>
        <w:spacing w:before="0" w:after="60"/>
        <w:rPr/>
      </w:pPr>
      <w:r>
        <w:rPr/>
        <w:t>63. Теорема о произведении ограниченного линейного оператора и вполне непрерывного линейного оператора.</w:t>
      </w:r>
    </w:p>
    <w:p>
      <w:pPr>
        <w:pStyle w:val="Normal"/>
        <w:spacing w:before="0" w:after="60"/>
        <w:rPr/>
      </w:pPr>
      <w:r>
        <w:rPr/>
        <w:t>64. Теорема об ограниченности сопряженного оператора в гильбертовом пространстве и о его норме.</w:t>
      </w:r>
    </w:p>
    <w:p>
      <w:pPr>
        <w:pStyle w:val="Normal"/>
        <w:spacing w:before="0" w:after="60"/>
        <w:rPr/>
      </w:pPr>
      <w:r>
        <w:rPr/>
        <w:t>65. Теорема о существовании характеристического значения вполне непрерывного самосопряженного линейного оператора в гильбертовом пространстве. Применение этой теоремы для интегрального оператора с самосопряженным ядром.</w:t>
      </w:r>
    </w:p>
    <w:p>
      <w:pPr>
        <w:pStyle w:val="Normal"/>
        <w:spacing w:before="0" w:after="60"/>
        <w:rPr/>
      </w:pPr>
      <w:r>
        <w:rPr/>
        <w:t>66. Необходимое и достаточное условие принадлежности некоторой функции нуль-множеству самосопряженного интегрального оператора с непрерывным ядром.</w:t>
      </w:r>
    </w:p>
    <w:p>
      <w:pPr>
        <w:pStyle w:val="Normal"/>
        <w:spacing w:before="0" w:after="60"/>
        <w:rPr/>
      </w:pPr>
      <w:r>
        <w:rPr/>
        <w:t>67. Теорема Гильберта-Шмидта.</w:t>
      </w:r>
    </w:p>
    <w:p>
      <w:pPr>
        <w:pStyle w:val="Normal"/>
        <w:spacing w:before="0" w:after="60"/>
        <w:rPr/>
      </w:pPr>
      <w:r>
        <w:rPr/>
        <w:t xml:space="preserve">68. Теорема о регулярной сходимости билинейного ряда для </w:t>
      </w:r>
      <w:r>
        <w:rPr>
          <w:lang w:val="en-US"/>
        </w:rPr>
        <w:t>n</w:t>
      </w:r>
      <w:r>
        <w:rPr/>
        <w:t xml:space="preserve">-ой итерации самосопряженного непрерывного ядра при </w:t>
      </w:r>
      <w:r>
        <w:rPr>
          <w:lang w:val="en-US"/>
        </w:rPr>
        <w:t>n</w:t>
      </w:r>
      <w:r>
        <w:rPr/>
        <w:t>&gt;1.</w:t>
      </w:r>
    </w:p>
    <w:p>
      <w:pPr>
        <w:pStyle w:val="Normal"/>
        <w:spacing w:before="0" w:after="60"/>
        <w:jc w:val="both"/>
        <w:rPr/>
      </w:pPr>
      <w:r>
        <w:rPr/>
        <w:t>69. Теорема о сходимости в среднем билинейного ряда для самосопряженного непрерывного ядра.</w:t>
      </w:r>
    </w:p>
    <w:p>
      <w:pPr>
        <w:pStyle w:val="Normal"/>
        <w:spacing w:before="0" w:after="60"/>
        <w:jc w:val="both"/>
        <w:rPr/>
      </w:pPr>
      <w:r>
        <w:rPr/>
        <w:t>70. Формула Шмидта.</w:t>
      </w:r>
    </w:p>
    <w:p>
      <w:pPr>
        <w:pStyle w:val="Normal"/>
        <w:spacing w:before="0" w:after="60"/>
        <w:jc w:val="both"/>
        <w:rPr/>
      </w:pPr>
      <w:r>
        <w:rPr/>
        <w:t>71. Представление резольвенты Фредгольма самосопряженного непрерывного ядра билинейным рядом.</w:t>
      </w:r>
    </w:p>
    <w:p>
      <w:pPr>
        <w:pStyle w:val="Normal"/>
        <w:spacing w:before="0" w:after="60"/>
        <w:jc w:val="both"/>
        <w:rPr/>
      </w:pPr>
      <w:r>
        <w:rPr/>
        <w:t>72. Экстремальное свойство характеристического числа неотрицательного линейного оператора.</w:t>
      </w:r>
    </w:p>
    <w:p>
      <w:pPr>
        <w:pStyle w:val="Normal"/>
        <w:spacing w:before="0" w:after="60"/>
        <w:jc w:val="both"/>
        <w:rPr/>
      </w:pPr>
      <w:r>
        <w:rPr/>
        <w:t>73. Свойства наименьшего по абсолютной величине характеристического числа положительного симметричного ядра.</w:t>
      </w:r>
    </w:p>
    <w:p>
      <w:pPr>
        <w:pStyle w:val="Normal"/>
        <w:spacing w:before="0" w:after="60"/>
        <w:jc w:val="both"/>
        <w:rPr/>
      </w:pPr>
      <w:r>
        <w:rPr/>
        <w:t>74. Теорема Мерсера.</w:t>
      </w:r>
    </w:p>
    <w:p>
      <w:pPr>
        <w:pStyle w:val="Normal"/>
        <w:spacing w:before="0" w:after="60"/>
        <w:jc w:val="both"/>
        <w:rPr/>
      </w:pPr>
      <w:r>
        <w:rPr/>
        <w:t>75. Эквивалентность задачи Штурма-Лиувилля интегральному уравнению 2-го рода с действительным симметричным ядром.</w:t>
      </w:r>
    </w:p>
    <w:p>
      <w:pPr>
        <w:pStyle w:val="Normal"/>
        <w:spacing w:before="0" w:after="60"/>
        <w:jc w:val="both"/>
        <w:rPr/>
      </w:pPr>
      <w:r>
        <w:rPr/>
        <w:t>76. Теорема Стеклова.</w:t>
      </w:r>
    </w:p>
    <w:p>
      <w:pPr>
        <w:pStyle w:val="Normal"/>
        <w:spacing w:before="0" w:after="60"/>
        <w:jc w:val="both"/>
        <w:rPr/>
      </w:pPr>
      <w:r>
        <w:rPr/>
        <w:t>77. Теорема Пикара.</w:t>
      </w:r>
    </w:p>
    <w:p>
      <w:pPr>
        <w:pStyle w:val="Normal"/>
        <w:spacing w:before="0" w:after="60"/>
        <w:jc w:val="both"/>
        <w:rPr/>
      </w:pPr>
      <w:r>
        <w:rPr/>
        <w:t>78. Теорема единственности непрерывного решения уравнения Абеля и формула для этого решения.</w:t>
      </w:r>
    </w:p>
    <w:p>
      <w:pPr>
        <w:pStyle w:val="Normal"/>
        <w:spacing w:before="0" w:after="60"/>
        <w:jc w:val="both"/>
        <w:rPr/>
      </w:pPr>
      <w:r>
        <w:rPr/>
        <w:t>79. Теорема об ограниченности интегрального оператора со слабой особенностью, действующего в пространстве квадратично интегрируемых функций. Оценка его нормы.</w:t>
      </w:r>
    </w:p>
    <w:p>
      <w:pPr>
        <w:pStyle w:val="Normal"/>
        <w:spacing w:before="0" w:after="60"/>
        <w:jc w:val="both"/>
        <w:rPr/>
      </w:pPr>
      <w:r>
        <w:rPr/>
        <w:t>80. Оценка ядра произведения двух операторов со слабой особенностью. Теорема об ограниченности итераций ядра со слабой особенностью, начиная с некоторого их номера.</w:t>
      </w:r>
    </w:p>
    <w:p>
      <w:pPr>
        <w:pStyle w:val="Normal"/>
        <w:spacing w:before="0" w:after="60"/>
        <w:jc w:val="both"/>
        <w:rPr/>
      </w:pPr>
      <w:r>
        <w:rPr/>
        <w:t>81. Теоремы Фредгольма для интегральных уравнений 2-го рода со слабой особенностью.</w:t>
      </w:r>
    </w:p>
    <w:p>
      <w:pPr>
        <w:pStyle w:val="Normal"/>
        <w:spacing w:before="0" w:after="60"/>
        <w:jc w:val="both"/>
        <w:rPr/>
      </w:pPr>
      <w:r>
        <w:rPr/>
        <w:t>82. Теорема о непрерывности решения интегрального уравнения 2-го рода со слабой особенностью.</w:t>
      </w:r>
    </w:p>
    <w:p>
      <w:pPr>
        <w:pStyle w:val="Normal"/>
        <w:spacing w:before="0" w:after="60"/>
        <w:jc w:val="both"/>
        <w:rPr/>
      </w:pPr>
      <w:r>
        <w:rPr/>
        <w:t>83. Теорема о скачке поверхностного потенциала двойного слоя. Теорема о скачке логарифмического потенциала двойного слоя.</w:t>
      </w:r>
    </w:p>
    <w:p>
      <w:pPr>
        <w:pStyle w:val="Normal"/>
        <w:spacing w:before="0" w:after="60"/>
        <w:jc w:val="both"/>
        <w:rPr/>
      </w:pPr>
      <w:r>
        <w:rPr/>
        <w:t>84. Теорема о скачке нормальной производной поверхностного потенциала простого слоя. Теорема о скачке нормальной производной логарифмического потенциала простого слоя.</w:t>
      </w:r>
    </w:p>
    <w:p>
      <w:pPr>
        <w:pStyle w:val="Normal"/>
        <w:spacing w:before="0" w:after="60"/>
        <w:jc w:val="both"/>
        <w:rPr/>
      </w:pPr>
      <w:r>
        <w:rPr/>
        <w:t>85. Теоремы о сведении внутренней и внешней задач Дирихле для уравнения Лапласа в пространстве и на плоскости к интегральным уравнениям 2-го рода со слабой особенностью.</w:t>
      </w:r>
    </w:p>
    <w:p>
      <w:pPr>
        <w:pStyle w:val="Normal"/>
        <w:spacing w:before="0" w:after="60"/>
        <w:jc w:val="both"/>
        <w:rPr/>
      </w:pPr>
      <w:r>
        <w:rPr/>
        <w:t>86. Теоремы о сведении внутренней и внешней задач Неймана для уравнения Лапласа в пространстве и на плоскости к интегральным уравнениям 2-го рода со слабой особенностью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Вопросы к экзамену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>Некоторые типы интегральных уравнений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линейные уравнения 1-го, 2-го, 3-го рода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примеры фредгольмовых и нефредгольмовых уравнений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система уравнений Фредгольма и её сведение к одному уравнению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уравнение Вольтерры 2-го рода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уравнение со слабой особенностью, фредгольмово уравнение со слабой особенностью, уравнение Абеля.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Некоторые типы интегральных уравнений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уравнения с разностными ядрами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задача обращения преобразования Фурье как уравнение 1-го рода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нагруженные интегральные уравне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сингулярные уравнения в смысле Коши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нелинейные уравнения Урысона и Гаммерштейна.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Интегральные уравнения Фредгольма второго рода.  Правильные  и  характеристические значения интегрального оператора.  Примеры задач  о  нахождении собственных функций  и  их  решения.  Сопряженные  и  союзные уравнения.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Формулировки  теорем  Фредгольма.  Альтернатива  Фредгольма.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Ядро произведения интегральных операторов.  Итерированные  ядра.  Примеры нахождения итерированных ядер.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Свойства  итерированных  ядер.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Построение решения интегрального уравнения Фредгольма второго рода  с  непрерывным ядром методом последовательных приближений.  Примеры.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Построение решения интегрального уравнения Фредгольма второго рода  с  фредгольмовым ядром методом последовательных приближений.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Резольвента Фредгольма непрерывного ядра.  Единственность резольвенты Фредгольма.  Примеры построения решений интегрального уравнения  с  помощью резольвенты Фредгольма.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Теоремы  Фредгольма  для  линейного  оператора,  действующего  в  конечномерном  пространстве.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Доказательство теорем Фредгольма для интегральных уравнений  с  вырожденными непрерывными ядрами.  Резольвента Фредгольма вырожденного непрерывного ядр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Сведение уравнений 2-го рода с произвольными непрерывными ядрами к уравнениям с вырожденными ядрами, зависящими от параметра.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Доказательство теорем Фредгольма  для  интегральных уравнений  с  произвольными непрерывными ядрами.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Доказательство существования резольвенты Фредгольма непрерывного ядра  при  всех  правильных значениях параметра.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Свойства резольвенты Фредгольма непрерывного ядр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Ряды Фредгольма. Представление резольвенты непрерывного ядра отношением первого минора Фредгольма и определителя Фредгольма.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Оператор Вольтерры  с  ядром,  непрерывным в  треугольнике. Непрерывность образа непрерывной функции. Свойства итераций ядра оператора Вольтерры.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Построение решения интегрального уравнения Вольтерры второго рода  с  ядром,  непрерывным  в  треугольнике,  методом последовательных приближений.  Резольвента Фредгольма оператора Вольтерры.  Свойство продолжаемости решения.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Неинтегрируемые решения уравнения Вольтерры  с  ядром,  непрерывным  в  треугольнике  ( пример  Урысона ) .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Случай сведения интегрального уравнения Вольтерры первого рода  к  уравнению второго рода.  Сведение интегрального уравнения Вольтерры второго рода  к  уравнению первого рода.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Уравнение Вольтерры второго рода  с  непрерывным  в  треугольнике вырожденным ядром.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Сведение задачи Коши  для  линейного обыкновенного дифференциального уравнения  </w:t>
      </w:r>
      <w:r>
        <w:rPr>
          <w:rFonts w:eastAsia="Arial Unicode MS"/>
          <w:lang w:val="en-US"/>
        </w:rPr>
        <w:t>n</w:t>
      </w:r>
      <w:r>
        <w:rPr>
          <w:rFonts w:eastAsia="Arial Unicode MS"/>
        </w:rPr>
        <w:t xml:space="preserve">-го  порядка  к  линейному интегральному уравнению Вольтерры второго рода.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Применение преобразования Лапласа  для  построения решения уравнения Вольтерры второго рода  с  непрерывным ядром,  зависящим  от  разности аргументов.  Примеры.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Линейные ограниченные операторы  в  бесконечномерных нормированных пространствах.  Норма линейного ограниченного оператора.  Примеры ограниченных  и  неограниченных линейных операторов.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Вполне непрерывные линейные операторы  и  их  простейшие свойства.  Примеры вполне непрерывных интегральных операторов.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Оператор,  сопряженный  к  линейному непрерывному оператору,  действующему  в  гильбертовом пространстве.  Норма сопряженного операто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Самосопряженный оператор, действующий в гильбертовом пространстве, и его основные свойства.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Доказательство существования характеристического значения  у  ненулевого вполне непрерывного самосопряженного линейного оператора,  действующего  в  гильбертовом пространстве.  Контрпримеры.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Основные свойства интегрального оператора Фредгольма  с  самосопряженным ядром.  Характеристические значения  и  собственные функции самосопряженного ядра.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Свойства непрерывного самосопряженного ядра.  Необходимое  и  достаточное условие конечности множества  его  характеристических чисел.  Собственные функции,  соответствующие равному нулю собственному значению.  Пример непрерывного самосопряженного ядра,  имеющего равное нулю собственное значение бесконечной геометрической кратности.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Теорема  Гильберта – Шмидта.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Представление итераций ненулевого непрерывного самосопряженного невырожденного ядра билинейными рядами.  Билинейный ряд ненулевого непрерывного самосопряженного невырожденного ядра.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Построение решения неоднородного интегрального уравнения второго рода  с  непрерывным самосопряженным ядром  по  формуле Шмидта.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>Построение резольвенты Фредгольма самосопряженного непрерывного ядра  с  помощью формулы Шмидта  и  ее  билинейный ряд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Необходимое и достаточное условие самосопряженности линейного оператора. Неотрицательные и положительно определённые линейные операторы. Экстремальное свойство характеристического значения и собственной функции неотрицательного самосопряженного интегрального оператора с непрерывным ядро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Положительное симметричное непрерывное ядро. Свойства наименьшего по модулю характеристического числа такого ядра и отвечающей ему собственной функ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>Теорема Мерсе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Самосопряжённые краевые задачи на собственные значения для линейных обыкновенных дифференциальных уравнений. Сведение их к интегральным уравнениям. Пример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Задача Штурма-Лиувилля. Сведение её к интегральному уравнению. Свойства собственных значений и собственных функций задачи Штурма-Лиувилля.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Теорема Стеклова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 xml:space="preserve">Линейное интегральное уравнение  первого  рода  с  фредгольмовым самосопряженным ядром.  Теорема  Пикара.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 xml:space="preserve">Задача Абеля. Задача о таутохроне.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Теорема единственности непрерывного решения уравнения Абеля и формула его обращ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Уравнения типа Абеля. Теорема единственности непрерывного решения и формула для этого реш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>Операторы дробного интегрирования и дробного дифференциров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Понятие корректности задачи решения интегрального уравнения. Пример корректной задачи: интегральное уравнение Фредгольма 2-го рода. Пример некорректной задачи: интегральное уравнение Фредгольма 1-го рода с приближенно заданной правой частью. Понятие регуляризирующего операто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Интегральный оператор со слабой особенностью в случае нескольких независимых переменных. Случай фредгольмова оператора со слабой особенностью. Ограниченность оператора со слабой особенностью в пространстве квадратично интегрируемых функций, оценка его норм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>Оценка ядра произведения двух операторов со слабой особенностью. Ограниченность итераций ядра со слабой особенностью, начиная с некоторого их номе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Arial Unicode MS"/>
        </w:rPr>
        <w:t>Доказательство теорем Фредгольма для интегральных уравнений со слабой особенность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Ядро, непрерывное в целом. Ограниченность и непрерывность решений интегрального уравнения со слабой особенность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Arial Unicode MS"/>
        </w:rPr>
        <w:t>Сведение внутренней и внешней задач Дирихле для уравнения Лапласа в пространстве и на плоскости к интегральным уравнениям 2-го рода со слабой особенность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720" w:hanging="720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Сведение внутренней и внешней задач Неймана для уравнения Лапласа в пространстве и на плоскости к интегральным уравнениям 2-го рода со слабой особенностью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72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rPr/>
      </w:pPr>
      <w:r>
        <w:rPr>
          <w:b/>
          <w:i/>
        </w:rPr>
        <w:t>8. Учебно-методическое и информационное обеспечение дисциплины (модуля)</w:t>
      </w:r>
    </w:p>
    <w:p>
      <w:pPr>
        <w:pStyle w:val="Normal"/>
        <w:spacing w:before="0" w:after="60"/>
        <w:ind w:firstLine="567"/>
        <w:jc w:val="both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spacing w:before="0" w:after="60"/>
        <w:rPr/>
      </w:pPr>
      <w:r>
        <w:rPr/>
        <w:t>Петровский И.Г. Лекции по теории интегральных уравнений.—М.: Наука. 1965.–127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spacing w:before="0" w:after="60"/>
        <w:rPr/>
      </w:pPr>
      <w:r>
        <w:rPr/>
        <w:t>Смирнов В.И.  Курс высшей математики. Т.</w:t>
      </w:r>
      <w:r>
        <w:rPr>
          <w:lang w:val="en-US"/>
        </w:rPr>
        <w:t>IV</w:t>
      </w:r>
      <w:r>
        <w:rPr/>
        <w:t>, часть первая, гл.1. –  М.: Наука, 1974.– 336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spacing w:before="0" w:after="60"/>
        <w:rPr/>
      </w:pPr>
      <w:r>
        <w:rPr/>
        <w:t xml:space="preserve">Привалов И.И. Интегральные уравнения. –  М.: </w:t>
      </w:r>
      <w:r>
        <w:rPr>
          <w:lang w:val="en-US"/>
        </w:rPr>
        <w:t>URSS</w:t>
      </w:r>
      <w:r>
        <w:rPr/>
        <w:t>, Книжный дом “Либроком”, 2010.– 248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spacing w:before="0" w:after="60"/>
        <w:rPr/>
      </w:pPr>
      <w:r>
        <w:rPr/>
        <w:t>Михлин С.Г. Лекции по линейным интегральным уравнениям. –  М.: Физматгиз, 1959.– 232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spacing w:before="0" w:after="60"/>
        <w:rPr/>
      </w:pPr>
      <w:r>
        <w:rPr/>
        <w:t>Денисов А.М. Введение в теорию обратных задач. Гл.2, §7. –  М.: Издательство Московского университета, 1994.– 206 с.</w:t>
      </w:r>
    </w:p>
    <w:p>
      <w:pPr>
        <w:pStyle w:val="Normal"/>
        <w:spacing w:before="0" w:after="60"/>
        <w:ind w:firstLine="567"/>
        <w:jc w:val="both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before="0" w:after="60"/>
        <w:rPr/>
      </w:pPr>
      <w:r>
        <w:rPr/>
        <w:t>Бицадзе А.В. Уравнения математической физики. Введение, §4. Гл.4 —М.: Наука, 1976.–29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before="0" w:after="60"/>
        <w:rPr/>
      </w:pPr>
      <w:r>
        <w:rPr/>
        <w:t>Арсенин В.Я. Методы математической физики и специальные функции. Гл. 9, 11, 12. —М.: Наука, 1974.–431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before="0" w:after="60"/>
        <w:rPr/>
      </w:pPr>
      <w:r>
        <w:rPr/>
        <w:t>Васильева А.Б. Интегральные уравнения./А.Б. Васильева, Н.А. Тихонов.—М.: Издательство Московского университета, 1989.– 157 с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Волков В.Т. Интегральные уравнения. Вариационное исчисление. Курс лекций. Гл. 1,3./В.Т. Волков, А.Г. Ягола.—М.: КДУ, 2008.–139 с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Волков В.Т. Интегральные уравнения. Вариационное исчисление. Методы решения задач. Темы 1-7./В.Т. Волков, А.Г. Ягола.—М.: КДУ, 2007.–138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before="0" w:after="60"/>
        <w:rPr/>
      </w:pPr>
      <w:r>
        <w:rPr/>
        <w:t xml:space="preserve">Краснов М.Л. Интегральные уравнения. Введение в теорию. –  М.: </w:t>
      </w:r>
      <w:r>
        <w:rPr>
          <w:lang w:val="en-US"/>
        </w:rPr>
        <w:t>URSS</w:t>
      </w:r>
      <w:r>
        <w:rPr/>
        <w:t xml:space="preserve">, Издательство “Комкнига”, 2006.– 304 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spacing w:before="0" w:after="60"/>
        <w:rPr/>
      </w:pPr>
      <w:r>
        <w:rPr/>
        <w:t xml:space="preserve">Краснов М.Л. Интегральные уравнения. Задачи и примеры с подробными решениями./М.Л. Краснов, А.И. Киселёв, Г.И. Макаренко. –  М.: </w:t>
      </w:r>
      <w:r>
        <w:rPr>
          <w:lang w:val="en-US"/>
        </w:rPr>
        <w:t>URSS</w:t>
      </w:r>
      <w:r>
        <w:rPr/>
        <w:t>, Издательство “Комкнига”, 2007.– 192 с.</w:t>
      </w:r>
    </w:p>
    <w:p>
      <w:pPr>
        <w:pStyle w:val="Normal"/>
        <w:spacing w:before="0" w:after="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ind w:firstLine="567"/>
        <w:jc w:val="both"/>
        <w:rPr/>
      </w:pPr>
      <w:r>
        <w:rPr/>
        <w:t>в) Программное обеспечение и Интернет-ресурсы. Студентам предлагается искать дополнительную информацию на сайтах, посвященных математической физике (предполагается обучение особенностям поиска).</w:t>
      </w:r>
    </w:p>
    <w:p>
      <w:pPr>
        <w:pStyle w:val="Normal"/>
        <w:spacing w:before="0" w:after="60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i/>
        </w:rPr>
        <w:t>9. Материально-техническое обеспечение дисциплины (модуля)</w:t>
      </w:r>
      <w:r>
        <w:rPr>
          <w:b/>
        </w:rPr>
        <w:t xml:space="preserve"> </w:t>
      </w:r>
      <w:r>
        <w:rPr/>
        <w:t>Наличие литературы в отраслевой библиотеке, медиапроектор и компьютер для проведения лекций-презентаций.</w:t>
      </w:r>
    </w:p>
    <w:p>
      <w:pPr>
        <w:pStyle w:val="Normal"/>
        <w:spacing w:before="0" w:after="60"/>
        <w:ind w:firstLine="567"/>
        <w:jc w:val="both"/>
        <w:rPr/>
      </w:pPr>
      <w:r>
        <w:rPr/>
        <w:t>Программа составлена в соответствии с требованиями ФГОС ВПО,  ОС МГУ «Прикладная математика и информатика»,  с учетом рекомендаций Примерной основной образовательной программы (ПрООП) по направлению 010400 «Прикладная математика и информатика», бакалавриат.</w:t>
      </w:r>
    </w:p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>
          <w:bCs/>
        </w:rPr>
      </w:pPr>
      <w:r>
        <w:rPr/>
        <w:t xml:space="preserve">Рабочая программа дисциплины </w:t>
      </w:r>
      <w:r>
        <w:rPr>
          <w:b/>
          <w:bCs/>
        </w:rPr>
        <w:t xml:space="preserve"> «Интегральные уравнения</w:t>
      </w:r>
      <w:r>
        <w:rPr>
          <w:bCs/>
        </w:rPr>
        <w:t xml:space="preserve">» </w:t>
      </w:r>
    </w:p>
    <w:p>
      <w:pPr>
        <w:pStyle w:val="Normal"/>
        <w:spacing w:before="0" w:after="60"/>
        <w:jc w:val="both"/>
        <w:rPr/>
      </w:pPr>
      <w:r>
        <w:rPr>
          <w:bCs/>
        </w:rPr>
        <w:t>Составители: профессор</w:t>
      </w:r>
      <w:r>
        <w:rPr/>
        <w:t xml:space="preserve"> Захаров Е.В., доцент Орлик С.И. </w:t>
      </w:r>
    </w:p>
    <w:p>
      <w:pPr>
        <w:pStyle w:val="Normal"/>
        <w:spacing w:before="0" w:after="60"/>
        <w:jc w:val="both"/>
        <w:rPr/>
      </w:pPr>
      <w:r>
        <w:rPr/>
        <w:t>Под редакцией  доцента, доктора физ-мат. наук  А.В. Сетуха.</w:t>
      </w:r>
    </w:p>
    <w:p>
      <w:pPr>
        <w:pStyle w:val="Normal"/>
        <w:spacing w:before="0" w:after="60"/>
        <w:jc w:val="both"/>
        <w:rPr/>
      </w:pPr>
      <w:r>
        <w:rPr/>
        <w:t xml:space="preserve">  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</w:p>
    <w:p>
      <w:pPr>
        <w:pStyle w:val="Normal"/>
        <w:spacing w:before="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3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ля таблиц"/>
    <w:basedOn w:val="Normal"/>
    <w:qFormat/>
    <w:pPr/>
    <w:rPr/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firstLine="720"/>
      <w:contextualSpacing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Перечисление"/>
    <w:basedOn w:val="Normal"/>
    <w:qFormat/>
    <w:pPr>
      <w:numPr>
        <w:ilvl w:val="0"/>
        <w:numId w:val="2"/>
      </w:numPr>
      <w:tabs>
        <w:tab w:val="clear" w:pos="709"/>
        <w:tab w:val="left" w:pos="170" w:leader="none"/>
      </w:tabs>
      <w:spacing w:before="20" w:after="20"/>
      <w:jc w:val="both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6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  <w:spacing w:before="0" w:after="20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0:00Z</dcterms:created>
  <dc:creator>Василий</dc:creator>
  <dc:description/>
  <cp:keywords/>
  <dc:language>en-US</dc:language>
  <cp:lastModifiedBy>Юрасова Арина Дмитриевна</cp:lastModifiedBy>
  <cp:lastPrinted>2013-10-31T16:41:00Z</cp:lastPrinted>
  <dcterms:modified xsi:type="dcterms:W3CDTF">2023-12-16T06:40:00Z</dcterms:modified>
  <cp:revision>51</cp:revision>
  <dc:subject/>
  <dc:title>МИНИСТЕРСТВО ОБРАЗОВАНИЯ И НАУКИ РОССИЙСКОЙ ФЕДЕРАЦИИ</dc:title>
</cp:coreProperties>
</file>