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заседании кафед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ультета ВМ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писки из протокола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10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sz w:val="18"/>
          <w:szCs w:val="1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1"/>
          <w:szCs w:val="21"/>
          <w:shd w:fill="FFFFFF" w:val="clear"/>
        </w:rPr>
        <w:t>«МОСКОВСКИЙ ГОСУДАРСТВЕННЫЙ УНИВЕРСИТЕТ ИМЕНИ М.В.ЛОМОНОСОВА»</w:t>
      </w:r>
    </w:p>
    <w:p>
      <w:pPr>
        <w:pStyle w:val="Normal"/>
        <w:spacing w:lineRule="auto" w:line="240" w:before="0" w:after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83820</wp:posOffset>
                </wp:positionV>
                <wp:extent cx="564832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6pt" to="501.4pt,6.6pt" ID="Прямая соединительная линия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</w:t>
      </w: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>Факультет Вычислительной математики и кибернетики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213"/>
        <w:gridCol w:w="5577"/>
      </w:tblGrid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-47625</wp:posOffset>
                      </wp:positionV>
                      <wp:extent cx="907415" cy="1202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сто для фот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45pt;height:94.65pt;mso-wrap-distance-left:9.05pt;mso-wrap-distance-right:9.05pt;mso-wrap-distance-top:0pt;mso-wrap-distance-bottom:0pt;margin-top:-3.75pt;mso-position-vertical-relative:text;margin-left:1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есто для фот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Аспирант 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ериод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(обучения, прикрепл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ая специа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ланируемая ученая степень, с указанием отрасли на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Аттестующая кафедра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ма диссертации:</w:t>
            </w:r>
          </w:p>
        </w:tc>
      </w:tr>
      <w:tr>
        <w:trPr>
          <w:trHeight w:val="51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точнения темы с указанием даты утверждения изменения:</w:t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 Light" w:hAnsi="Candara Light" w:eastAsia="Cambria" w:cs="Candara Light"/>
                <w:sz w:val="24"/>
                <w:szCs w:val="24"/>
              </w:rPr>
            </w:pPr>
            <w:r>
              <w:rPr>
                <w:rFonts w:eastAsia="Cambria" w:cs="Candara Light" w:ascii="Candara Light" w:hAnsi="Candara Light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-567" w:hanging="284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4"/>
          <w:szCs w:val="24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БОСНОВАНИЕ ВЫБОРА ТЕМЫ ДИССЕРТАЦИИ НА СОИСКАНИЕ УЧЕНОЙ СТЕПЕНИ КАНДИДАТА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ФИО: </w:t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>Статус (аспирант / прикрепленное лицо)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ая специальность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трасль науки     </w:t>
      </w:r>
      <w:r>
        <w:rPr>
          <w:rFonts w:cs="Times New Roman" w:ascii="Times New Roman" w:hAnsi="Times New Roman"/>
          <w:bCs/>
          <w:sz w:val="24"/>
          <w:szCs w:val="24"/>
        </w:rPr>
        <w:t>физико-математические науки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Кафедра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Тема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Перевод темы на английский язык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ый руководитель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писание исследовательской / научной проблемы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Исследовательские вопросы, которые предполагается решить 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Описание основных исследовательских инструментов (методики) 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bCs/>
          <w:sz w:val="28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Аспирант                                               </w:t>
      </w: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>Подпись аспиранта / прикрепленного лица</w:t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Научный руководитель                        </w:t>
      </w: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>Подпись научного руководител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 xml:space="preserve">Заведующий кафедрой                         </w:t>
      </w:r>
      <w:r>
        <w:rPr>
          <w:rFonts w:eastAsia="Cambria" w:cs="Times New Roman" w:ascii="Times New Roman" w:hAnsi="Times New Roman"/>
          <w:bCs/>
          <w:sz w:val="28"/>
          <w:szCs w:val="28"/>
          <w:u w:val="single"/>
        </w:rPr>
        <w:t xml:space="preserve">Подпись заведующего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ins w:id="1" w:author="USER" w:date="2023-03-17T11:13:00Z"/>
        </w:rPr>
      </w:pPr>
      <w:ins w:id="0" w:author="USER" w:date="2023-03-17T11:13:00Z">
        <w:r>
          <w:rPr>
            <w:rFonts w:eastAsia="Cambria"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1915"/>
        <w:gridCol w:w="1983"/>
        <w:gridCol w:w="2156"/>
      </w:tblGrid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исциплины (модули), направленные на подготовку к кандидатским экзаменам 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(допущен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е допуще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(допущен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е допуще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Специальность 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2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(допущен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е допуще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щеуниверситетски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Междисциплинарность научного познания в исследованиях Москов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научный курс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модуля 1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модуля 2 (указать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. ИНДИВИДУАЛЬНЫЙ ПЛАН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1.План проведения научного исследования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"/>
        <w:gridCol w:w="1953"/>
        <w:gridCol w:w="2484"/>
        <w:gridCol w:w="2032"/>
      </w:tblGrid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sz w:val="18"/>
                <w:szCs w:val="18"/>
              </w:rPr>
              <w:t>Обоснование выбора темы диссертации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Обоснование соответствия темы паспорту научной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отчетности о выполнении эт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Утверждение на кафедр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жидаемая дата завершения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20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 (подпись научного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Анализ перспективности темы и актуальности ее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отчетности о выполнении этап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жидаемая дата завершения эта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дата текущего контро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kern w:val="2"/>
                <w:sz w:val="24"/>
              </w:rPr>
              <w:t>Анализ состояния изученности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bCs/>
                <w:sz w:val="24"/>
              </w:rPr>
              <w:t xml:space="preserve">4. </w:t>
            </w:r>
            <w:r>
              <w:rPr>
                <w:kern w:val="2"/>
                <w:sz w:val="24"/>
              </w:rPr>
              <w:t>Определение целей и задач исследования</w:t>
            </w:r>
          </w:p>
          <w:p>
            <w:pPr>
              <w:pStyle w:val="Style20"/>
              <w:ind w:left="0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плана исслед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Обоснование структуры диссерт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форма отчетности о выполнении этап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жидаемая дата завершения этап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дата текущего контроля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Определение этапов иссле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Определение методов иссле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Определение форм организации его провед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Работа в публичных и электронных библиоте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Формирование структуры аналитического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 Написание аналитического раздел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Оформление аналитического раздела в соответствии с ГОСТ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Сбор информ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Анализ собранной информ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Описание результатов анализа информ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ВАК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Написание, оформление в соответствии с ГОСТом и публикация статьи 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Написание, оформление в соответствии с ГОСТом и публикация статьи 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писание, оформление в соответствии с ГОСТом и публикация статьи 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аписание, оформление в соответствии с ГОСТом и публикация статьи 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писание практических разделов исследования</w:t>
            </w:r>
          </w:p>
        </w:tc>
      </w:tr>
      <w:tr>
        <w:trPr>
          <w:trHeight w:val="19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 Написание практических разделов исследова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формление текста в соответствии с ГОСТ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конференция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Выступление с докладом на конфере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Выступление с докладом на конфере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Выступление с докладом на конферен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, соответствующего требованиям ГОСТ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Передача текста диссертации рецензент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выступл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  <w:t>Обсуждение текста диссертации на заседании кафедры</w:t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 Представление диссертации на заседании кафед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ецензирование диссертации внутренними и /или внешними рецензент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искуссия по результатам исслед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ценка диссертации на предмет ее соответствия критериям, установленным в соответствии с ФЗ «О науке и государственной технической политике» на кафедре, в научном подразделе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mbria" w:cs="Times New Roman" w:ascii="Times New Roman" w:hAnsi="Times New Roman"/>
          <w:b/>
          <w:sz w:val="20"/>
          <w:szCs w:val="20"/>
        </w:rPr>
        <w:t>Аспирант/прикрепленное 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 __________________  факультета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ВМК    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дата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____________</w:t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Выписка из протокола заседания кафедры от ____________ №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уководитель практики  ______________ И.О. Фамилия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результатах осуществления этапов научной (научно-исследователь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семестр,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 Отчет о ходе научной (научно-исследовательской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этапов /не выполн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  ______________ И.О. Фамилия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7"/>
        <w:gridCol w:w="1915"/>
        <w:gridCol w:w="1983"/>
        <w:gridCol w:w="2156"/>
      </w:tblGrid>
      <w:tr>
        <w:trPr>
          <w:trHeight w:val="11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исциплины (модули), направленные на подготовку к кандидатским экзаменам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1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Специальность 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2 год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университетский курс (указать наз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научный курс (указать наз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Дисциплина модуля 1 (указать название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 модуля 2 (указать наз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о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Специальност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указать кака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Научно-педагогическая прак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Научно-педагогическая 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 год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План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 _________________________________________________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7"/>
        <w:gridCol w:w="2328"/>
        <w:gridCol w:w="2302"/>
      </w:tblGrid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ндивидуальной программы педагогической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ских и лекционных занятий преподавателей кафед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учебного плана семинарских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минарских занятий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с научным руководителем участие в принятии зачётов и экзаменов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оформление отчёта о прохождении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проведении олимпиад «Покори Воробьевы горы» и «Ломонос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ем вступительных экзамен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 ___________________       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         дата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3. Отчет о прохождении практи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1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6"/>
        <w:gridCol w:w="1603"/>
        <w:gridCol w:w="1852"/>
        <w:gridCol w:w="1480"/>
        <w:gridCol w:w="18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заявка на прохождение практики, письмо-соглашение, грант и п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дата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Заведующий кафедрой       __________________          _____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4. План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2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хождения практики _________________________________________________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7"/>
        <w:gridCol w:w="2328"/>
        <w:gridCol w:w="2302"/>
      </w:tblGrid>
      <w:tr>
        <w:trPr>
          <w:trHeight w:val="57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ндивидуальной программы педагогической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ение семинарских и лекционных занятий преподавателей кафедры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учебного плана семинарских зан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семинарских занятий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местное с научным руководителем участие в принятии зачётов и экзаменов по курсу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оформление отчёта о прохождении практи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в проведении олимпиад «Покори Воробьевы горы» и «Ломоносов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ем вступительных экзаменов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 ___________________       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         дата________________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2.5. Отчет о прохождении практи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</w:rPr>
      </w:pPr>
      <w:r>
        <w:rPr>
          <w:rFonts w:eastAsia="Cambria" w:cs="Times New Roman" w:ascii="Times New Roman" w:hAnsi="Times New Roman"/>
          <w:bCs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</w:rPr>
        <w:t>аттестационный период (2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6"/>
        <w:gridCol w:w="1603"/>
        <w:gridCol w:w="1852"/>
        <w:gridCol w:w="1480"/>
        <w:gridCol w:w="186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заявка на прохождение практики, письмо-соглашение, грант и пр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(всего – 108 час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                         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практики _________________   дата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Заведующий кафедрой       __________________          _____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вместно с планом и отчётом о прохождении педагогической практики представить план-конспект семинарских занятий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совместно с планом и отчётом о прохождении педагогической практики представить план-конспект семинарских занят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Calibri" w:hAnsi="Calibri" w:eastAsia="Calibri" w:cs="Calibri"/>
      <w:i w:val="false"/>
      <w:sz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rFonts w:eastAsia="Calibri"/>
      <w:sz w:val="22"/>
    </w:rPr>
  </w:style>
  <w:style w:type="character" w:styleId="WW8Num12z0">
    <w:name w:val="WW8Num12z0"/>
    <w:qFormat/>
    <w:rPr>
      <w:rFonts w:eastAsia="Calibri"/>
      <w:sz w:val="22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7z0">
    <w:name w:val="WW8Num17z0"/>
    <w:qFormat/>
    <w:rPr>
      <w:rFonts w:eastAsia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6:00Z</dcterms:created>
  <dc:creator>USER</dc:creator>
  <dc:description/>
  <cp:keywords/>
  <dc:language>en-US</dc:language>
  <cp:lastModifiedBy>EJane</cp:lastModifiedBy>
  <cp:lastPrinted>2023-01-30T12:09:00Z</cp:lastPrinted>
  <dcterms:modified xsi:type="dcterms:W3CDTF">2023-04-28T06:56:00Z</dcterms:modified>
  <cp:revision>2</cp:revision>
  <dc:subject/>
  <dc:title/>
</cp:coreProperties>
</file>