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заседании кафед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ультета В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иски из протокола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83820</wp:posOffset>
                </wp:positionV>
                <wp:extent cx="564832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6pt" to="501.4pt,6.6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</w:t>
      </w: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Факультет Вычислительной математики и кибернетики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13"/>
        <w:gridCol w:w="5577"/>
      </w:tblGrid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-47625</wp:posOffset>
                      </wp:positionV>
                      <wp:extent cx="907415" cy="1202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сто для фот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45pt;height:94.65pt;mso-wrap-distance-left:9.05pt;mso-wrap-distance-right:9.05pt;mso-wrap-distance-top:0pt;mso-wrap-distance-bottom:0pt;margin-top:-3.7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сто для фот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Аспирант 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(обучения, прикрепл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ая специа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ланируемая ученая степень, с указанием отрасли на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Аттестующая кафедра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ма диссертации:</w:t>
            </w:r>
          </w:p>
        </w:tc>
      </w:tr>
      <w:tr>
        <w:trPr>
          <w:trHeight w:val="51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точнения темы с указанием даты утверждения изменения:</w:t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БОСНОВАНИЕ ВЫБОРА ТЕМЫ ДИССЕРТАЦИИ НА СОИСКАНИЕ УЧЕНОЙ СТЕПЕНИ КАНДИДАТА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ФИО: 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>Статус (аспирант / прикрепленное лицо)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ая специальност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трасль науки     </w:t>
      </w:r>
      <w:r>
        <w:rPr>
          <w:rFonts w:cs="Times New Roman" w:ascii="Times New Roman" w:hAnsi="Times New Roman"/>
          <w:bCs/>
          <w:sz w:val="24"/>
          <w:szCs w:val="24"/>
        </w:rPr>
        <w:t>физико-математические науки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Кафедр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Тема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еревод темы на английский язык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исследовательской / научной проблемы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Исследовательские вопросы, которые предполагается решить 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основных исследовательских инструментов (методики)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Аспирант                       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>Подпись аспиранта / прикрепленного лиц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ый руководитель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>Подпись научного руководител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Заведующий кафедрой 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 xml:space="preserve">Подпись заведующего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ins w:id="1" w:author="USER" w:date="2023-03-17T11:13:00Z"/>
        </w:rPr>
      </w:pPr>
      <w:ins w:id="0" w:author="USER" w:date="2023-03-17T11:13:00Z">
        <w:r>
          <w:rPr>
            <w:rFonts w:eastAsia="Cambria"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исциплины (модули), направленные на подготовку к кандидатским экзаменам 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Специальность 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2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щеуниверситетски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Междисциплинарность научного познания в исследованиях Москов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1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2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3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 ИНДИВИДУАЛЬНЫЙ ПЛАН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1.План проведения научного исследования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"/>
        <w:gridCol w:w="1953"/>
        <w:gridCol w:w="2484"/>
        <w:gridCol w:w="2032"/>
      </w:tblGrid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18"/>
                <w:szCs w:val="18"/>
              </w:rPr>
              <w:t>Обоснование выбора темы диссертации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боснование соответствия темы паспорту научно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Утверждение на кафедр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20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 (подпись научного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Анализ перспективности темы и актуальности ее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дата текущего контро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</w:rPr>
              <w:t>Анализ состояния изученности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4"/>
              </w:rPr>
              <w:t xml:space="preserve">4. </w:t>
            </w:r>
            <w:r>
              <w:rPr>
                <w:kern w:val="2"/>
                <w:sz w:val="24"/>
              </w:rPr>
              <w:t>Определение целей и задач исследования</w:t>
            </w:r>
          </w:p>
          <w:p>
            <w:pPr>
              <w:pStyle w:val="Style20"/>
              <w:ind w:left="0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плана исслед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Обоснование структуры диссерт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дата текущего контро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Определение этап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Определение метод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Определение форм организации его провед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Работа в публичных и электронных библиоте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Формирование структуры аналитического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Написание аналитического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формление аналитического раздела в соответствии с ГОСТ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Сбор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Анализ собранной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Описание результатов анализа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ВАК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Написание, оформление в соответствии с ГОСТом и публикация статьи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Написание, оформление в соответствии с ГОСТом и публикация статьи 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писание, оформление в соответствии с ГОСТом и публикация статьи 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писание, оформление в соответствии с ГОСТом и публикация статьи 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писание практических разделов исследования</w:t>
            </w:r>
          </w:p>
        </w:tc>
      </w:tr>
      <w:tr>
        <w:trPr>
          <w:trHeight w:val="19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 Написание практических раздел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формление текста в соответствии с ГОСТ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конференция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, соответствующего требованиям ГОС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Передача текста диссертации рецензент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выступ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Обсуждение текста диссертации на заседании кафедры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Представление диссертации на заседании кафед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цензирование диссертации внутренними и /или внешними рецензент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искуссия по результатам иссле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ценка диссертации на предмет ее соответствия критериям, установленным в соответствии с ФЗ «О науке и государственной технической политике» на кафедре, в научном подразде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0"/>
          <w:szCs w:val="20"/>
        </w:rPr>
        <w:t>Аспирант/прикрепленное 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 __________________  факультета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ВМК    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дата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____________</w:t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Выписка из протокола заседания кафедры от ____________ №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уководитель практики  ______________ И.О. Фамилия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результатах осуществления этапов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 Отчет о ходе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этапов /не выполн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  ______________ И.О. Фамилия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 (модули), направленные на подготовку к кандидатским экзаменам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Специальность 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2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университетский курс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исциплина модуля 1 (указать название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2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Научно-педагогическая прак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3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 _________________________________________________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7"/>
        <w:gridCol w:w="2328"/>
        <w:gridCol w:w="2302"/>
      </w:tblGrid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ой программы педагогической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ских и лекционных занятий преподавателей кафед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ого плана семинарских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ских занятий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с научным руководителем участие в принятии зачётов и экзаменов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оформление отчёта о прохождении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проведении олимпиад «Покори Воробьевы горы» и «Ломонос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 вступительных экзамен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 ___________________       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         дата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3. Отчет о прохождении прак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  <w:gridCol w:w="1603"/>
        <w:gridCol w:w="1852"/>
        <w:gridCol w:w="1480"/>
        <w:gridCol w:w="18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Заведующий кафедрой       __________________          _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4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 _________________________________________________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7"/>
        <w:gridCol w:w="2328"/>
        <w:gridCol w:w="2302"/>
      </w:tblGrid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ой программы педагогической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ских и лекционных занятий преподавателей кафед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ого плана семинарских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ских занятий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с научным руководителем участие в принятии зачётов и экзаменов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оформление отчёта о прохождении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проведении олимпиад «Покори Воробьевы горы» и «Ломонос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 вступительных экзамен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 ___________________       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         дата________________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5. Отчет о прохождении прак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  <w:gridCol w:w="1603"/>
        <w:gridCol w:w="1852"/>
        <w:gridCol w:w="1480"/>
        <w:gridCol w:w="18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Заведующий кафедрой       __________________          _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6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3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 _________________________________________________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7"/>
        <w:gridCol w:w="2328"/>
        <w:gridCol w:w="2302"/>
      </w:tblGrid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ой программы педагогической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ских и лекционных занятий преподавателей кафед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ого плана семинарских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ских занятий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с научным руководителем участие в принятии зачётов и экзаменов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оформление отчёта о прохождении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проведении олимпиад «Покори Воробьевы горы» и «Ломонос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 вступительных экзамен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 ___________________       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         дата________________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7. Отчет о прохождении прак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3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  <w:gridCol w:w="1603"/>
        <w:gridCol w:w="1852"/>
        <w:gridCol w:w="1480"/>
        <w:gridCol w:w="18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Заведующий кафедрой       __________________          _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вместно с планом и отчётом о прохождении педагогической практики представить план-конспект семинарских занятий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вместно с планом и отчётом о прохождении педагогической практики представить план-конспект семинарских занятий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вместно с планом и отчётом о прохождении педагогической практики представить план-конспект семинарских занят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Calibri" w:hAnsi="Calibri" w:eastAsia="Calibri" w:cs="Calibri"/>
      <w:i w:val="false"/>
      <w:sz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>
      <w:rFonts w:eastAsia="Calibri"/>
      <w:sz w:val="22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7z0">
    <w:name w:val="WW8Num17z0"/>
    <w:qFormat/>
    <w:rPr>
      <w:rFonts w:eastAsia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5:00Z</dcterms:created>
  <dc:creator>USER</dc:creator>
  <dc:description/>
  <cp:keywords/>
  <dc:language>en-US</dc:language>
  <cp:lastModifiedBy>EJane</cp:lastModifiedBy>
  <cp:lastPrinted>2023-01-30T12:09:00Z</cp:lastPrinted>
  <dcterms:modified xsi:type="dcterms:W3CDTF">2023-04-28T06:55:00Z</dcterms:modified>
  <cp:revision>2</cp:revision>
  <dc:subject/>
  <dc:title/>
</cp:coreProperties>
</file>