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Дорогие друз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з современного курса элементарной математики практически исчез такой важный элемент контроля знаний учащихся как устный экзамен по математике. Многие факты программы по математике не доказываются, принимаются «на веру».  От школьника не требуется знать вывод основных формул  (например, свойства логарифмов, тригонометрические формулы), уметь анализировать и доказывать свойства функций. Тем самым, школьника лишают такого важного механизма человеческой деятельности, как логического мышления.</w:t>
      </w:r>
    </w:p>
    <w:p>
      <w:pPr>
        <w:pStyle w:val="Normal"/>
        <w:spacing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ы хотим  помочь студентам 1 курса, изучающим математические дисциплины, включиться в процесс подробного изучения этих дисциплин, понять требования, предъявляемые к  студентам, выучить доказательства некоторых утверждений из школьной программы.</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ем Вашему вниманию подготовленную сотрудниками кафедры общей математики методическую разработку</w:t>
      </w:r>
    </w:p>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rPr>
        <w:t>« Математические утверждения и их доказательств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ё полезно прочитать всем студентам – речь идёт об определениях, доказательствах, о логических рассуждениях и пр. – это основа работы с любыми математическими дисциплина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лее предлагаются списки вопросов по элементарной математике, часть из которых будет включена в списки вопросов для коллоквиумов по математическому анализу и линейной алгебре и аналитической геометрии. Изучить (или повторить) их Вам предстоит самостоятельно. В предложенных билетах для коллоквиума по математическому анализу эти вопросы стоят под номером 2.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ть материал по вопросам, входящим в предложенные списки можно  по прилагаемой книге </w:t>
      </w:r>
      <w:r>
        <w:rPr>
          <w:rFonts w:cs="Times New Roman" w:ascii="Times New Roman" w:hAnsi="Times New Roman"/>
          <w:b/>
          <w:sz w:val="28"/>
          <w:szCs w:val="28"/>
        </w:rPr>
        <w:t>Е.В.Якушевой, А.В.Попова, А.Г.Якушева «МАТЕМАТИКА. Всё для экзамена»,</w:t>
      </w:r>
      <w:r>
        <w:rPr>
          <w:rFonts w:cs="Times New Roman" w:ascii="Times New Roman" w:hAnsi="Times New Roman"/>
          <w:sz w:val="28"/>
          <w:szCs w:val="28"/>
        </w:rPr>
        <w:t xml:space="preserve"> либо по прилагаемым </w:t>
      </w:r>
      <w:r>
        <w:rPr>
          <w:rFonts w:cs="Times New Roman" w:ascii="Times New Roman" w:hAnsi="Times New Roman"/>
          <w:b/>
          <w:sz w:val="28"/>
          <w:szCs w:val="28"/>
        </w:rPr>
        <w:t>Методическим материалам</w:t>
      </w:r>
      <w:r>
        <w:rPr>
          <w:rFonts w:cs="Times New Roman" w:ascii="Times New Roman" w:hAnsi="Times New Roman"/>
          <w:sz w:val="28"/>
          <w:szCs w:val="28"/>
        </w:rPr>
        <w:t>. Тема по свойствам логарифмов приложена отдельным файло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глашаем также желающих посещать факультативный курс по элементарной математике, который читается специально для студентов 1 курса преподавателями кафедры общей математики по средам, объявления о темах очередных лекций вывешиваются на доске расписания занят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еемся, что всё это поможет Вам в учёб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важением,                                                                    И.С.Лом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25:00Z</dcterms:created>
  <dc:creator>Ломов</dc:creator>
  <dc:description/>
  <dc:language>en-US</dc:language>
  <cp:lastModifiedBy>Ломов</cp:lastModifiedBy>
  <dcterms:modified xsi:type="dcterms:W3CDTF">2015-10-05T12:25:00Z</dcterms:modified>
  <cp:revision>2</cp:revision>
  <dc:subject/>
  <dc:title/>
</cp:coreProperties>
</file>