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осковский государственный университет</w:t>
      </w:r>
    </w:p>
    <w:p>
      <w:pPr>
        <w:pStyle w:val="Heading"/>
        <w:ind w:hanging="0"/>
        <w:rPr/>
      </w:pPr>
      <w:r>
        <w:rPr/>
        <w:t>имени М.В. Ломоносова</w:t>
      </w:r>
    </w:p>
    <w:p>
      <w:pPr>
        <w:pStyle w:val="Heading"/>
        <w:ind w:hanging="0"/>
        <w:rPr/>
      </w:pPr>
      <w:r>
        <w:rPr/>
        <w:t>факультет ВМ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ind w:hanging="0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 </w:t>
      </w:r>
      <w:r>
        <w:rPr>
          <w:sz w:val="28"/>
          <w:szCs w:val="28"/>
        </w:rPr>
        <w:t>по профилю (направленности)</w:t>
      </w:r>
    </w:p>
    <w:p>
      <w:pPr>
        <w:pStyle w:val="Normal"/>
        <w:shd w:fill="FFFFFF" w:val="clear"/>
        <w:spacing w:lineRule="auto" w:line="360"/>
        <w:ind w:right="-5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1.01.02 «Дифференциальные уравнен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физико-математическим наукам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Heading1"/>
        <w:ind w:right="86" w:hanging="0"/>
        <w:rPr>
          <w:color w:val="000000"/>
        </w:rPr>
      </w:pPr>
      <w:r>
        <w:rPr/>
        <w:t>Введ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Настоящая экзаменационная программа соответствует утвержденному паспорту научной специальности </w:t>
      </w:r>
      <w:r>
        <w:rPr>
          <w:color w:val="000000"/>
          <w:sz w:val="28"/>
        </w:rPr>
        <w:t xml:space="preserve">"Дифференциальные уравнения". В основу программы положены следующие дисциплины: обыкновенные  дифференциальные уравнения и уравнения с частными производными, а также ряд отдельных вопросов функционального анализа и теории функциональных пространст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экспертным советом факультета ВМК МГУ имени М.В.Ломоносова и утверждена Ученым советом факультета ВМ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>1.</w:t>
      </w:r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быкновенные дифференциальные уравнения</w:t>
      </w:r>
    </w:p>
    <w:p>
      <w:pPr>
        <w:pStyle w:val="Normal"/>
        <w:shd w:fill="FFFFFF" w:val="clear"/>
        <w:spacing w:lineRule="auto" w:line="360"/>
        <w:ind w:left="111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1.</w:t>
        <w:tab/>
        <w:t>Теорема существования и единственности решения задачи Коши для</w:t>
      </w:r>
      <w:r>
        <w:rPr>
          <w:sz w:val="28"/>
        </w:rPr>
        <w:t xml:space="preserve"> </w:t>
      </w:r>
      <w:r>
        <w:rPr>
          <w:color w:val="000000"/>
          <w:sz w:val="28"/>
        </w:rPr>
        <w:t>системы обыкновенных дифференциальных уравнений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2.</w:t>
        <w:tab/>
        <w:t>Гладкость решения задачи Коши по начальным данным и параметрам,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ходящим в правые части системы уравнений. Продолжение решения/ 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3.</w:t>
        <w:tab/>
        <w:t>Общая теория линейных уравнений и систем (область существования</w:t>
        <w:br/>
        <w:t>решения, фундаментальная матрица Коши, формула Лиувилля-Остроградского, метод вариации постоянных и др.)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Автономные системы уравнений. Положения равновесия. Предельные</w:t>
        <w:br/>
        <w:t xml:space="preserve">циклы. 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color w:val="000000"/>
          <w:sz w:val="28"/>
        </w:rPr>
        <w:t>5.</w:t>
        <w:tab/>
        <w:t>Устойчивость по Ляпунову. Теорема Ляпунова об устойчивости</w:t>
        <w:br/>
        <w:t xml:space="preserve">положения равновесия по первому приближению. </w:t>
        <w:br/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color w:val="000000"/>
          <w:sz w:val="28"/>
        </w:rPr>
        <w:t>6.</w:t>
        <w:tab/>
        <w:t>Задачи оптимального управления. Принцип максимума Понтрягина</w:t>
        <w:br/>
        <w:t xml:space="preserve">(без доказательства), приложение к задачам быстродействия для линейных систем. 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7.</w:t>
        <w:tab/>
        <w:t>Краевая задача для линейного уравнения или системы уравнений.</w:t>
        <w:br/>
        <w:t>Функция Грина. Представление решения краевой задач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8.</w:t>
        <w:tab/>
        <w:t>Задача Штурма - Лиувилля для уравнения второго порядка. Свойства</w:t>
        <w:br/>
        <w:t>собственных функций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9.</w:t>
        <w:tab/>
        <w:t>Системы обыкновенных дифференциальных уравнений с комплексными аргументами. Доказательство теоремы существования и единственности</w:t>
        <w:br/>
        <w:t>аналитического решения методом мажорант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</w:rPr>
        <w:t>10.</w:t>
        <w:tab/>
        <w:t xml:space="preserve"> Дифференциальные уравнения с разрывной правой частью. Теорема существования и единственности решения при условиях Каратеодори.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11.</w:t>
        <w:tab/>
        <w:t xml:space="preserve"> Линейные и квазилинейные уравнения с частными производными первого порядка. Характеристики. Задача Коши. Теория Гамильтона –Якоб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Уравнения с частными производными</w:t>
      </w:r>
    </w:p>
    <w:p>
      <w:pPr>
        <w:pStyle w:val="Normal"/>
        <w:shd w:fill="FFFFFF" w:val="clear"/>
        <w:spacing w:lineRule="auto" w:line="360"/>
        <w:ind w:left="365" w:hanging="33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color w:val="000000"/>
          <w:sz w:val="28"/>
        </w:rPr>
      </w:pPr>
      <w:r>
        <w:rPr>
          <w:color w:val="000000"/>
          <w:sz w:val="28"/>
        </w:rPr>
        <w:t>12.</w:t>
        <w:tab/>
        <w:t>Системы уравнений с частными производными типа Ковалевской. Аналитические решения. Теория Коши - Ковалевской.</w:t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color w:val="000000"/>
          <w:sz w:val="28"/>
        </w:rPr>
      </w:pPr>
      <w:r>
        <w:rPr>
          <w:color w:val="000000"/>
          <w:sz w:val="28"/>
        </w:rPr>
        <w:t>13.</w:t>
        <w:tab/>
        <w:t>Классификация линейных уравнений второго порядка на плоскости.</w:t>
        <w:br/>
        <w:t xml:space="preserve">Характеристики. </w:t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14.</w:t>
        <w:tab/>
        <w:t>Задача Коши и начально-краевые задачи для волнового уравнения и</w:t>
        <w:br/>
        <w:t>методы их решения. Свойства решений (характеристический конус,</w:t>
        <w:br/>
        <w:t>конечность скорости распространения волн, характер переднего и</w:t>
        <w:br/>
        <w:t xml:space="preserve">заднего фронтов волны и др.) </w:t>
        <w:br/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sz w:val="28"/>
        </w:rPr>
      </w:pPr>
      <w:r>
        <w:rPr>
          <w:color w:val="000000"/>
          <w:sz w:val="28"/>
        </w:rPr>
        <w:t>15.</w:t>
        <w:tab/>
        <w:t xml:space="preserve">Задачи Дирихле и Неймана для уравнения Пуассона и методы   их решения. Свойства решений (принцип максимума, гладкость, теоремы о среднем и др.) </w:t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sz w:val="28"/>
        </w:rPr>
      </w:pPr>
      <w:r>
        <w:rPr>
          <w:color w:val="000000"/>
          <w:sz w:val="28"/>
        </w:rPr>
        <w:t>16.</w:t>
        <w:tab/>
        <w:t>Задача Коши и начально-краевые задачи для уравнения теплопроводности и методы их решения. Свойства решений (принцип максимума, бесконечная скорость распространения, функция источника и др.).</w:t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color w:val="000000"/>
          <w:sz w:val="28"/>
        </w:rPr>
      </w:pPr>
      <w:r>
        <w:rPr>
          <w:color w:val="000000"/>
          <w:sz w:val="28"/>
        </w:rPr>
        <w:t>17.</w:t>
        <w:tab/>
        <w:t>Обобщенные функции. Свертка обобщенных функций, преобразо</w:t>
        <w:softHyphen/>
        <w:t>вание Фурье.</w:t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sz w:val="28"/>
        </w:rPr>
      </w:pPr>
      <w:r>
        <w:rPr>
          <w:color w:val="000000"/>
          <w:sz w:val="28"/>
        </w:rPr>
        <w:t>18.</w:t>
        <w:tab/>
        <w:t xml:space="preserve">Пространства Соболева </w:t>
      </w:r>
      <w:r>
        <w:rPr>
          <w:i/>
          <w:color w:val="000000"/>
          <w:sz w:val="28"/>
          <w:lang w:val="en-US"/>
        </w:rPr>
        <w:t>W</w:t>
      </w:r>
      <w:r>
        <w:rPr>
          <w:i/>
          <w:color w:val="000000"/>
          <w:sz w:val="28"/>
          <w:vertAlign w:val="subscript"/>
          <w:lang w:val="en-US"/>
        </w:rPr>
        <w:t>p</w:t>
      </w:r>
      <w:r>
        <w:rPr>
          <w:i/>
          <w:color w:val="000000"/>
          <w:sz w:val="28"/>
          <w:vertAlign w:val="superscript"/>
          <w:lang w:val="en-US"/>
        </w:rPr>
        <w:t>m</w:t>
      </w:r>
      <w:r>
        <w:rPr>
          <w:i/>
          <w:color w:val="000000"/>
          <w:sz w:val="28"/>
        </w:rPr>
        <w:t xml:space="preserve"> . </w:t>
      </w:r>
      <w:r>
        <w:rPr>
          <w:color w:val="000000"/>
          <w:sz w:val="28"/>
        </w:rPr>
        <w:t>Теоремы вложения, следы функций из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W</w:t>
      </w:r>
      <w:r>
        <w:rPr>
          <w:i/>
          <w:color w:val="000000"/>
          <w:sz w:val="28"/>
          <w:vertAlign w:val="subscript"/>
          <w:lang w:val="en-US"/>
        </w:rPr>
        <w:t>p</w:t>
      </w:r>
      <w:r>
        <w:rPr>
          <w:i/>
          <w:color w:val="000000"/>
          <w:sz w:val="28"/>
          <w:vertAlign w:val="superscript"/>
          <w:lang w:val="en-US"/>
        </w:rPr>
        <w:t>m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на границе области.</w:t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color w:val="000000"/>
          <w:sz w:val="28"/>
        </w:rPr>
      </w:pPr>
      <w:r>
        <w:rPr>
          <w:color w:val="000000"/>
          <w:sz w:val="28"/>
        </w:rPr>
        <w:t>19.</w:t>
        <w:tab/>
        <w:t>Обобщенные решения краевых задач для эллиптического уравнения</w:t>
        <w:br/>
        <w:t xml:space="preserve">второго  порядка.   Задачи  на  собственные  функции и собственные значения.  </w:t>
      </w:r>
    </w:p>
    <w:p>
      <w:pPr>
        <w:pStyle w:val="Normal"/>
        <w:shd w:fill="FFFFFF" w:val="clear"/>
        <w:spacing w:lineRule="auto" w:line="360"/>
        <w:ind w:left="720" w:hanging="578"/>
        <w:jc w:val="both"/>
        <w:rPr>
          <w:color w:val="000000"/>
          <w:sz w:val="28"/>
        </w:rPr>
      </w:pPr>
      <w:r>
        <w:rPr>
          <w:color w:val="000000"/>
          <w:sz w:val="28"/>
        </w:rPr>
        <w:t>20.</w:t>
        <w:tab/>
        <w:t>Псевдодифференциальные        операторы    (определение, основные свойства).</w:t>
      </w:r>
    </w:p>
    <w:p>
      <w:pPr>
        <w:pStyle w:val="Normal"/>
        <w:shd w:fill="FFFFFF" w:val="clear"/>
        <w:spacing w:lineRule="auto" w:line="360"/>
        <w:ind w:left="720" w:hanging="578"/>
        <w:jc w:val="both"/>
        <w:rPr/>
      </w:pPr>
      <w:r>
        <w:rPr>
          <w:color w:val="000000"/>
          <w:sz w:val="28"/>
        </w:rPr>
        <w:t>21.</w:t>
        <w:tab/>
        <w:t xml:space="preserve">Нелинейные    гиперболические    уравнения.     Основные свойства. </w:t>
      </w:r>
    </w:p>
    <w:p>
      <w:pPr>
        <w:pStyle w:val="Normal"/>
        <w:shd w:fill="FFFFFF" w:val="clear"/>
        <w:spacing w:lineRule="auto" w:line="360"/>
        <w:ind w:left="720" w:right="35" w:hanging="578"/>
        <w:jc w:val="both"/>
        <w:rPr>
          <w:color w:val="000000"/>
          <w:sz w:val="28"/>
        </w:rPr>
      </w:pPr>
      <w:r>
        <w:rPr>
          <w:color w:val="000000"/>
          <w:sz w:val="28"/>
        </w:rPr>
        <w:t>22.</w:t>
        <w:tab/>
        <w:t>Монотонные    нелинейные эллиптические уравнения. Основные свойства.</w:t>
      </w:r>
    </w:p>
    <w:p>
      <w:pPr>
        <w:pStyle w:val="Normal"/>
        <w:shd w:fill="FFFFFF" w:val="clear"/>
        <w:spacing w:lineRule="auto" w:line="360"/>
        <w:ind w:left="720" w:right="1037" w:hanging="578"/>
        <w:jc w:val="both"/>
        <w:rPr>
          <w:sz w:val="28"/>
        </w:rPr>
      </w:pPr>
      <w:r>
        <w:rPr>
          <w:color w:val="000000"/>
          <w:sz w:val="28"/>
        </w:rPr>
        <w:t>23.</w:t>
        <w:tab/>
        <w:t>Монотонные    нелинейные    параболические    уравнения. Основные свойства.</w:t>
      </w:r>
    </w:p>
    <w:p>
      <w:pPr>
        <w:pStyle w:val="Normal"/>
        <w:shd w:fill="FFFFFF" w:val="clear"/>
        <w:spacing w:lineRule="auto" w:line="360"/>
        <w:ind w:left="360" w:right="103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1.</w:t>
        <w:tab/>
        <w:t xml:space="preserve">Владимиров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, Жаринов В.В. Уравнения математической физики. М.:ФИЗМАТЛИТ, 2004 г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2.</w:t>
        <w:tab/>
        <w:t>Лионс Ж.-Л. Некоторые методы решения нелинейных краевых задач. М.:УРСС, 2010 г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3.</w:t>
        <w:tab/>
        <w:t>Михайлов В.П. Дифференциальные уравнения в частных производных. М.:Наука, 1983 г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4.</w:t>
        <w:tab/>
        <w:t>Пикулин В.П., Похожаев С.И. Практический курс по уравнениям математической физики. М.:МЦНМО, 2004 г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5.</w:t>
        <w:tab/>
        <w:t>Понтрягин Л.С. Обыкновенные дифференциальные уравнения. М.:УРСС, 2019 г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color w:val="000000"/>
          <w:sz w:val="28"/>
        </w:rPr>
        <w:t>6.</w:t>
        <w:tab/>
        <w:t>Понтрягин Л.С., Болтянский В.Г., Гамкрелидзе Р.В., Мищенко Е.Ф. Математическая теория оптимальных процессов. М.:Наука, 1983 г.</w:t>
      </w:r>
    </w:p>
    <w:p>
      <w:pPr>
        <w:pStyle w:val="Normal"/>
        <w:shd w:fill="FFFFFF" w:val="clear"/>
        <w:tabs>
          <w:tab w:val="left" w:pos="422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</w:rPr>
        <w:t>7.</w:t>
        <w:tab/>
        <w:t>Тихонов А.Н., Самарский А.А. Уравнения математической физики. М.: Издательство МГУ, Наука, 2004 г.</w:t>
      </w:r>
    </w:p>
    <w:p>
      <w:pPr>
        <w:pStyle w:val="Normal"/>
        <w:shd w:fill="FFFFFF" w:val="clear"/>
        <w:tabs>
          <w:tab w:val="left" w:pos="422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</w:rPr>
        <w:t>8.</w:t>
        <w:tab/>
        <w:t>Трикоми Ф. Дифференциальные уравнения. М.:УРСС, 2010 г.</w:t>
      </w:r>
    </w:p>
    <w:p>
      <w:pPr>
        <w:pStyle w:val="Normal"/>
        <w:shd w:fill="FFFFFF" w:val="clear"/>
        <w:tabs>
          <w:tab w:val="left" w:pos="422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</w:rPr>
        <w:t>9.</w:t>
        <w:tab/>
        <w:t>Федорюк М.В. Обыкновенные дифференциальные уравнения. М.:УРСС, 2017 г.</w:t>
      </w:r>
    </w:p>
    <w:p>
      <w:pPr>
        <w:pStyle w:val="Normal"/>
        <w:shd w:fill="FFFFFF" w:val="clear"/>
        <w:tabs>
          <w:tab w:val="left" w:pos="422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</w:rPr>
        <w:t>10.</w:t>
        <w:tab/>
        <w:t>Филиппов А.Ф. Дифференциальные уравнения с разрывной правой частью. М.: Издательство физ.-мат. литературы, 1985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Арнольд В.И. Обыкновенные дифференциальные уравнения. М.:Наука, 201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Мартинсон Л.К., Малов Ю.И. Дифференциальные уравнения</w:t>
      </w:r>
      <w:r>
        <w:rPr>
          <w:sz w:val="28"/>
        </w:rPr>
        <w:t xml:space="preserve"> </w:t>
      </w:r>
      <w:r>
        <w:rPr>
          <w:color w:val="000000"/>
          <w:sz w:val="28"/>
        </w:rPr>
        <w:t>математической физики. М.: Издательство МГТУ им. Баумана, 200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</w:rPr>
        <w:t>Петровский И.Г. Лекции об уравнениях с частными производными. М.: ФИЗМАТЛИТ,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Тихонов А. Н., Васильева А. Б., Свешников А. Г. Дифференциальные уравнения. М.:ФИЗМАТЛИТ, </w:t>
      </w:r>
      <w:r>
        <w:rPr>
          <w:color w:val="000000"/>
          <w:sz w:val="28"/>
          <w:lang w:val="en-US"/>
        </w:rPr>
        <w:t>2005</w:t>
      </w:r>
      <w:r>
        <w:rPr>
          <w:color w:val="000000"/>
          <w:sz w:val="28"/>
        </w:rPr>
        <w:t xml:space="preserve">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</w:rPr>
        <w:t>Шубин М.А. Псевдодифференциальные операторы и спектральная теория. М.:Добросвет, 2005 г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5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amk</dc:creator>
  <dc:description/>
  <cp:keywords/>
  <dc:language>en-US</dc:language>
  <cp:lastModifiedBy>Жигалова</cp:lastModifiedBy>
  <cp:lastPrinted>2002-10-22T14:00:00Z</cp:lastPrinted>
  <dcterms:modified xsi:type="dcterms:W3CDTF">2020-01-29T13:00:00Z</dcterms:modified>
  <cp:revision>11</cp:revision>
  <dc:subject/>
  <dc:title>Министерство образования Российской Федерации</dc:title>
</cp:coreProperties>
</file>