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осковский государственный университет</w:t>
      </w:r>
    </w:p>
    <w:p>
      <w:pPr>
        <w:pStyle w:val="Heading"/>
        <w:ind w:hanging="0"/>
        <w:rPr/>
      </w:pPr>
      <w:r>
        <w:rPr/>
        <w:t>имени М.В. Ломоносова</w:t>
      </w:r>
    </w:p>
    <w:p>
      <w:pPr>
        <w:pStyle w:val="Heading"/>
        <w:ind w:hanging="0"/>
        <w:rPr/>
      </w:pPr>
      <w:r>
        <w:rPr/>
        <w:t>факультет ВМК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ого экзамена по профилю (направленности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(направленности) 05.13.15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числительные машины и системы»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о-математическим и техническим наукам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-минимум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держит 12 стр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настоящей программы положены следующие вузовские дисциплины: основы дискретной математики; программирование; прикладная теория цифровых автоматов; моделирование; схемотехника ЭВМ; аналоговые и гибридные ЭВМ; системное программирование; теория и проектирование ЭВМ и систем; периферийные устройства ЭВМ, систем и сетей; вычислительные комплексы, системы и сети; основы автоматизации проектирования ЭВМ; организация вычислительных процессов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экспертным советом факультета ВМК МГУ имени М.В.Ломоносова и утверждена Ученым Советом факультета ВМК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основы проектирования, эксплуатации и применения вычислительных машин и систем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Основы математического программирования. Линейное, нелинейное и динамическое программирование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онятия комбинаторного анализ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е теории алгоритмо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ы теории случайных процессо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арактеристические функции и их свойства. Марковские процессы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ы теории графов. Операции над графам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ы теории моделирования. Области применения, основные принципы моделирования дискретных устройств. Понятие «модель»: основные свойства моделей, их классификац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Языки моделирования. Методы обработки результатов моделирова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ы теории конечных автоматов. Абстрактный автомат. Анализ и синтез конечных автоматов. Минимизация абстрактных автоматов. Применение теории автоматов при структурном проектировании ЭВМ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ы алгебры логики. Способы представления систем логических функций, методы их минимизации, анализ и синтез комбинационных схем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рифметические основы ЭВМ. Системы счисления. Способы представления данных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ы повышения скорости выполнения операций умножения, деления, извлечения корня. Точность и методы округления. Представление десятичных чисел и буквенно-цифровой информации. Двоично-десятичная арифмети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ифровые вычислительные машины и системы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рия развития средств вычислительной техники. Роль отечественных ученых в разработке ЭВМ. Классификация ЭВМ. Обобщенные структуры ЭВМ общего назначения, мини- и микро ЭВМ. Основные характеристики ЭВМ. Модельный и модельный принципы разработки ЭВ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Базовые узлы ЭВ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ы передачи данных. Передающие схемы с тремя состояниями. Регистры хранения и сдвига, счетчики, дешифраторы, селекторы, мультиплексоры. Программируемые логические матрицы. Сумматоры, их классификация. Синтез комбинационного сумматора, накапливающий сумматор. Методы ускоренного переноса. Десятичный сумматор. Матричный сумматор. Схемы сравнения и методы их построени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Запоминающие устрой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Классификация и основные технические характеристики запоминающих устройств (ЗУ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Оперативные ЗУ (ОЗУ). Назначение и принцип работы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олупроводниковые ОЗУ. Статические и динамические элементы памяти. Организация ЗУ на кристалле. Организация модулей и блоков полупроводниковой оперативной памят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Организация ОЗУ на ферритовых сердечниках с прямоугольной петлей гистерезис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 Постоянные ЗУ (ПЗУ), их классификация. Организация полупроводниковых ПЗУ. Магнитные ПЗУ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Криогенные, оптоэлектронные, голографические и другие типы ПЗУ. Внешняя память. Организация и основные устройства на магнитных барабанах, дисках, лентах, картах. Области использования устройст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Расположение и поиск информации на магнитных барабанах, дисках, лентах и картах. Основные методы записи и контроля информации. Принципы сопряжения с ЭВМ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Машинные носители информации: гибкие магнитные диски, магнитные ленты, перфоносители. Средства подготовки данных на машинных носителях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. Устройства ввода-вывода. Средства ввода информации с магнитных и перфоносителей. Ввод, вывод и обработка графической информации. Графические и текстовые дисплеи. Оптико-электронные устройства для ввода текстовой информации. Речевой ввод-вывод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Структура и организация запоминающих устройст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Иерархические, секционированные, адресные, безадресные ассоциативные запоминающие устройства. Структура данных и структура памя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Страничная и странично - сегментная организация памяти. Защита памяти. Многоканальное управление памятью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Процессоры и организация их работы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Назначение и обобщенная структура процессора, основные характеристики. Операционная и управляющие части процессор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Принципы кодирования управляющей информации и неймановская схема вычислительной машины. Адресные и безадресные системы кодирования. Методы адресации и их связь с характеристиками и структурой памяти машины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Форматы команд и их связь со структурой процессор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Функциональная организация центрального процессора (ЦП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ЦП с непосредственными связями и ЦП с магистральной структурой. Матричные, конвейерные и ассоциативные процессоры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стройства управления (УУ). Аппаратные УУ. Схемы однофазной, двухфазной и многофазной синхронизации. УУ с постоянным и переменным циклом работы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Микропрограммные УУ. Методы кодирования и минимизации объема управляющей памяти. Реализация микропрограммного УУ на основе программируемых логических матриц с репрограммируемых ПЗУ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Прерывание программ. Основные уровни прерывания и организация приоритетного обслуживания запросо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Таймер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собенности построения и функционирования процессоров мини - и микро ЭВ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Организация ввода-вывод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Ввод-вывод и обмен информацией в ЭВМ и вычислительных системах. Каналы ввода-вывода, виды каналов. Понятие канальной программы. Структуры и функционирование селекторного и мультиплексного канало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Унифицированные системы связей – интерфейсы, их основные типы и выполняемые функци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Телеобработка информации, ее организация. Структуры звеньев передачи данных. Абонентские пульты, мультиплексоры передачи данных. Аппаратура передачи данных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 Особенности организации микропроцессоров мини- и микро-ЭВМ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Эволюция микропроцессоров, их поколения. Микропроцессорные комплекты (МПК). Обще принципы организации микро-ЭВМ на основе МПК. Архитектура микро- ЭВМ. Требования к математическому и программному обеспечению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Особенности организации мини-ЭВМ, форматы данных, память, система ввода-вывод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 Аналоговые вычислительные машины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Задачи и сущность электрического моделирования. Системы электрических аналогий, виды моделирования. Понятия о критериях подобия. Методы анализа точности электрических цепей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 Основные узлы и схемы аналоговых машин. Принципы построения и методы расчета устройств для операций сложения, вычитания, логарифмирования и т.п. решающие усилители, принцип работы, анализ точност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Нелинейные преобразователи, принцип работы, анализ точност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Области применения аналоговых вычислительных машин (АВМ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Методы подготовки задач для решения на АВМ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 Принципы решения дифференциальных уравнений в частных производных на АВМ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7. Гибридные аналого-цифровые вычислительные системы и области их примене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8. Выбор и обоснование технических требований к АВМ в зависимости от решаемых задач и условий эксплуатаци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 Специализированные вычислительные машины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собенности архитектуры специализированных ЭВМ (СЭВМ) их классификация. Требования, критерии и ограничения, используемые при проектировании СЭВМ. Система прерывания в СЭВМ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Особенности элементной базы СЭВМ. Средства отображения информации в системах с СЭВМ. Инженерно-психологические требования к средствам отображе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Аналого-цифровые (АЦП) и цифроаналоговые (ЦАП) преобразователи. Принципы выбора и обоснования технических требований в СЭВ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. Вычислительные комплексы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Способы комплексирования ЭВМ. Многомашинные комплексы, многопроцессорные вычислительные комплексы, типы организации систем. Связь и характер взаимодействия аппаратных и программных средств при организации вычислительных комплексов и систем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Структура и принцип действия вычислительной системы коллективного пользования и ВС с разделением времени. ВС реального времени и вычислительные комплексы для управления технологическими процессам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оказатели качества функционирования В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хемотехника и основы конструирования ЭВМ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Эволюция схемотехнических направлений создания элементных структур ЭВМ. Основные характеристики и параметры типовых узлов цифровых вычислительных машин (ЦВМ) в интегральном исполнении (регистров, счетчиков, дешифраторов, селекторов, мультиплексоров, сумматоров, арифметико-логических модулей, модулей ЗУ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спективы развития схемотехники ЭВМ. Большие и сверхбольшие интегральные схемы и проблемы их универсализации. Программируемые логические матрицы, микропроцессоры. Многофункциональные перестраиваемые модули. Однородные структуры (вычислительные среды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струирование ЭВМ. Принципы разработки типовых конструкций. Основные сведения о стандартизации конструктивных элементов. Проблемы конструктивной реализации линий связи в быстродействующих ЭВМ. Межсоединения быстродействующих интегральных схем. Технические основы производства ЭВМ. Испытания узлов и блоков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дежность, контроль и диагностика работы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надежности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дежность ЭВМ и систем. Критерии и характеристика надежности и эффективности. Расчет надежности при различных видах отказов. Восстанавливаемые системы. Методы повышения надежности. Различные виды избыточности. Оптимальное резервирование. Оценка надежности сложных резервированных систем. Оптимизация процессов обслуживания ЭВМ. Надежность программного обеспечени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диагностика ЭВМ и систем. Аппаратные и программно-логические методы контроля, оценки их эффективности. Контроль по модулю. Корректирующие коды. Коды Хемминга. Арифметические корректирующие коды. Методы диагностики неисправностей, диагностические тесты, программы динамической диагностики и отладки. Принципы микродиагностик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матическое обеспечение вычислительных машин и систем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Основные режимы организации вычислительного процесса. Принципы мультипрограммирования. Структура и работа систем мультипрограммирования. Пользовательский интерфейс систем мультипрограммирова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Определение операционных систем. Основные компоненты ОС. Базовые характеристики ОС: одновременность, разделение, базы данных, модульность. Проблемы ОС: надежность, сложность, эффективность, совместимость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 Мотивировка параллельного программирования асинхронных взаимодействующих процессов. Центральное место процесса в концепции виртуальной машины. Взаимодействия процессов. Механизмы синхронизации, методы реализации. Функции и стратегии планирования процессов. Тупиковые ситуации. Методы разрешения и предотвращения тупико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4. Концентрация ресурса и пользователя, системы диспетчеризации. Стратегии распределения ресурсов. Стратегии оценок дисциплин диспетчеризации. Защита ресурсов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анных в памяти. Функции управления памятью. Стратегии распределения одноуровневой и иерархической памяти. Перспективные тенденции в управлении памятью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5. Управление информацией. Структура и состав файл - систе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6. Логическая и физическая организация файл-системы. Процедуры доступа. Верификация управления доступом. Операции над файлами. Восстановление системных сбоев. Тенденции в управлении информацией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7. Методы управления устройствами. Методы ввода-вывода. Концепции программирования ввода-вывода. Диспетчер и планировщик ввода-вывод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8. Вопросы использования ОС. Способы получения различных характеристик в определенной версии ОС. Системы программирования, взаимодействие с ОС. Банки данных, взаимодействие с ОС. Пакеты прикладных программ, взаимодействие с О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 характеристики операционных систем: TSO/360, RSX (CM), ОС ЕС ЭВМ, ДОС ЕС ЭВ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втоматизация проектирования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Автоматизация проектирования (АП) как объективная необходимость процесса проектирования. Общая постановка задачи АП как задачи исследования операций. Этапы и уровни проектирова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Основные методы синтеза. Постановка задачи синтеза. Использование принципов оптимизации при проектировании ЭВМ, комплексов и сетей. Основные методы построения аналитических моделей и методика оптимальных решений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3. Метод анализа. Основные методы моделирования, задачи, решаемые при моделировании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4. Языки моделирова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5. Интерпретация статистических результатов моделирования, точность статистических оценок. Моделирование переходных, нестационарных процессов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лгоритмические языки и программирование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Системы и языки программирования. Машинно-ориентированные и проблемно-ориентированные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Алфавит, синтаксис и семантика. Способы описания языков программирова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3. Трансляция. Однопроходные и оптимизирующие трансляторы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4. Типы данных, способы задания типа. Константы и переменные. Идентификаторы. Массивы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5. Выражения, операции, операторы. Арифметические и логические выражения. Ранги операций. Стек и польская запись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6. Программирование ввода и вывода информации. Форматы. Редактирование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7. Блочная структура. Локализация переменных и меток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8. Подпрограммы и макроопределения. Методы передачи параметров при использовании подпрограмм и макрокоманд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9. Секционирование программ и установление связей между секция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 Возможности программирования параллельных процессов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1. Характерные особенности языков программирования (Паскаль, Фортран, ПЛ-1, Ассемблер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ухин Л.Н., Нестеров П.В. Цифровые вычислительные машины. М.: Высш. школа, 1981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Ю.М. Математические основы кибернетики. М.: Энергия, 1980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ая техника в инженерных и экономических расчетах / Под ред. А.В. Петрова. М.: Высш. школа, 1984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икова З.И. Программирование на языке Ассемблер для ЭВМ. М.: Наука; Физматлит, 1981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А.Я. Арифметические и логические основы цифровых автоматов. М.: Высш. школа, 1980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Г.Н. Арифметические устройства ЭВМ. М.: Энергия, 1978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нко А.Г., Шагурин И.И. Микросхемотехника. М.: Радио и связь, 1983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ухин Л.Н., Воробьев Н.В., Шишкевич Н.А. Расчет элементов цифровых устройств. М.: Высш. школа, 1982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 И.В., Шамаев Ю.М. Проектирование запоминающих устройств. М.: Высш. школа, 1979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запоминающие устройства и их применение / Под ред. А.Ю. Горденова. М.: Радио и связь, 1981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ОС ЕС / В.П. Данилочкин и др. М.: Статистика, 1980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А.Я., Овчинников В.А., Основы конструирования ЭВМ и систем. М.: Высш. школа, 198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Н.П., Хомяков К.С. Конструирование периферийных устройств. М.: Радио и связь, 1984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1:00Z</dcterms:created>
  <dc:creator>khailov</dc:creator>
  <dc:description/>
  <cp:keywords/>
  <dc:language>en-US</dc:language>
  <cp:lastModifiedBy>Жигалова</cp:lastModifiedBy>
  <dcterms:modified xsi:type="dcterms:W3CDTF">2020-01-27T13:50:00Z</dcterms:modified>
  <cp:revision>5</cp:revision>
  <dc:subject/>
  <dc:title/>
</cp:coreProperties>
</file>