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и фонды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ОС МГУ в программу  итоговой аттестации входят: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готовка к сдаче и сдача государственного экзамена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а также представление научного доклада об основных результатах подготовленной научно- 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 для государственной итоговой аттестации представляет собой совокупность контролирующих материалов для измерений уровня достижения обучающимися установленных результатов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 включа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ы (паспорта) компетенций, которыми должны овладеть обучающиеся в результате освоения образовательной программы с описанием показателей и критериев оценивания компетен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контрольные задания</w:t>
      </w:r>
      <w:r>
        <w:rPr>
          <w:rFonts w:eastAsia="Calibri"/>
          <w:bCs/>
          <w:sz w:val="28"/>
          <w:szCs w:val="28"/>
        </w:rPr>
        <w:t xml:space="preserve"> и иные материалы, необходимые для оценки результатов обучения, характеризующих этапы формирования 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, определяющие процедуры оценивания результатов освоения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по направлению подготовки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Экзамен должен носить комплексный характер (может состоять из нескольких частей), он должен учитывать специфику направленности (профиля) подготовки. Экзамен может проводиться в устной и/или в письменной форме. На экзамене, в основном, должна быть проверена и оценена сформированность компетенций, необходимых для выполнения</w:t>
      </w:r>
    </w:p>
    <w:p>
      <w:pPr>
        <w:pStyle w:val="Normal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выпускником преподавательского вида деятельности.</w:t>
      </w:r>
    </w:p>
    <w:p>
      <w:pPr>
        <w:pStyle w:val="Normal"/>
        <w:ind w:firstLine="708"/>
        <w:jc w:val="both"/>
        <w:rPr/>
      </w:pPr>
      <w:r>
        <w:rPr>
          <w:rFonts w:cs="TimesNewRomanPSMT;Times New Roman"/>
          <w:sz w:val="28"/>
          <w:szCs w:val="28"/>
        </w:rPr>
        <w:t xml:space="preserve">Рекомендуемая форма проведения экзамена - </w:t>
      </w:r>
      <w:r>
        <w:rPr>
          <w:sz w:val="28"/>
          <w:szCs w:val="28"/>
        </w:rPr>
        <w:t xml:space="preserve">защита проекта (разработка учебной программы дисциплины и отдельных модулей, разработка методического обеспечения учебной дисциплины, кейс-задач, сценариев деловых игр, методического сопровождения тренингов и п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тоговой оценке учитываются следующие показат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оек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ологическая проработанность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апробац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ыполнения презентации </w:t>
      </w:r>
    </w:p>
    <w:p>
      <w:pPr>
        <w:pStyle w:val="Normal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jc w:val="center"/>
        <w:rPr>
          <w:rFonts w:cs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щита результатов научно-квалификационной работы</w:t>
      </w:r>
    </w:p>
    <w:p>
      <w:pPr>
        <w:pStyle w:val="Normal"/>
        <w:autoSpaceDE w:val="false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щита результатов научно-квалификационной работы является заключительным этапом государственной итоговой аттестации. Она проводится в соответствии с ОС МГУ по соответствующему направлению подготовки. В ходе защиты результатов НИР проверяется сформированность компетенций, необходимых для выполнения выпускником научно-исследовательского вида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квалификационная работа должна быть написана аспирантом самостоятельно, обладать внутренним единством и содержать положения, выдвигаемые для публичной защиты. Выводы аспиранта должны быть направлены на решение задачи, имеющей существенное значение для соответствующей отрасли знаний. В исследовании, имеющем прикладной характер, должны приводиться сведения о практическом использовании полученных научных результатов, а в научном исследовании, имеющем теоретический характер должны содержаться рекомендации по использованию научных вывод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итоговой оценке учитываются следующие показат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личие новых результатов и положений (научная новизн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гументированность выводов, их соответствие заявленным целям и задача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ктическая (теоретическая) значимость работ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четкость и достоверность полученных результатов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убликаций в в российских и зарубежных рецензируемых изданиях, в том числе в журналах из перечня ВАК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презентац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и рецензен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4:00Z</dcterms:created>
  <dc:creator>ira</dc:creator>
  <dc:description/>
  <cp:keywords/>
  <dc:language>en-US</dc:language>
  <cp:lastModifiedBy>Аспирантура</cp:lastModifiedBy>
  <cp:lastPrinted>2015-09-09T17:23:00Z</cp:lastPrinted>
  <dcterms:modified xsi:type="dcterms:W3CDTF">2015-09-16T11:14:00Z</dcterms:modified>
  <cp:revision>2</cp:revision>
  <dc:subject/>
  <dc:title>Экзамен по направлению подготовки</dc:title>
</cp:coreProperties>
</file>