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Федеральное государственное бюджетное образовательное учреждение высшего </w:t>
        <w:br/>
        <w:t>образования «Московский государственный университет имени М.В.Ломоносо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Cs w:val="false"/>
          <w:caps/>
        </w:rPr>
        <w:t>«Утверждаю»</w:t>
      </w:r>
    </w:p>
    <w:p>
      <w:pPr>
        <w:pStyle w:val="Heading"/>
        <w:ind w:firstLine="6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ind w:firstLine="6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кан факультета ВМК МГУ </w:t>
      </w:r>
    </w:p>
    <w:p>
      <w:pPr>
        <w:pStyle w:val="Heading"/>
        <w:ind w:firstLine="6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мени М.В. Ломоносова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кадемик  __________________    Е.И. Моисеев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»___________ 2015 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  <w:br/>
        <w:t xml:space="preserve"> ПЕДАГОГИЧЕСКАЯ ПРАКТИКА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научно-педагогических кадров в аспирантуре по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01 Математика и механика</w:t>
      </w:r>
    </w:p>
    <w:p>
      <w:pPr>
        <w:pStyle w:val="Normal"/>
        <w:rPr/>
      </w:pPr>
      <w:r>
        <w:rPr/>
        <w:t>02.06.01 Компьютерные и информационные науки</w:t>
      </w:r>
    </w:p>
    <w:p>
      <w:pPr>
        <w:pStyle w:val="Normal"/>
        <w:rPr/>
      </w:pPr>
      <w:r>
        <w:rPr/>
        <w:t>09.06.01 Информатика и вычислительная техника</w:t>
      </w:r>
    </w:p>
    <w:p>
      <w:pPr>
        <w:pStyle w:val="Normal"/>
        <w:rPr/>
      </w:pPr>
      <w:r>
        <w:rPr/>
        <w:t>10.06.01 Информационная безопас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валификация: Исследователь. Преподаватель-исследовате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Москва 20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едагогическая практика в системе послевузовского профессионального образования является составной частью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</w:t>
      </w:r>
      <w:r>
        <w:rPr>
          <w:color w:val="000000"/>
        </w:rPr>
        <w:t>студентов,</w:t>
      </w:r>
      <w:r>
        <w:rPr/>
        <w:t xml:space="preserve"> науч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Normal"/>
        <w:ind w:firstLine="708"/>
        <w:jc w:val="both"/>
        <w:rPr>
          <w:rStyle w:val="FontStyle39"/>
          <w:rFonts w:eastAsia="Calibri"/>
        </w:rPr>
      </w:pPr>
      <w:r>
        <w:rPr/>
        <w:t xml:space="preserve">1.2. Прохождение педагогической практики обязательно для аспирантов обучения в течение всего периода обучения в аспирантуре, в объеме соответствующем направлению подготовки кадров высшей квалификации Образовательного Стандарта Высшего Образования, утвержденного в МГУ имени М.В.Ломоносова. При этом педагогическая практика может включать в себя следующие виды работ: учебная нагрузка; учебно-методическая; организационно-методическая. </w:t>
      </w:r>
    </w:p>
    <w:p>
      <w:pPr>
        <w:pStyle w:val="Normal"/>
        <w:ind w:firstLine="708"/>
        <w:jc w:val="both"/>
        <w:rPr/>
      </w:pPr>
      <w:r>
        <w:rPr/>
        <w:t xml:space="preserve">1.3. План прохождения практики разрабатывается научным руководителем совместно с аспирантом, утверждается на заседании кафедры и вносится в индивидуальный план работы аспиранта. </w:t>
      </w:r>
    </w:p>
    <w:p>
      <w:pPr>
        <w:pStyle w:val="Style151"/>
        <w:spacing w:lineRule="auto" w:line="240"/>
        <w:jc w:val="both"/>
        <w:rPr>
          <w:rStyle w:val="FontStyle39"/>
          <w:rFonts w:eastAsia="Calibri"/>
        </w:rPr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Цели и задачи педагогической практики</w:t>
      </w:r>
    </w:p>
    <w:p>
      <w:pPr>
        <w:pStyle w:val="TextBody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540"/>
        <w:jc w:val="both"/>
        <w:rPr/>
      </w:pPr>
      <w:r>
        <w:rPr>
          <w:b/>
          <w:szCs w:val="24"/>
        </w:rPr>
        <w:t xml:space="preserve">Цель </w:t>
      </w:r>
      <w:r>
        <w:rPr>
          <w:szCs w:val="24"/>
        </w:rPr>
        <w:t>практики</w:t>
      </w:r>
      <w:r>
        <w:rPr>
          <w:b/>
          <w:szCs w:val="24"/>
        </w:rPr>
        <w:t xml:space="preserve"> </w:t>
      </w:r>
      <w:r>
        <w:rPr>
          <w:szCs w:val="24"/>
        </w:rPr>
        <w:t>– знакомство аспирантов с принципами организации учебного процесса в вузе, особенностями преподавания дисциплин, соответствующих научной направленности, овладение видами вузовской педагогической деятельности на уровне квалифицированного преподавателя, подготовка аспирантов к осуществлению образовательного процесса в высших учебных заведениях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  <w:r>
        <w:rPr/>
        <w:t>практи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/>
        <w:t>закрепление теоретических знаний, умений и навыков, полученных аспирантами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/>
        <w:t>овладение методикой подготовки и проведения разнообразных форм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/>
        <w:t>формирование профессиональных педагогических умений и навыков.</w:t>
      </w:r>
    </w:p>
    <w:p>
      <w:pPr>
        <w:pStyle w:val="3"/>
        <w:spacing w:lineRule="auto" w:line="276"/>
        <w:ind w:firstLine="540"/>
        <w:rPr/>
      </w:pPr>
      <w:r>
        <w:rPr>
          <w:sz w:val="24"/>
        </w:rPr>
        <w:t>Педагогическая практика является одним из компонентов подготовки аспирантов как исследователей, аналитиков и научно-педагогических работников. Основой педагогической практики являются дисциплины теоретического блока и специальные дисциплины, изученные в ходе подготовки аспирантов по научной специальности соответствующей отрасли нау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Основная цель педагогической практики – формирование  комплексной психолого-педагогической,   социально-экономической   и   информационно-технологической подготовки аспиранта к научно-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2.2. </w:t>
      </w:r>
      <w:r>
        <w:rPr/>
        <w:t>В процессе прохождения педагогической практики аспирант должен овладеть основами научно-методической и учебно-методической работы: навыками структурирования и психологически грамотного преобразования  научного знания в учебный материал, систематизации учебных и  воспитательных задач; методами и приемами составления задач,  упражнений, тестов по различным темам, устного и письменного изложения предметного материала, разнообразными образовательными технологи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В ходе практической деятельности по ведению учебных занятий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 диагностики, контроля и оценки эффективности учебной деятельности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В ходе посещения занятий преподавателей соответствующих дисциплин, аспирант должен познакомиться с различными способами структурирования и предъявления  учебного материала, способами активизации учебной деятельности, особенностями профессиональной риторики,  с различными способами и приемами оценки учебной деятельности в высшей школе,  со спецификой взаимодействия в системе «студент-преподаватель».</w:t>
      </w:r>
    </w:p>
    <w:p>
      <w:pPr>
        <w:pStyle w:val="21"/>
        <w:spacing w:lineRule="auto" w:line="276"/>
        <w:ind w:right="2075" w:firstLine="540"/>
        <w:rPr/>
      </w:pPr>
      <w:r>
        <w:rPr/>
        <w:t>В результате педагогической практики аспирант должен получить дополнительные знания, умения и навыки.</w:t>
      </w:r>
    </w:p>
    <w:p>
      <w:pPr>
        <w:pStyle w:val="3"/>
        <w:spacing w:lineRule="auto" w:line="276"/>
        <w:ind w:firstLine="540"/>
        <w:rPr/>
      </w:pPr>
      <w:r>
        <w:rPr>
          <w:sz w:val="24"/>
        </w:rPr>
        <w:t xml:space="preserve">Аспирант  должен </w:t>
      </w:r>
      <w:r>
        <w:rPr>
          <w:b/>
          <w:bCs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особенности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виды учебной работы, используемые в высших учебных заведениях в том числе – виды учебной работы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цели и задачи учебной дисциплины, по которой проводились занятия в ходе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методические приемы, применяемые при проведении конкретного вида учебн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/>
        <w:t>Аспирант должен</w:t>
      </w:r>
      <w:r>
        <w:rPr>
          <w:b/>
          <w:bCs/>
        </w:rPr>
        <w:t xml:space="preserve">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создавать и развивать отношения со студентами, способствующие успешной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проектировать педагоги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доходчиво доносить до студентов содержание тем изучаемой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организовать работу группы студентов при проведении семинарск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осуществлять организацию самостоятельной работы студентов и контролировать ее результаты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rPr/>
      </w:pPr>
      <w:r>
        <w:rPr>
          <w:sz w:val="24"/>
        </w:rPr>
        <w:t>Аспирант  должен</w:t>
      </w:r>
      <w:r>
        <w:rPr>
          <w:b/>
          <w:bCs/>
          <w:sz w:val="24"/>
        </w:rPr>
        <w:t xml:space="preserve">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основными методическими приемами организации разных видов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инструментарием анализа научн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учебным материалом и содержанием преподаваем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методами организации самостоятельной работы студентов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rPr/>
      </w:pPr>
      <w:r>
        <w:rPr>
          <w:sz w:val="24"/>
        </w:rPr>
        <w:t>Методическая новизна педагогической практики состоит в передаче аспирантам новых педагогических приемов, используемых в ходе преподавания руководителем практики, а также в соединении научных интересов аспиранта и направленности учебной дисциплины, занятия по которой проводит аспирант в ходе прак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/>
        <w:t>Педагогическая практика организуется на основе реализации принципов креативности и нау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креативность предполагает актуализацию и стимулирование творческого подхода аспирантов к подготовке и проведению различных видов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/>
        <w:t>научность предусматривает отбор содержания и построения учебных занятий в высших учебных заведениях с учетом закономерностей педагогического процесса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петенции, формируемые в результате прохождения педагогической практик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Выпускник, освоивший программу аспирантуры, должен обладать следующими компетенциями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) Универсальными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следовать этическим нормам в профессиональной деятельности (УК-5)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</w:rPr>
        <w:t>2) Общепрофессиональными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етодологией теоретических и экспериментальных исследований в области профессиональной деятельности (ОПК 1)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 2)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реподавательской деятельности по образовательным программам высшего образования (ОПК-3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</w:rPr>
        <w:t>3) Профессиональны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овременными методами построения и анализа математических моделей, возникающих при решении естественнонаучных задач, а также методами разработки и реализации алгоритмов их решения на основе фундаментальных знаний в области математики и информатики (ПК-1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и реализовывать алгоритмы организации работы современных вычислительных комплексов и компьютерных сетей (ПК-2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овременными алгоритмами компьютерной математики, способность совершенствовать, углублять и развивать математическую теорию, лежащую в их основе (ПК-3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ализации различных математических алгоритмов в виде программных комплексов, ориентированных на современную вычислительную технику (ПК-4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моделирования для анализа экономических и социальных процессов, задач бизнеса, финансовой и актуарной математики (ПК-5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формлять результаты исследовательской деятельности в виде научных статей и презентаций научных докладов, способность разрабатывать новые учебные курсы в области математики и информатики в соответствии со специальностью, включая подготовку методических материалов и учебных пособий (ПК-6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4. Место педагогической практики в структуре Основной образовательной программы подготовки аспир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ка является обязательным блоком основных образовательных программ подготовки аспирантов: БЛОК 2. Практики. Она относится к активным формам обучения – обучению действием и непосредственно ориентирована на профессионально-практическую подготовку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ическая практика призвана способствовать формированию у аспиранта навыков осмысления на концептуальном уровне и публичной презентации в проблемном ключе конкретных разделов дисциплин, соответствующих основному направлению послевузовского профессионального образования по конкретной научной специа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лученные в ходе прохождения практики навыки должны послужить основой дальнейшей исследовательской работы и практической деятельности, в том числе и после окончания аспирантур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 Организация педагогической практик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 Педагогическая практика аспиранта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, руководство курсовым проектированием и научно-исследовательской работой студ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 Общее руководство и контроль прохождения практики возлагается на заведующего кафедрой, осуществляющей подготовку аспиранта и его научного руковод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едующий кафедро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 проведение собрания с аспирантами и руководителями прак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 аспирантов с программой практики, формой и содержанием отчетной документ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необходимые условия для проведения педагогической практики аспирантов на кафедре, четкую организацию, планирование и учет результатов прак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ает общий план-график проведения практики, ее место в системе индивидуального плана аспиранта, дает согласие на допуск аспиранта к преподавательск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3 Кафедра заблаговременно информирует учебный отдел о проведении семинарских занятий аспирантом, указывая фамилию, имя, отчество аспиранта и его научного руководителя, контактные данные аспиранта, учебную дисциплину, по которой будут вестись занятия аспирантом, объем этих занятий в академических часах, даты проведения занятий аспирантом.</w:t>
      </w:r>
    </w:p>
    <w:p>
      <w:pPr>
        <w:pStyle w:val="Normal"/>
        <w:jc w:val="both"/>
        <w:rPr/>
      </w:pPr>
      <w:r>
        <w:rPr>
          <w:color w:val="000000"/>
        </w:rPr>
        <w:t xml:space="preserve">5.4 О выполнении каждого этапа практики, предусмотренного планом-графиком,  аспирант отчитывается во время очередной аттестации на кафедре, что </w:t>
      </w:r>
      <w:r>
        <w:rPr/>
        <w:t xml:space="preserve">отражается в заполнении им соответствующего раздела индивидуального плана. </w:t>
      </w:r>
    </w:p>
    <w:p>
      <w:pPr>
        <w:pStyle w:val="Normal"/>
        <w:jc w:val="both"/>
        <w:rPr/>
      </w:pPr>
      <w:r>
        <w:rPr/>
        <w:t>5.5  Кафедра оценивает уровень и объем выполненной аспирантом в рамках педагогической практики работы, её соответствие требованиям соответствующего стандарта МГУ. Эта оценка в виде зачета фиксируется в аттестационных материалах аспиранта и учитывается при подведении итогов его аттестации.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Обязанности руководителя практики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/>
        <w:t xml:space="preserve">Основные обязанности руководителя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>
          <w:spacing w:val="-4"/>
        </w:rPr>
      </w:pPr>
      <w:r>
        <w:rPr>
          <w:spacing w:val="-4"/>
        </w:rPr>
        <w:t>совместно с аспирантом формирует индивидуальное задание на практи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бъясняет цели и задачи практики, ее программу и форму отчетности, основные требования к оформлению отч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>
          <w:spacing w:val="-4"/>
        </w:rPr>
      </w:pPr>
      <w:r>
        <w:rPr>
          <w:spacing w:val="-4"/>
        </w:rPr>
        <w:t>определяет объём и характер учебных поручений аспира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структуры и содержания учебных занятий, и утверждает план за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3"/>
        </w:rPr>
        <w:t xml:space="preserve">участвует в формировании инвариантной части задания по практике и оценке </w:t>
      </w:r>
      <w:r>
        <w:rPr/>
        <w:t>результатов практики.</w:t>
      </w:r>
    </w:p>
    <w:p>
      <w:pPr>
        <w:pStyle w:val="Normal"/>
        <w:shd w:fill="FFFFFF" w:val="clear"/>
        <w:spacing w:lineRule="auto" w:line="276"/>
        <w:ind w:right="58" w:firstLine="720"/>
        <w:jc w:val="both"/>
        <w:rPr/>
      </w:pPr>
      <w:r>
        <w:rPr/>
        <w:t xml:space="preserve">Задание формируется руководителем практики, исходя из целей практики с учётом специфики подготовки аспиранта по основной образовательной программ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8. Обязанности  аспиранта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20"/>
        <w:jc w:val="both"/>
        <w:rPr/>
      </w:pPr>
      <w:r>
        <w:rPr/>
        <w:t>В течение педагогической практики аспирант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строго соблюдать установленные сроки пр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ыполнять программу практики в соответствии с календарным план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276"/>
        <w:ind w:left="0" w:firstLine="540"/>
        <w:jc w:val="both"/>
        <w:rPr/>
      </w:pPr>
      <w:r>
        <w:rPr/>
        <w:t>регулярно встречаться с руководителем практики, сообщать о текущей работе и о результатах работы учебной 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42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в срок подготовить и защитить отчет о педагогической практик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едагогическая практика считается завершенной при условии выполнения аспирантом всех требований программы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практики </w:t>
      </w:r>
    </w:p>
    <w:p>
      <w:pPr>
        <w:pStyle w:val="Rvps34"/>
        <w:spacing w:lineRule="auto" w:line="276"/>
        <w:ind w:right="45" w:firstLine="567"/>
        <w:rPr>
          <w:rStyle w:val="Rvts12"/>
          <w:color w:val="000000"/>
          <w:sz w:val="16"/>
          <w:szCs w:val="16"/>
        </w:rPr>
      </w:pPr>
      <w:r>
        <w:rPr>
          <w:b/>
        </w:rPr>
      </w:r>
    </w:p>
    <w:p>
      <w:pPr>
        <w:pStyle w:val="Rvps34"/>
        <w:spacing w:lineRule="auto" w:line="276"/>
        <w:ind w:right="45" w:firstLine="567"/>
        <w:rPr/>
      </w:pPr>
      <w:r>
        <w:rPr>
          <w:rStyle w:val="Rvts12"/>
          <w:color w:val="000000"/>
          <w:sz w:val="24"/>
          <w:szCs w:val="24"/>
        </w:rPr>
        <w:t>Для процесса обучения необходимы ПК, имеющие характеристики: Pentium 4 – 2260/256 Мб/40Gb.</w:t>
      </w:r>
    </w:p>
    <w:p>
      <w:pPr>
        <w:pStyle w:val="Rvps34"/>
        <w:spacing w:lineRule="auto" w:line="276"/>
        <w:ind w:right="45" w:firstLine="567"/>
        <w:rPr>
          <w:color w:val="000000"/>
        </w:rPr>
      </w:pPr>
      <w:r>
        <w:rPr/>
        <w:t>Используются суперкомпьютеры: «</w:t>
      </w:r>
      <w:r>
        <w:rPr>
          <w:b/>
        </w:rPr>
        <w:t>Чебышев</w:t>
      </w:r>
      <w:r>
        <w:rPr/>
        <w:t>» (60 терафлоп, 60 триллионов операций в секунду) и «</w:t>
      </w:r>
      <w:r>
        <w:rPr>
          <w:b/>
        </w:rPr>
        <w:t>БлюДжин</w:t>
      </w:r>
      <w:r>
        <w:rPr/>
        <w:t>» (30 терафлоп), «</w:t>
      </w:r>
      <w:r>
        <w:rPr>
          <w:b/>
        </w:rPr>
        <w:t>Ломоносов</w:t>
      </w:r>
      <w:r>
        <w:rPr/>
        <w:t>».</w:t>
      </w:r>
    </w:p>
    <w:p>
      <w:pPr>
        <w:pStyle w:val="Rvps35"/>
        <w:spacing w:lineRule="auto" w:line="276"/>
        <w:ind w:right="45" w:firstLine="567"/>
        <w:rPr>
          <w:color w:val="000000"/>
        </w:rPr>
      </w:pPr>
      <w:r>
        <w:rPr>
          <w:rStyle w:val="Rvts12"/>
          <w:color w:val="000000"/>
          <w:sz w:val="24"/>
          <w:szCs w:val="24"/>
        </w:rPr>
        <w:t>Требуем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45" w:hanging="0"/>
        <w:jc w:val="both"/>
        <w:rPr/>
      </w:pPr>
      <w:r>
        <w:rPr>
          <w:rStyle w:val="Rvts12"/>
          <w:color w:val="000000"/>
          <w:sz w:val="24"/>
          <w:szCs w:val="24"/>
        </w:rPr>
        <w:t>Microsoft Word 2010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45" w:hanging="0"/>
        <w:jc w:val="both"/>
        <w:rPr/>
      </w:pPr>
      <w:r>
        <w:rPr>
          <w:rStyle w:val="Rvts12"/>
          <w:color w:val="000000"/>
          <w:sz w:val="24"/>
          <w:szCs w:val="24"/>
        </w:rPr>
        <w:t>Microsoft Excel 2010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45" w:hanging="0"/>
        <w:jc w:val="both"/>
        <w:rPr/>
      </w:pPr>
      <w:r>
        <w:rPr>
          <w:rStyle w:val="Rvts12"/>
          <w:color w:val="000000"/>
          <w:sz w:val="24"/>
          <w:szCs w:val="24"/>
        </w:rPr>
        <w:t>Информационно-поисковые системы ГАРАНТ, КОНСУЛЬТАНТ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45" w:hanging="0"/>
        <w:jc w:val="both"/>
        <w:rPr>
          <w:rStyle w:val="Rvts12"/>
          <w:sz w:val="24"/>
          <w:szCs w:val="24"/>
        </w:rPr>
      </w:pPr>
      <w:r>
        <w:rPr>
          <w:rStyle w:val="Rvts12"/>
          <w:color w:val="000000"/>
          <w:sz w:val="24"/>
          <w:szCs w:val="24"/>
        </w:rPr>
        <w:t>Internet.</w:t>
      </w:r>
    </w:p>
    <w:p>
      <w:pPr>
        <w:pStyle w:val="Normal"/>
        <w:overflowPunct w:val="false"/>
        <w:autoSpaceDE w:val="false"/>
        <w:jc w:val="both"/>
        <w:rPr>
          <w:rStyle w:val="Rvts12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0. Учебно-методическое и библиографическое обеспечение</w:t>
      </w:r>
    </w:p>
    <w:p>
      <w:pPr>
        <w:pStyle w:val="3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76"/>
        <w:ind w:firstLine="720"/>
        <w:rPr>
          <w:sz w:val="24"/>
        </w:rPr>
      </w:pPr>
      <w:r>
        <w:rPr>
          <w:sz w:val="24"/>
        </w:rPr>
        <w:t>При прохождении педагогической практики аспиранты используют основную и дополнительную литературу, рекомендованную научным руководителем для изучения конкретной учебной дисциплины и отраженную в программе преподаваемого курса. Кроме того,  руководитель практики может рекомендовать аспиранту ознакомиться с дополнительными материалами методического характера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1. Подготовка к сдаче и сдача государственного экзаме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/>
        <w:t xml:space="preserve">     </w:t>
      </w:r>
      <w:r>
        <w:rPr/>
        <w:t>Руководитель   ООП                                                                           С.А. Ложки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дующая отдел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спирантуры</w:t>
        <w:tab/>
        <w:tab/>
        <w:tab/>
        <w:t xml:space="preserve">                                                         Т.Л. Жигалова</w:t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3" w:firstLine="567"/>
      </w:pPr>
      <w:rPr>
        <w:caps/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firstLine="567"/>
      </w:pPr>
      <w:rPr>
        <w:sz w:val="28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79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34"/>
        </w:tabs>
        <w:ind w:left="13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94"/>
        </w:tabs>
        <w:ind w:left="18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14"/>
        </w:tabs>
        <w:ind w:left="23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28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94"/>
        </w:tabs>
        <w:ind w:left="33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14"/>
        </w:tabs>
        <w:ind w:left="3894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36" w:hanging="576"/>
      </w:pPr>
      <w:rPr>
        <w:rFonts w:cs="Times New Roman"/>
      </w:rPr>
    </w:lvl>
    <w:lvl w:ilvl="2">
      <w:start w:val="1"/>
      <w:numFmt w:val="decimal"/>
      <w:suff w:val="space"/>
      <w:lvlText w:val="%1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1998" w:hanging="1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1416"/>
        </w:tabs>
        <w:ind w:left="849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64" w:before="480" w:after="240"/>
      <w:ind w:right="-66" w:hanging="0"/>
      <w:jc w:val="right"/>
      <w:outlineLvl w:val="2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3EFEF" w:val="clear"/>
      <w:spacing w:before="280" w:after="280"/>
      <w:outlineLvl w:val="5"/>
    </w:pPr>
    <w:rPr>
      <w:rFonts w:ascii="Tahoma" w:hAnsi="Tahoma" w:eastAsia="Arial Unicode MS" w:cs="Tahoma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6Char">
    <w:name w:val="Heading 6 Char"/>
    <w:qFormat/>
    <w:rPr>
      <w:rFonts w:ascii="Tahoma" w:hAnsi="Tahoma" w:eastAsia="Arial Unicode MS" w:cs="Tahoma"/>
      <w:b/>
      <w:sz w:val="17"/>
      <w:shd w:fill="F3EFEF" w:val="clear"/>
    </w:rPr>
  </w:style>
  <w:style w:type="character" w:styleId="InternetLink">
    <w:name w:val="Hyperlink"/>
    <w:basedOn w:val="Style10"/>
    <w:rPr>
      <w:color w:val="3963F2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w w:val="103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NoteHeadingChar">
    <w:name w:val="Note Heading Char"/>
    <w:basedOn w:val="Style10"/>
    <w:qFormat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1">
    <w:name w:val="Заголовок пункта Знак"/>
    <w:qFormat/>
    <w:rPr>
      <w:b/>
      <w:kern w:val="2"/>
      <w:sz w:val="16"/>
    </w:rPr>
  </w:style>
  <w:style w:type="character" w:styleId="Style12">
    <w:name w:val="РП Подпункт в основном тексте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txt1">
    <w:name w:val="html_txt1"/>
    <w:qFormat/>
    <w:rPr>
      <w:color w:val="000000"/>
    </w:rPr>
  </w:style>
  <w:style w:type="character" w:styleId="Head1">
    <w:name w:val="head1"/>
    <w:qFormat/>
    <w:rPr>
      <w:b/>
      <w:color w:val="990000"/>
      <w:sz w:val="20"/>
    </w:rPr>
  </w:style>
  <w:style w:type="character" w:styleId="BodyText3Char">
    <w:name w:val="Body Text 3 Char"/>
    <w:qFormat/>
    <w:rPr>
      <w:sz w:val="16"/>
    </w:rPr>
  </w:style>
  <w:style w:type="character" w:styleId="Cont">
    <w:name w:val="cont"/>
    <w:basedOn w:val="Style1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Rvts12">
    <w:name w:val="rvts12"/>
    <w:basedOn w:val="Style1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240" w:after="120"/>
    </w:pPr>
    <w:rPr>
      <w:b/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before="120" w:after="0"/>
      <w:ind w:left="24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88" w:before="0" w:after="120"/>
      <w:ind w:firstLine="567"/>
      <w:jc w:val="both"/>
    </w:pPr>
    <w:rPr>
      <w:w w:val="10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left="419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right="2075" w:first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пункта"/>
    <w:basedOn w:val="Heading1"/>
    <w:next w:val="Normal"/>
    <w:qFormat/>
    <w:pPr>
      <w:numPr>
        <w:ilvl w:val="0"/>
        <w:numId w:val="0"/>
      </w:numPr>
      <w:spacing w:before="240" w:after="480"/>
      <w:ind w:firstLine="720"/>
      <w:outlineLvl w:val="9"/>
    </w:pPr>
    <w:rPr>
      <w:rFonts w:ascii="Times New Roman" w:hAnsi="Times New Roman" w:cs="Times New Roman"/>
      <w:sz w:val="28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568" w:hanging="0"/>
    </w:pPr>
    <w:rPr>
      <w:sz w:val="28"/>
      <w:szCs w:val="20"/>
    </w:rPr>
  </w:style>
  <w:style w:type="paragraph" w:styleId="Tabl9">
    <w:name w:val="Tabl_9"/>
    <w:basedOn w:val="Normal"/>
    <w:next w:val="Normal"/>
    <w:qFormat/>
    <w:pPr>
      <w:autoSpaceDE w:val="false"/>
      <w:spacing w:lineRule="auto" w:line="264" w:before="0" w:after="120"/>
      <w:ind w:left="-62" w:right="-62" w:firstLine="567"/>
      <w:jc w:val="center"/>
    </w:pPr>
    <w:rPr>
      <w:w w:val="103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next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4"/>
      <w:lang w:val="ru-RU" w:bidi="ar-SA" w:eastAsia="zh-CN"/>
    </w:rPr>
  </w:style>
  <w:style w:type="paragraph" w:styleId="22">
    <w:name w:val="РП заголовок 2"/>
    <w:basedOn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</w:rPr>
  </w:style>
  <w:style w:type="paragraph" w:styleId="31">
    <w:name w:val="РП заголовок 3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9355" w:leader="none"/>
      </w:tabs>
      <w:suppressAutoHyphens w:val="true"/>
      <w:spacing w:before="240" w:after="120"/>
      <w:outlineLvl w:val="1"/>
    </w:pPr>
    <w:rPr>
      <w:b/>
    </w:rPr>
  </w:style>
  <w:style w:type="paragraph" w:styleId="Style21">
    <w:name w:val="РП Подпункт в основном тексте"/>
    <w:basedOn w:val="Normal"/>
    <w:qFormat/>
    <w:pPr>
      <w:numPr>
        <w:ilvl w:val="0"/>
        <w:numId w:val="4"/>
      </w:num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spacing w:before="79" w:after="79"/>
    </w:pPr>
    <w:rPr>
      <w:rFonts w:ascii="Verdana" w:hAnsi="Verdana" w:cs="Verdana"/>
      <w:sz w:val="20"/>
      <w:szCs w:val="20"/>
    </w:rPr>
  </w:style>
  <w:style w:type="paragraph" w:styleId="Style22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</w:pPr>
    <w:rPr/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аспирантура</dc:creator>
  <dc:description/>
  <cp:keywords/>
  <dc:language>en-US</dc:language>
  <cp:lastModifiedBy>Irina</cp:lastModifiedBy>
  <cp:lastPrinted>2015-09-16T12:00:00Z</cp:lastPrinted>
  <dcterms:modified xsi:type="dcterms:W3CDTF">2015-09-16T09:15:00Z</dcterms:modified>
  <cp:revision>3</cp:revision>
  <dc:subject/>
  <dc:title>МИНИСТЕРСТВО ОБРАЗОВАНИЯ И НАУКИ РОССИЙСКОЙ ФЕДЕРАЦИИ</dc:title>
</cp:coreProperties>
</file>