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>
          <w:bCs w:val="false"/>
          <w:caps/>
          <w:sz w:val="26"/>
          <w:szCs w:val="26"/>
          <w:lang w:val="en-US"/>
        </w:rPr>
      </w:pPr>
      <w:r>
        <w:rPr>
          <w:bCs w:val="false"/>
          <w:caps/>
          <w:sz w:val="26"/>
          <w:szCs w:val="26"/>
          <w:lang w:val="ru-RU"/>
        </w:rPr>
        <w:t xml:space="preserve">             </w:t>
      </w:r>
    </w:p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6"/>
          <w:szCs w:val="26"/>
          <w:lang w:val="en-US"/>
        </w:rPr>
        <w:t xml:space="preserve">            </w:t>
      </w:r>
      <w:r>
        <w:rPr>
          <w:bCs w:val="false"/>
          <w:caps/>
          <w:sz w:val="26"/>
          <w:szCs w:val="26"/>
          <w:lang w:val="ru-RU"/>
        </w:rPr>
        <w:t xml:space="preserve">     </w:t>
      </w:r>
      <w:r>
        <w:rPr>
          <w:bCs w:val="false"/>
          <w:caps/>
          <w:sz w:val="26"/>
          <w:szCs w:val="26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 xml:space="preserve">а 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«__» ____________ 2023 г.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ЗАНЯТИЙ  ДЛЯ АСПИРАНТОВ 1 ГОДА ОБУЧЕНИЯ В 2023/2024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620"/>
        <w:gridCol w:w="1530"/>
        <w:gridCol w:w="1440"/>
        <w:gridCol w:w="1440"/>
        <w:gridCol w:w="1620"/>
      </w:tblGrid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7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университетский курс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-1.11.2023 - 19.00, аудитория 01 ( ГЗ поточная аудитория);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-08.11.2023 - 18.00, Экономический факультет, (П5);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-10.11.2023 - 18.00, аудитория 01 ( ГЗ поточная аудитория);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-  Последний лектор еще уточняется.</w:t>
            </w:r>
          </w:p>
        </w:tc>
      </w:tr>
      <w:tr>
        <w:trPr>
          <w:trHeight w:val="7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аучная дисципл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тор: д.ф.м.н., профессор В.В. Фоми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История и философия науки</w:t>
            </w:r>
            <w:r>
              <w:rPr/>
              <w:t>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тор к.ф.н. Шапошников В.А</w:t>
            </w:r>
            <w:r>
              <w:rPr>
                <w:i/>
              </w:rPr>
              <w:t>.</w:t>
            </w:r>
            <w:r>
              <w:rPr/>
              <w:t xml:space="preserve">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2 поточная ауд. 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д.ф.н.  Девятова С.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каф. </w:t>
            </w:r>
            <w:r>
              <w:rPr>
                <w:i/>
              </w:rPr>
              <w:t>(</w:t>
            </w:r>
            <w:r>
              <w:rPr/>
              <w:t>НДСиПу,СА, АСВК,МС,ОУ,АЯ,ВМ,АНИ</w:t>
            </w:r>
            <w:r>
              <w:rPr>
                <w:i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508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 </w:t>
            </w:r>
            <w:r>
              <w:rPr/>
              <w:t>Казаря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20"/>
                <w:szCs w:val="20"/>
              </w:rPr>
              <w:t>каф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ОМ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МК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ИО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СКИ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ИБ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ИИТ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МФ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ММП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503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 xml:space="preserve">. </w:t>
            </w:r>
            <w:r>
              <w:rPr/>
              <w:t>Саратовская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аф. </w:t>
            </w:r>
            <w:r>
              <w:rPr>
                <w:i/>
              </w:rPr>
              <w:t>(</w:t>
            </w:r>
            <w:r>
              <w:rPr/>
              <w:t>НДСиПу,СА, АСВК,МС,ОУ,АЯ,ВМ,АНИ</w:t>
            </w:r>
            <w:r>
              <w:rPr>
                <w:i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каф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чало занятий 15.11.20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т</w:t>
            </w:r>
            <w:r>
              <w:rPr>
                <w:i/>
              </w:rPr>
              <w:t xml:space="preserve">. </w:t>
            </w:r>
            <w:r>
              <w:rPr/>
              <w:t>преподаватель Гудилина И.С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ф.</w:t>
            </w:r>
            <w:r>
              <w:rPr/>
              <w:t xml:space="preserve"> </w:t>
            </w:r>
            <w:r>
              <w:rPr>
                <w:i/>
              </w:rPr>
              <w:t>(ОМ, МК,ИО,СКИ,ИБ,ИИТ,МФ,ММП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(начало занятий 14.11.202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аспирантурой факультета</w:t>
      </w:r>
    </w:p>
    <w:p>
      <w:pPr>
        <w:pStyle w:val="Normal"/>
        <w:rPr/>
      </w:pPr>
      <w:r>
        <w:rPr/>
        <w:t xml:space="preserve">вычислительной математики и кибернетики                     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2-09-23T13:10:00Z</cp:lastPrinted>
  <dcterms:modified xsi:type="dcterms:W3CDTF">2023-11-09T08:35:00Z</dcterms:modified>
  <cp:revision>25</cp:revision>
  <dc:subject/>
  <dc:title/>
</cp:coreProperties>
</file>