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   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С.А. Ложкин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18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ИСАНИЕ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>СПЕЦКУРСОВ ДЛЯ АСПИРАНТОВ 2 ГОДА ОБУЧЕНИЯ В ОСЕННЕМ СЕМЕСТРЕ 2018/2019</w:t>
      </w:r>
      <w:r>
        <w:rPr/>
        <w:t xml:space="preserve"> УЧЕБНОГО ГОД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084"/>
        <w:gridCol w:w="3217"/>
        <w:gridCol w:w="1627"/>
        <w:gridCol w:w="1374"/>
      </w:tblGrid>
      <w:tr>
        <w:trPr>
          <w:trHeight w:val="11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11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тематических методов прогноз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1.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тистические методы анализа данных и классификации</w:t>
            </w:r>
          </w:p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Рязанов В.В.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2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`607</w:t>
            </w:r>
          </w:p>
        </w:tc>
      </w:tr>
      <w:tr>
        <w:trPr>
          <w:trHeight w:val="57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ических язы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3.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задач современной информа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С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3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13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93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napToGrid w:val="false"/>
              <w:spacing w:before="0" w:after="0"/>
              <w:jc w:val="center"/>
              <w:rPr>
                <w:b/>
                <w:b/>
                <w:color w:val="000000"/>
                <w:highlight w:val="black"/>
              </w:rPr>
            </w:pPr>
            <w:r>
              <w:rPr>
                <w:b/>
                <w:color w:val="000000"/>
                <w:highlight w:val="black"/>
              </w:rPr>
            </w:r>
          </w:p>
          <w:p>
            <w:pPr>
              <w:pStyle w:val="Text"/>
              <w:pBdr>
                <w:top w:val="single" w:sz="4" w:space="1" w:color="000000"/>
              </w:pBdr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ычислительных технологий и моделирования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05.13.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потенциала</w:t>
            </w:r>
          </w:p>
          <w:p>
            <w:pPr>
              <w:pStyle w:val="Tex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туха А.В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: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(с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i/>
                <w:color w:val="000000"/>
                <w:sz w:val="22"/>
                <w:szCs w:val="22"/>
              </w:rPr>
              <w:t>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6</w:t>
            </w:r>
          </w:p>
        </w:tc>
      </w:tr>
      <w:tr>
        <w:trPr>
          <w:trHeight w:val="8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безопасность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.13.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сложности вычисл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.ф.м.н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 М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5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7</w:t>
            </w:r>
          </w:p>
        </w:tc>
      </w:tr>
      <w:tr>
        <w:trPr>
          <w:trHeight w:val="1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сследования опер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1.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е модели макроэкономических сист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-корр РАН 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пелов И.Г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2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13</w:t>
            </w:r>
          </w:p>
        </w:tc>
      </w:tr>
      <w:tr>
        <w:trPr>
          <w:trHeight w:val="14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тематической киберне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1.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ы и их прило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елезнева С.Н.,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к.ф.м.н., доцент,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/>
              <w:t>Бухман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:45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19.10.201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>
          <w:trHeight w:val="57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атематической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1.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йвлет - анализ и его прило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ф.м.н., доцент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естаков О.В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0:3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i/>
                <w:color w:val="000000"/>
                <w:sz w:val="22"/>
                <w:szCs w:val="22"/>
              </w:rPr>
              <w:t>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3</w:t>
            </w:r>
          </w:p>
        </w:tc>
      </w:tr>
      <w:tr>
        <w:trPr>
          <w:trHeight w:val="14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е основы теории массового обслужи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шаков В.Г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0:3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i/>
                <w:color w:val="000000"/>
                <w:sz w:val="22"/>
                <w:szCs w:val="22"/>
              </w:rPr>
              <w:t>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6</w:t>
            </w:r>
          </w:p>
        </w:tc>
      </w:tr>
      <w:tr>
        <w:trPr>
          <w:trHeight w:val="1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ного программ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3.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обработки текстов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.ф.м.н., доцент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рдаков Д.Ю.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8:4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(с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3</w:t>
            </w:r>
            <w:r>
              <w:rPr>
                <w:i/>
                <w:color w:val="000000"/>
                <w:sz w:val="22"/>
                <w:szCs w:val="22"/>
              </w:rPr>
              <w:t>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3</w:t>
            </w:r>
          </w:p>
        </w:tc>
      </w:tr>
      <w:tr>
        <w:trPr>
          <w:trHeight w:val="14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ации научных исследований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.13.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рикладная вычислительная электродинам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к.ф.-м.н., </w:t>
            </w:r>
            <w:r>
              <w:rPr>
                <w:iCs/>
                <w:color w:val="000000"/>
              </w:rPr>
              <w:t>доцент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ирнов А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с 10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</w:t>
            </w:r>
          </w:p>
        </w:tc>
      </w:tr>
      <w:tr>
        <w:trPr>
          <w:trHeight w:val="14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по прикладной вычислительной электродинам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к.ф.-м.н., </w:t>
            </w:r>
            <w:r>
              <w:rPr>
                <w:iCs/>
                <w:color w:val="000000"/>
              </w:rPr>
              <w:t>доцент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мирнов А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с 10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</w:t>
            </w:r>
          </w:p>
        </w:tc>
      </w:tr>
      <w:tr>
        <w:trPr>
          <w:trHeight w:val="1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атизации систем вычислительных комплек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.13.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ёжность программного обеспечения распределённых сист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ф.-м.н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анов Д.Ю.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:3</w:t>
            </w:r>
            <w:r>
              <w:rPr>
                <w:b/>
                <w:color w:val="000000"/>
              </w:rPr>
              <w:t>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с 02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6</w:t>
            </w:r>
          </w:p>
        </w:tc>
      </w:tr>
      <w:tr>
        <w:trPr>
          <w:trHeight w:val="1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ального 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ционные методы в вычислительной физ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ф.м.н.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Н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ЯЗАТЕЛЬНЫХ СЕМЕСТРОВЫХ ЛЕКЦИОННЫХ КУРСОВ  ДЛЯ АСПИРАНТОВ 2 ГОДА ОБУЧЕНИЯ В ОСЕННЕМ СЕМЕСТРЕ 2018/2019 УЧЕБНОГО ГОДА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5973"/>
        <w:gridCol w:w="2931"/>
        <w:gridCol w:w="1638"/>
        <w:gridCol w:w="1203"/>
      </w:tblGrid>
      <w:tr>
        <w:trPr>
          <w:trHeight w:val="11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</w:t>
            </w:r>
          </w:p>
          <w:p>
            <w:pPr>
              <w:pStyle w:val="Text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и время</w:t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я</w:t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х методов прогнозирования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.01.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машинного обучения и поиск достоверных закономерностей в данны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ь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3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</w:tr>
      <w:tr>
        <w:trPr>
          <w:trHeight w:val="100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истемного программирования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.13.11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современных  вычислительных систем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т.н., с.н.с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пов Л.Е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5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Алгоритмических языков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3.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и и парадигмы программирования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.ф.м.н., доцент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 А.В.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10:3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с 03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2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ычислительных технологий и моделирования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05.13.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, кольца, идеа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адемик РАН 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ртышников Е.Е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с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color w:val="000000"/>
                <w:sz w:val="22"/>
                <w:szCs w:val="22"/>
              </w:rPr>
              <w:t>8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безопасность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3.19</w:t>
            </w:r>
          </w:p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е функции в символической динамик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цент  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огачев О.А.</w:t>
            </w:r>
          </w:p>
          <w:p>
            <w:pPr>
              <w:pStyle w:val="Text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:35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с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/>
                <w:color w:val="000000"/>
                <w:sz w:val="22"/>
                <w:szCs w:val="22"/>
              </w:rPr>
              <w:t>5.10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0:00Z</dcterms:created>
  <dc:creator>Irina</dc:creator>
  <dc:description/>
  <dc:language>en-US</dc:language>
  <cp:lastModifiedBy>Жигалова</cp:lastModifiedBy>
  <cp:lastPrinted>2018-09-26T12:13:00Z</cp:lastPrinted>
  <dcterms:modified xsi:type="dcterms:W3CDTF">2018-10-18T09:40:00Z</dcterms:modified>
  <cp:revision>3</cp:revision>
  <dc:subject/>
  <dc:title/>
</cp:coreProperties>
</file>