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ВСТУПИТЕЛЬНОГО ЭКЗАМЕНА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ЫЙ ЭКЗАМЕН ПО МАТЕМАТИКЕ =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ЧАСТЬ ЭКЗАМЕНА + УСТНАЯ ЧАСТЬ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ПИСЬМЕННОЙ ЧАСТИ ЭКЗАМЕН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не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&lt;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&gt;=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&gt;=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&gt;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письменную часть экзамена является суммой оценок за каждую задач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ала оценивания одной задачи письменной ча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е решалась, или было начато ее решение, но никаких полезных продвижений по ее решению сделано не был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решена не полностью, но количество сделанных правильно шагов по ее решению составляет не менее одной трети от их общего необходимого колич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/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решена не полностью, но количество сделанных правильно шагов по ее решению составляет не менее двух третьих от их общего необходимого количества, либо задача решена полностью, но с вычислительными ошибками, в результате чего ее ответ невере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лностью решена, все необходимые этапы ее решения представлены, получен правильный отв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УСТНОЙ ЧАСТИ ЭКЗАМЕН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не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ких-либо знаний по предмету, или имеются лишь фрагментарные знания представления, умения и навыки по предме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целом сформированные, но неполные знания, представления, умения и навыки по предме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хорош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формированные, но содержащие отдельные пробелы знания, представления, умения и навыки по предме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отлич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формированные систематические знания, представления, умения и навыки по предме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ВСТУПИТЕЛЬНОГО ЭКЗАМЕНА ПО ФИЛОСО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не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ких-либо знаний по предмету, или имеются лишь фрагментарные знания представления, умения и навыки по предме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в целом сформированные, но неполные знания, представления, умения и навыки по предме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хорош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формированные, но содержащие отдельные пробелы знания, представления, умения и навыки по предме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отлич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формированные систематические знания, представления, умения и навыки по предме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Ы ОЦЕНИВАНИЯ ОТДЕЛЬНЫХ ЭТАПОВ ВСТУПИТЕЛЬНОГО ЭКЗАМЕНА ПО АНГЛИЙСКОМУ ЯЗЫКУ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сьменный перев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утентичного научного текста с английского языка на русский язык 2000–2300 печатных знаков (продолжительность подготовки 60 мин. со словарем). Оценивается точность перевода, умение найти эквивалент в русском языке, соответствующий специфической конструкции на иностранном языке, знание специальной терминологии, стилистически правильное оформление перевода на русский язык. Шкала оценивания представлена в следующей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 (отлич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ное понимание текста, его точный перевод (допускаются незначительные стилистические ошибки 1–4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 (хорош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сьменный перевод текста с незначительными ошибками и замечаниями, передача основного содержания с незначительными ошибками, не искажающими смысл прочитанного текста (допускаются незначительные ошибки, исправляемые при дополнительных вопросах экзаменаторо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 (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полный или неточный перевод текста, (7–10 стилистических и грамматических ошибок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 (не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правильный перевод текста или выполнение менее 70% текста, большое количество ошибо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ный перев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утентичного научного текста с английского языка на русский язык без словаря и подготовки. Оценивается умение быстро улавливать и грамотно передавать основное содержание прочитанного текста, понимать вопросы экзаменатора и правильно отвечать на них. Шкала оценивания представлена в следующей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 (отлич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мотная передача основного содержания прочитанного текста, правильные ответы на все вопросы экзаменато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 (хорош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сьменный перевод текста с незначительными ошибками и замечаниями, передача основного содержания с незначительными ошибками, не искажающими смысл прочитанного текста (допускаются незначительные ошибки, исправляемые при дополнительных вопросах экзаменаторо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 (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упающий испытывает затруднения при передаче основного содержания прочитанного текста, и в беседе с экзаменаторами по теме научного исследования, допускает немногочисленные лексико-грамматические ошиб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 (неудовлетворительн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менее 70% письменного перевода текста, многочисленные ошибки при переводе, передаче содержания прочитанного текста, в том числе смысловые нарушения, грубые грамматические, лексические и стилистические ошиб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седа с поступающим по научной рабо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учные интересы, тема исследования, публикации и т.д. Представляется письменный реферат от 3 до 5 стр.). Шкала оценивания представлена в следующей таблиц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4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 (отличн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сное и свободное изложение основного содержание исследования, умение понять вопросы и замечания экзаменатора и поддержать диалогическую речь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 (хорош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сьменный перевод текста с незначительными ошибками и замечаниями, передача основного содержания с незначительными ошибками, не искажающими смысл прочитанного текста (допускаются незначительные ошибки, исправляемые при дополнительных вопросах экзаменаторов)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 (удовлетворительн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труднения при передаче основного содержания исследования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 (неудовлетворительн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чень слабая передача основного содержания исследования или его отсутств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вод с русского на англий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зык 5–7 предложений, включающих важные грамматические и лексические структуры. Шкала оценивания представлена в следующей таблиц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4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 (отличн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ьный перевод предложенных предложений на русский язык. Понимание и правильный подбор грамматических и лексических единиц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 (хорош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значительное количество грамматических и лексических ошибок при переводе предложенных предложений с русского на английский язык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 (удовлетворительн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труднения при переводе предложенных предложений с русского на английский язык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 (неудовлетворительно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численные шибки, смысловые нарушения при переводе предложений с русского на английский язы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ждому пункту экзаменационная комиссия выставляет промежуточную оценку. В конце экзамена комиссия выставляет общую среднюю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8:00Z</dcterms:created>
  <dc:creator>khailov</dc:creator>
  <dc:description/>
  <dc:language>en-US</dc:language>
  <cp:lastModifiedBy>Жигалова</cp:lastModifiedBy>
  <cp:lastPrinted>2017-03-29T13:47:00Z</cp:lastPrinted>
  <dcterms:modified xsi:type="dcterms:W3CDTF">2017-03-29T10:48:00Z</dcterms:modified>
  <cp:revision>2</cp:revision>
  <dc:subject/>
  <dc:title/>
</cp:coreProperties>
</file>