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«Математические модели эволюции поведения и экономического регул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ктор — А. А.Вас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семестр, полугодовой спец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ая часть курса посвящена моделированию эволюции поведения в биологических и социальных системах. Рассматриваются вопросы эндогенного формирования целевых функций индивидуумов, распространения кооперативного поведения в повторяющихся конфликтных ситуациях и во взаимодействиях родстве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торой части рассмотрены задачи оптимизации налоговой системы с учетом уклонения от налогов. В рамках проблемы увеличения общественного благосостояния исследуются задачи выбора налоговых ставок, оптимизации правила проверок налогоплательщиков и стимулирования инспекторов. Изучаются возможные пути предотвращен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Понятие популяционной игры. Равновесие Нэша и строгое равновесие.</w:t>
      </w:r>
    </w:p>
    <w:p>
      <w:pPr>
        <w:pStyle w:val="Normal"/>
        <w:spacing w:lineRule="auto" w:line="360"/>
        <w:jc w:val="both"/>
        <w:rPr/>
      </w:pPr>
      <w:r>
        <w:rPr/>
        <w:t>2) Решение по доминированию. Утверждения о связи популяционной и биматричной игр для модели случайных парных столкновений.</w:t>
      </w:r>
    </w:p>
    <w:p>
      <w:pPr>
        <w:pStyle w:val="Normal"/>
        <w:spacing w:lineRule="auto" w:line="360"/>
        <w:jc w:val="both"/>
        <w:rPr/>
      </w:pPr>
      <w:r>
        <w:rPr/>
        <w:t>3) Обобщение для межпопуляционной игры.</w:t>
      </w:r>
    </w:p>
    <w:p>
      <w:pPr>
        <w:pStyle w:val="Normal"/>
        <w:spacing w:lineRule="auto" w:line="360"/>
        <w:jc w:val="both"/>
        <w:rPr/>
      </w:pPr>
      <w:r>
        <w:rPr/>
        <w:t>4) Модель динамики репликаторов. Понятие устойчивого по Ляпунову распределения.</w:t>
      </w:r>
    </w:p>
    <w:p>
      <w:pPr>
        <w:pStyle w:val="Normal"/>
        <w:spacing w:lineRule="auto" w:line="360"/>
        <w:jc w:val="both"/>
        <w:rPr/>
      </w:pPr>
      <w:r>
        <w:rPr/>
        <w:t>5) Теоремы о связи равновесий Нэша и строгих равновесий с устойчивыми точками МДР. Понятие приспособленности.</w:t>
      </w:r>
    </w:p>
    <w:p>
      <w:pPr>
        <w:pStyle w:val="Normal"/>
        <w:spacing w:lineRule="auto" w:line="360"/>
        <w:jc w:val="both"/>
        <w:rPr/>
      </w:pPr>
      <w:r>
        <w:rPr/>
        <w:t>6) Теоремы о связи решений по доминированию с асимптотикой МДР. Модель отбора эволюционных механизмов.</w:t>
      </w:r>
    </w:p>
    <w:p>
      <w:pPr>
        <w:pStyle w:val="Normal"/>
        <w:spacing w:lineRule="auto" w:line="360"/>
        <w:jc w:val="both"/>
        <w:rPr/>
      </w:pPr>
      <w:r>
        <w:rPr/>
        <w:t>7) Теорема о связи устойчивых распределений с равновесиями Нэша и строгими равновесиями.</w:t>
      </w:r>
    </w:p>
    <w:p>
      <w:pPr>
        <w:pStyle w:val="Normal"/>
        <w:spacing w:lineRule="auto" w:line="360"/>
        <w:jc w:val="both"/>
        <w:rPr/>
      </w:pPr>
      <w:r>
        <w:rPr/>
        <w:t>8) Модель взаимодействия родственников. Утверждение о доминирующей стратегии.</w:t>
      </w:r>
    </w:p>
    <w:p>
      <w:pPr>
        <w:pStyle w:val="Normal"/>
        <w:spacing w:lineRule="auto" w:line="360"/>
        <w:jc w:val="both"/>
        <w:rPr/>
      </w:pPr>
      <w:r>
        <w:rPr/>
        <w:t>9) Распространение альтруизма и кооперации. Особенности эволюции поведения в социальных популяциях.</w:t>
      </w:r>
    </w:p>
    <w:p>
      <w:pPr>
        <w:pStyle w:val="Normal"/>
        <w:spacing w:lineRule="auto" w:line="360"/>
        <w:jc w:val="both"/>
        <w:rPr/>
      </w:pPr>
      <w:r>
        <w:rPr/>
        <w:t>10) Задача об оптимальной стратегии налоговых проверок для заданного прямого налога.</w:t>
      </w:r>
    </w:p>
    <w:p>
      <w:pPr>
        <w:pStyle w:val="Normal"/>
        <w:spacing w:lineRule="auto" w:line="360"/>
        <w:jc w:val="both"/>
        <w:rPr/>
      </w:pPr>
      <w:r>
        <w:rPr/>
        <w:t>11) Пороговое правило. Задача об оптимальном выборе порогового значения дохода.</w:t>
      </w:r>
    </w:p>
    <w:p>
      <w:pPr>
        <w:pStyle w:val="Normal"/>
        <w:spacing w:lineRule="auto" w:line="360"/>
        <w:jc w:val="both"/>
        <w:rPr/>
      </w:pPr>
      <w:r>
        <w:rPr/>
        <w:t xml:space="preserve">12) Задача об оптимальной стратегии налогового принуждения (налоговый график и вероятность проверки). </w:t>
      </w:r>
    </w:p>
    <w:p>
      <w:pPr>
        <w:pStyle w:val="Normal"/>
        <w:spacing w:lineRule="auto" w:line="360"/>
        <w:jc w:val="both"/>
        <w:rPr/>
      </w:pPr>
      <w:r>
        <w:rPr/>
        <w:t>13) Первое лучшее решение. Условия его достижимости.</w:t>
      </w:r>
    </w:p>
    <w:p>
      <w:pPr>
        <w:pStyle w:val="Normal"/>
        <w:spacing w:lineRule="auto" w:line="360"/>
        <w:jc w:val="both"/>
        <w:rPr/>
      </w:pPr>
      <w:r>
        <w:rPr/>
        <w:t>14) Теорема об оптимальной стратегии налогового принуждении в классе стратегий, устойчивых к уклонению.</w:t>
      </w:r>
    </w:p>
    <w:p>
      <w:pPr>
        <w:pStyle w:val="Normal"/>
        <w:spacing w:lineRule="auto" w:line="360"/>
        <w:jc w:val="both"/>
        <w:rPr/>
      </w:pPr>
      <w:r>
        <w:rPr/>
        <w:t>15) Модель налоговой инспекции, учитывающая коррупцию.</w:t>
      </w:r>
    </w:p>
    <w:p>
      <w:pPr>
        <w:pStyle w:val="Normal"/>
        <w:spacing w:lineRule="auto" w:line="360"/>
        <w:jc w:val="both"/>
        <w:rPr/>
      </w:pPr>
      <w:r>
        <w:rPr/>
        <w:t>16) Оптимальная стратегия при фиксированных затратах на проверки и ревиз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асин А.А. «Некооперативные игры в природе и обществе», М.: МАКС-Пресс, 2005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Васин А.А., Морозов В.В. «Теория игр и модели математической экономики» (учебное </w:t>
      </w:r>
    </w:p>
    <w:p>
      <w:pPr>
        <w:pStyle w:val="Normal"/>
        <w:jc w:val="both"/>
        <w:rPr>
          <w:lang w:val="en-US"/>
        </w:rPr>
      </w:pPr>
      <w:r>
        <w:rPr/>
        <w:t>пособие). - M .: МАКС Пресс, 2005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асин А.А. (1995). “О некоторых проблемах теории коллективного поведения”// Обозрение прикладной и промышленной математики, т. 2, вып. 4, научное издательство "ТВП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Богданов А.В. (1999) “Об условиях сходимости итерационного метода Брауна- Робинсон для биматричных игр”// сборник “Прикладная математика и информатика” № 2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en-US"/>
        </w:rPr>
      </w:pPr>
      <w:r>
        <w:rPr>
          <w:lang w:val="en-US"/>
        </w:rPr>
        <w:t>Axelrod R. (1984). “The Evolution of Cooperation”// New York: Basic Books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lang w:val="en-US"/>
        </w:rPr>
        <w:t>Schuster P., Sigmund K. (1983). “Replicator dynamics”// Journal of Theoretical Biology 100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lang w:val="en-US"/>
        </w:rPr>
        <w:t>Maynard Smith J. (1982). “Evolution and the Theory of Games”// Cambridge: Cambridge University Press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lang w:val="en-US"/>
        </w:rPr>
      </w:pPr>
      <w:r>
        <w:rPr>
          <w:lang w:val="en-US"/>
        </w:rPr>
        <w:t>Weibull J. (1996). “Evolutionary Game Theory”// Cambridge: MIT Press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lang w:val="en-US"/>
        </w:rPr>
        <w:t xml:space="preserve">Wilson E.O. (1975). Sociobiology: The New Synthesis. </w:t>
      </w:r>
      <w:r>
        <w:rPr/>
        <w:t>Cambridge(Mass.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овшович, С. М., Богданова, Г. А. и М. С. Крупенин, 1997, «Рационализация структуры налогов в переходной экономике России», Российская Экономическая Школа, Моск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Э. Мулен, 1985, “Теория игр с примерами из математической экономики”, М.: Мир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"Налоги", 1997. Под редакцией Д.Г. Черника. М</w:t>
      </w:r>
      <w:r>
        <w:rPr>
          <w:lang w:val="en-US"/>
        </w:rPr>
        <w:t xml:space="preserve">.: 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атист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en-US"/>
        </w:rPr>
      </w:pPr>
      <w:r>
        <w:rPr>
          <w:lang w:val="en-US"/>
        </w:rPr>
        <w:t xml:space="preserve">J.Hindriks, M.Keen, A.Muthoo, 1999, “Corruption, Extortion and Evasion”, Journal of 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conomics, 74, N3, 395-430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en-US"/>
        </w:rPr>
        <w:t>D. Mookherjee, I. P.L. Png, 1989, “Optimal Auditing, Insurance and Redistribution”, Quarterly Journal of Economics, 104, 339-41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en-US"/>
        </w:rPr>
      </w:pPr>
      <w:r>
        <w:rPr>
          <w:lang w:val="en-US"/>
        </w:rPr>
        <w:t xml:space="preserve">Chander P., Wilde L., 1992, “Corruption in tax administration”, Journal of Public Economic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9, 333-349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en-US"/>
        </w:rPr>
      </w:pPr>
      <w:r>
        <w:rPr>
          <w:lang w:val="en-US"/>
        </w:rPr>
        <w:t>P. Chander, L. Wilde, 1998, “A General Characterization of Optimal Income Tax Enforcement”, Review of Economic Studies, 65, 165-18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/>
        <w:rPr>
          <w:caps/>
          <w:szCs w:val="26"/>
        </w:rPr>
      </w:pPr>
      <w:r>
        <w:rPr>
          <w:caps/>
          <w:szCs w:val="26"/>
        </w:rPr>
        <w:t>Минобрнауки России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  <w:br/>
      </w:r>
    </w:p>
    <w:p>
      <w:pPr>
        <w:pStyle w:val="Style15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ТВЕРЖДАЮ»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оректор по учебной работ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____________________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«_____» ____________________ 2015 г.</w:t>
      </w:r>
    </w:p>
    <w:p>
      <w:pPr>
        <w:pStyle w:val="Style15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276"/>
        <w:rPr/>
      </w:pPr>
      <w:r>
        <w:rPr/>
        <w:t>«Дополнительные главы макромоделей в экономике -1» (по выбору)</w:t>
      </w:r>
    </w:p>
    <w:p>
      <w:pPr>
        <w:pStyle w:val="Style15"/>
        <w:spacing w:lineRule="auto" w:line="276"/>
        <w:rPr/>
      </w:pPr>
      <w:r>
        <w:rPr/>
        <w:t>(полугодовой, весна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2015 г.</w:t>
      </w:r>
    </w:p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ЛАНИРУЕМЫХ РЕЗУЛЬТАТОВ ОБУЧЕНИЯ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участвует в формировании следующих компетен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програм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/>
            </w:pPr>
            <w:r>
              <w:rPr>
                <w:b/>
              </w:rPr>
              <w:t>Компетенции 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/подкомпетенции, 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в дисциплин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09.06.0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 1 владение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5 владение методами математического и алгоритмического моделирования при анализе экономических и социальных процессов, задач бизнеса, финансовой и актуарной математик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ЕСТО ДИСЦИПЛИНЫ В СТРУКТУРЕ ОБРАЗОВАТЕЛЬНОЙ       ПРОГРАММЫ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Дисциплина входит как курс по выбору для аспирантск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spacing w:lineRule="auto" w:line="276" w:before="240" w:after="240"/>
        <w:jc w:val="center"/>
        <w:rPr/>
      </w:pPr>
      <w:r>
        <w:rPr/>
        <w:t>3.</w:t>
        <w:tab/>
        <w:t>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5"/>
        <w:gridCol w:w="882"/>
        <w:gridCol w:w="883"/>
        <w:gridCol w:w="1189"/>
        <w:gridCol w:w="1191"/>
        <w:gridCol w:w="1198"/>
        <w:gridCol w:w="1002"/>
        <w:gridCol w:w="1812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я трудоёмкость (ЗЕ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ёмкость (часы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(часы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8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 (ча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(час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(часы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4. </w:t>
      </w:r>
      <w:r>
        <w:rPr/>
        <w:t>СОДЕРЖАНИЕ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1"/>
        <w:gridCol w:w="851"/>
        <w:gridCol w:w="992"/>
        <w:gridCol w:w="3402"/>
      </w:tblGrid>
      <w:tr>
        <w:trPr>
          <w:trHeight w:val="3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наименование </w:t>
            </w:r>
          </w:p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текущего контроля </w:t>
            </w:r>
          </w:p>
        </w:tc>
      </w:tr>
      <w:tr>
        <w:trPr>
          <w:trHeight w:val="16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   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   занят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стема материальных балан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днопродуктовая модель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инансовые балан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одель изолированной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Лекционные занят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938"/>
      </w:tblGrid>
      <w:tr>
        <w:trPr>
          <w:trHeight w:val="1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модуля </w:t>
              <w:b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ъем занятий (час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Основные понятия и термины. Особенности современного макроэкономического моделир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атериальных балансов. Виды благ. Агрегирование по продуктам. Дифференциальная форма записи материальных балансов. Основной макроэкономический баланс: вывод из суммарных материальных балансов в дифференциальной форме, обоснование, применение в мировой практике, в частности в макроэкономической статистике России и других стран.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поставление стран по валовому внутреннему продукту в текущих ценах и по паритету покупательной способности. Структура валового внутреннего продукта России. Типовая история стран, выходящих на мировой рынок. Модель замкнутой экономики одной страны. 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2"/>
              </w:rPr>
              <w:t>Понятие индексов цен и дефляторов. Индексы Ласпейреса, Пааше и их особенности. Индекс Фишера как промежуточный вариант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2"/>
              </w:rPr>
            </w:pPr>
            <w:r>
              <w:rPr>
                <w:szCs w:val="22"/>
              </w:rPr>
              <w:t>Однопродуктовая модель для замкнутой экономики. Технологическое множество. Задача максимизации прибыли при ограниченных ресурсах. Понятие трудоемкости и распределение мощностей по трудоемкости в рамках одной отрасли. Задача максимизации суммарного выпуска отрасли. Сведение к задаче линейного программирования. Очевидность решения. Доказательство вогнутости результирующей производственной функции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2"/>
              </w:rPr>
              <w:t>Свойства результирующей производственной функции. Доказательство неаддитивности производственных функций. Модель Мальтуса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2"/>
              </w:rPr>
              <w:t>Модель роста Солоу. Важность размерности величин. Вывод «правила Солоу».  Понятие магистрального свойства решений задач экономической межвременной оптимизации.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балансы. Понятие денег, вывод дифференциального финансового баланса для одного агента. Понятие трансфертов. Виды трансфертов.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финансовый баланс для подмножества агентов (страны). Понятие эмитентов и неэмитентов. Их роль в экономике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нтегральных балансов и их сопоставление с бухгалтерскими балансами. Особенности балансов. Понятие переоценки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золированной экономики. Индустриальное общество. Финансовые балансы в изолированной экономике. Система денежного обращения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баланс. Идея резервирования. Агрегирование банковской статистики. Понятие активов и пассивов. Капитал банка. Требования достаточности капитала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Модель агента Производитель. Метод разделения времени. Теорема Тихонова. Постановка задачи Производителя. Технологические ограничения. Институциональные ограничения. Финансовый баланс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нятие и вывод собственного капитала. Задача выполнимости. Самосогласованность. Критерий рентабельности. 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макроописанию. Вывод основных фондов. Интегрирование описаний отдельных мощностей. 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Постановка и описание задач для агентов Домохозяйство, Собственник, Центральный банк, Государство и Торговец–посредник. Описание взаимодействий. Описание равновесий на рынках продуктов, кредитов, труда, госдолга и пр. Изучение простейших решений. Исследование сбалансированного роста. Устойчивость сбалансированного роста.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Практические занят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Лабораторные занят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амостоятельная работа студент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мерная тематика курсовых работ (проектов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урсовых работ не предусмотрено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ПЕРЕЧЕНЬ УЧЕБНО-МЕТОДИЧЕСКОГО ОБЕСПЕЧЕНИЯ ДЛЯ САМОСТОЯТЕЛЬНОЙ РАБОТЫ 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>
          <w:sz w:val="26"/>
          <w:szCs w:val="26"/>
        </w:rPr>
        <w:t>Учебно-методическое обеспечение для самостоятельной работы студентов в составе УМК дисциплины.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спелов И.Г.</w:t>
      </w:r>
      <w:r>
        <w:rPr>
          <w:sz w:val="26"/>
          <w:szCs w:val="26"/>
        </w:rPr>
        <w:t xml:space="preserve"> Моделирование экономических структур. М: Фазис, 2003, 208 стр.</w:t>
      </w:r>
    </w:p>
    <w:p>
      <w:pPr>
        <w:pStyle w:val="Normal"/>
        <w:spacing w:lineRule="auto" w:line="276" w:before="6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ПЕРЕЧЕНЬ УЧЕБНОЙ ЛИТЕРАТУРЫ 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спелов И.Г.</w:t>
      </w:r>
      <w:r>
        <w:rPr>
          <w:sz w:val="26"/>
          <w:szCs w:val="26"/>
        </w:rPr>
        <w:t xml:space="preserve"> Моделирование экономических структур. М: Фазис, 2003, 208 стр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ПЕРЕЧЕНЬ РЕСУРСОВ СЕТИ «ИНТЕРНЕТ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ПЕРЕЧЕНЬ ИНФОРМАЦИОННЫХ ТЕХНОЛОГ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МАТЕРИАЛЬНО-ТЕХНИЧЕСКОЕ ОБЕСПЕЧЕНИЕ ДИСЦИПЛИНЫ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6"/>
          <w:szCs w:val="26"/>
        </w:rPr>
        <w:t>Для преподавания дисциплины требуется класс, оборудованной маркерной или меловой доской и проектором.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КТИВНЫЕ И ИНТЕРАКТИВНЫЕ ФОРМЫ ПРОВЕДЕНИЯ ЗАНЯТ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ФОНД ОЦЕНОЧНЫХ СРЕДСТВ ДЛЯ ПРОВЕРК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И КОМПЕТЕН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Тип ФОС*</w:t>
            </w:r>
          </w:p>
          <w:p>
            <w:pPr>
              <w:pStyle w:val="Normal"/>
              <w:spacing w:lineRule="auto" w:line="276"/>
              <w:ind w:left="840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>Код компетенции/</w:t>
            </w:r>
          </w:p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компетен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элементов ФОС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09.06.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sz w:val="26"/>
                <w:szCs w:val="26"/>
              </w:rPr>
            </w:pPr>
            <w:r>
              <w:rPr>
                <w:rFonts w:eastAsia="TimesNewRoman;MS Mincho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jc w:val="both"/>
              <w:rPr>
                <w:rFonts w:eastAsia="TimesNewRoman;MS Mincho"/>
                <w:sz w:val="26"/>
                <w:szCs w:val="26"/>
              </w:rPr>
            </w:pPr>
            <w:r>
              <w:rPr>
                <w:rFonts w:eastAsia="TimesNewRoman;MS Mincho"/>
                <w:sz w:val="26"/>
                <w:szCs w:val="26"/>
              </w:rPr>
              <w:t>ФОС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ОПК 1, ПК 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экзамен</w:t>
            </w:r>
          </w:p>
        </w:tc>
      </w:tr>
    </w:tbl>
    <w:p>
      <w:pPr>
        <w:pStyle w:val="Normal"/>
        <w:spacing w:lineRule="auto" w:line="276"/>
        <w:jc w:val="both"/>
        <w:rPr>
          <w:rFonts w:eastAsia="TimesNewRoman;MS Mincho"/>
          <w:b/>
          <w:b/>
          <w:i/>
          <w:i/>
        </w:rPr>
      </w:pPr>
      <w:r>
        <w:rPr>
          <w:rFonts w:eastAsia="TimesNewRoman;MS Mincho"/>
          <w:sz w:val="26"/>
          <w:szCs w:val="26"/>
        </w:rPr>
        <w:t xml:space="preserve">* </w:t>
      </w:r>
      <w:r>
        <w:rPr>
          <w:rFonts w:eastAsia="TimesNewRoman;MS Mincho"/>
          <w:b/>
          <w:i/>
        </w:rPr>
        <w:t>ФОС по компетенции; ФОС по подкомпетенции; ФОС по</w:t>
      </w:r>
      <w:r>
        <w:rPr>
          <w:b/>
          <w:i/>
        </w:rPr>
        <w:t xml:space="preserve"> элементам компетенции</w:t>
      </w:r>
    </w:p>
    <w:p>
      <w:pPr>
        <w:pStyle w:val="Heading1"/>
        <w:keepLines/>
        <w:spacing w:lineRule="auto" w:line="2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МЕТОДИЧЕСКИЕ УКАЗАНИЯ ДЛЯ ОБУЧАЮЩИХСЯ ПО ОСВОЕНИЮ ДИСЦИПЛИНЫ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b/>
          <w:sz w:val="26"/>
          <w:szCs w:val="26"/>
        </w:rPr>
        <w:t>12.1. Особенности организации процесса обучения</w:t>
      </w: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sz w:val="26"/>
          <w:szCs w:val="26"/>
        </w:rPr>
        <w:t>Для эффективного освоения курса рекомендуется перед каждым занятие привести в порядок конспекты лекций. После каждого занятия рекомендуется найти и прочитать дополнительную литературу по теме лекции и прочитать свои конспект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2. Система контроля и оценива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курса проводится устный экзамен. Для допуска к экзамену необходимо иметь не менее заданного количества посещений лекций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график контроль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стный экзамен в конце курса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Дополнительные сведения о системе контрол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й лекции проводится перепись присутствующих.</w:t>
      </w:r>
    </w:p>
    <w:p>
      <w:pPr>
        <w:pStyle w:val="Normal"/>
        <w:spacing w:lineRule="auto" w:line="276"/>
        <w:jc w:val="both"/>
        <w:rPr>
          <w:rFonts w:eastAsia="TimesNewRoman;MS Mincho"/>
          <w:i/>
          <w:i/>
          <w:sz w:val="26"/>
          <w:szCs w:val="26"/>
        </w:rPr>
      </w:pPr>
      <w:r>
        <w:rPr>
          <w:rFonts w:eastAsia="TimesNewRoman;MS Mincho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NewRoman;MS Mincho"/>
          <w:i/>
          <w:i/>
          <w:sz w:val="26"/>
          <w:szCs w:val="26"/>
        </w:rPr>
      </w:pPr>
      <w:r>
        <w:rPr>
          <w:rFonts w:eastAsia="TimesNewRoman;MS Mincho"/>
          <w:i/>
          <w:sz w:val="26"/>
          <w:szCs w:val="2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76"/>
        <w:ind w:left="1068" w:firstLine="348"/>
        <w:jc w:val="right"/>
        <w:rPr/>
      </w:pPr>
      <w:r>
        <w:rPr>
          <w:sz w:val="26"/>
          <w:szCs w:val="26"/>
        </w:rPr>
        <w:t>Должность, степень  проф., д.ф.-м.н. _________________/ Поспелов И.Г./</w:t>
      </w:r>
    </w:p>
    <w:p>
      <w:pPr>
        <w:pStyle w:val="Normal"/>
        <w:spacing w:lineRule="auto" w:line="276"/>
        <w:ind w:left="1068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кафедре исследования операций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 утверждена на заседании кафедры 18 марта 2015 года, протокол № 3/15.</w:t>
      </w:r>
    </w:p>
    <w:p>
      <w:pPr>
        <w:pStyle w:val="Style16"/>
        <w:spacing w:lineRule="auto" w:line="276" w:before="240" w:after="240"/>
        <w:ind w:left="0" w:hanging="0"/>
        <w:rPr>
          <w:szCs w:val="26"/>
        </w:rPr>
      </w:pPr>
      <w:r>
        <w:rPr>
          <w:szCs w:val="26"/>
        </w:rPr>
        <w:t xml:space="preserve">Заведующий кафедрой ИО </w:t>
      </w:r>
      <w:r>
        <w:rPr>
          <w:szCs w:val="26"/>
          <w:u w:val="single"/>
        </w:rPr>
        <w:tab/>
        <w:tab/>
        <w:tab/>
        <w:tab/>
      </w:r>
      <w:r>
        <w:rPr>
          <w:szCs w:val="26"/>
        </w:rPr>
        <w:t>/ Краснощеков П.С. /</w:t>
      </w:r>
      <w:r>
        <w:br w:type="page"/>
      </w:r>
    </w:p>
    <w:p>
      <w:pPr>
        <w:pStyle w:val="Style16"/>
        <w:spacing w:before="240" w:after="240"/>
        <w:rPr/>
      </w:pPr>
      <w:r>
        <w:rPr/>
        <w:t>ЛИСТ ИЗМЕНЕНИЙ, ВНОСИМЫХ В РАБОЧУЮ ПРОГРАММУ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1"/>
        <w:gridCol w:w="714"/>
        <w:gridCol w:w="5566"/>
        <w:gridCol w:w="1677"/>
      </w:tblGrid>
      <w:tr>
        <w:trPr>
          <w:trHeight w:val="1960" w:hRule="atLeast"/>
          <w:cantSplit w:val="true"/>
        </w:trPr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внес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ункта</w:t>
            </w:r>
          </w:p>
        </w:tc>
        <w:tc>
          <w:tcPr>
            <w:tcW w:w="5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ть изменения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в. кафедрой</w:t>
            </w:r>
          </w:p>
        </w:tc>
      </w:tr>
      <w:tr>
        <w:trPr>
          <w:trHeight w:val="51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/>
        <w:rPr>
          <w:caps/>
          <w:szCs w:val="26"/>
        </w:rPr>
      </w:pPr>
      <w:r>
        <w:rPr>
          <w:caps/>
          <w:szCs w:val="26"/>
        </w:rPr>
        <w:t>Минобрнауки России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  <w:br/>
      </w:r>
    </w:p>
    <w:p>
      <w:pPr>
        <w:pStyle w:val="Style15"/>
        <w:spacing w:lineRule="auto" w:line="276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ТВЕРЖДАЮ»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оректор по учебной работ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____________________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_______ 2015 г.</w:t>
      </w:r>
    </w:p>
    <w:p>
      <w:pPr>
        <w:pStyle w:val="Style15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276"/>
        <w:rPr/>
      </w:pPr>
      <w:r>
        <w:rPr/>
        <w:t>«Дополнительные главы макромоделей в экономике - 2» (по выбору)</w:t>
      </w:r>
    </w:p>
    <w:p>
      <w:pPr>
        <w:pStyle w:val="Style15"/>
        <w:spacing w:lineRule="auto" w:line="276"/>
        <w:rPr/>
      </w:pPr>
      <w:r>
        <w:rPr/>
        <w:t>(полугодовой, весна)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2016 г.</w:t>
      </w:r>
      <w:r>
        <w:br w:type="page"/>
      </w:r>
    </w:p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ЕРЕЧЕНЬ ПЛАНИРУЕМЫХ РЕЗУЛЬТАТОВ ОБУЧЕНИЯ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участвует в формировании следующих компетен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програм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/>
            </w:pPr>
            <w:r>
              <w:rPr>
                <w:b/>
              </w:rPr>
              <w:t>Компетенции 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/подкомпетенции, </w:t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в дисциплин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09.06.0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 1 владение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5 владение методами математического и алгоритмического моделирования при анализе экономических и социальных процессов, задач бизнеса, финансовой и актуарной математик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ЕСТО ДИСЦИПЛИНЫ В СТРУКТУРЕ ОБРАЗОВАТЕЛЬНОЙ       ПРОГРАММЫ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Дисциплина входит как курс по выбору для аспирантск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spacing w:lineRule="auto" w:line="276" w:before="240" w:after="240"/>
        <w:jc w:val="center"/>
        <w:rPr/>
      </w:pPr>
      <w:r>
        <w:rPr/>
        <w:t>3.</w:t>
        <w:tab/>
        <w:t>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85"/>
        <w:gridCol w:w="882"/>
        <w:gridCol w:w="883"/>
        <w:gridCol w:w="1189"/>
        <w:gridCol w:w="1191"/>
        <w:gridCol w:w="1198"/>
        <w:gridCol w:w="1002"/>
        <w:gridCol w:w="1812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я трудоёмкость (ЗЕ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ёмкость (часы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(часы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8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 (ча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(час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(часы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4. </w:t>
      </w:r>
      <w:r>
        <w:rPr/>
        <w:t>СОДЕРЖАНИЕ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1"/>
        <w:gridCol w:w="851"/>
        <w:gridCol w:w="992"/>
        <w:gridCol w:w="3402"/>
      </w:tblGrid>
      <w:tr>
        <w:trPr>
          <w:trHeight w:val="3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наименование </w:t>
            </w:r>
          </w:p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текущего контроля </w:t>
            </w:r>
          </w:p>
        </w:tc>
      </w:tr>
      <w:tr>
        <w:trPr>
          <w:trHeight w:val="16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   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   занят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ория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ория потре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ория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2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ория равновесия с транзакционными издержками. Межвременное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Лекционные занят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938"/>
      </w:tblGrid>
      <w:tr>
        <w:trPr>
          <w:trHeight w:val="1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модуля </w:t>
              <w:b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ъем занятий (час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экономического равновесия. Экономическая статика. Чистые отрасли. Индексы объема. Модель Леонтьева. Леонтьевская матриц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оизводства. Теорема Куна–Таккера. Простейшая вариационная задача.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2"/>
              </w:rPr>
            </w:pPr>
            <w:r>
              <w:rPr>
                <w:szCs w:val="22"/>
              </w:rPr>
              <w:t>Построение производственной функции по заданному  распределению мощностей по технологиям (многомерный  случай). Переход к простейшей вариационной задаче.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2"/>
              </w:rPr>
              <w:t>Эквивалентность задач максимизации прибыли при  заданных  ценах  и  максимизации выпуска при заданных ресурсах. Первая теорема благосостояния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2"/>
              </w:rPr>
            </w:pPr>
            <w:r>
              <w:rPr>
                <w:szCs w:val="22"/>
              </w:rPr>
              <w:t>Теория потребления. Сложность, агрегируемость, интегрируемость. Выявленные предпочтения. Особенности торговой статистики, указывающие на невозможность соответствующей функции полезности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2"/>
              </w:rPr>
            </w:pPr>
            <w:r>
              <w:rPr>
                <w:szCs w:val="22"/>
              </w:rPr>
              <w:t>Задача максимизации функции полезности при бюджетном ограничении, в случае, когда функция полезности зависит от линейно-однородных функций от групп товаров. Индексы цен групп товаров, зависящие только от цен.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2"/>
              </w:rPr>
              <w:t>Преобразование Юнга. Индекс цен как нижняя огибающая скалярных произведений векторов цен на векторы объемов.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вновесия. Метод Лагранжа. Равновесия по Нэшу.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е конкурентное равновесие в случае одного потребителя: определение,  существование, оптимальность. Примеры на реальных данных.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при наличии постоянных издержек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акционные издержки – фактические (налоги искажающие и не искажающие) и эффективные. Задача максимизации ожидаемого реального дохода при наличии задержек обращения и постоянной инфляции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ие при ограничении ликвидности и коротких горизонтах планирования. Условия оптимальности. 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ие с транзакционными издержками (ВА-равновесие - определение). Существование. Предельный случай при стремлении матрицы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к нулевой матрице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равновесие. Экономический смысл и интерпретация в плановой экономике. 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с бартером (В-равновесие) – эффективность в случае одинаковых норм транзакционных издержек. Одинаковость внутренней оценки бюджетного ограничения на бартерном рынке (множителей Лагранжа к бюджетным ограничениям производителей). Существование равновесия, в котором линии уровня функции полезности пересекают ограничение, а не касаются его.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с неплатежами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равновесие). Интеграция предприятий при наличии неплатежей, курс неплатежей. Переходные процессы между равновесиями. Возникновение рынка ценных бумаг. Межвременное равновесие. Общая задача агента в модели межвременного равновесия: условия оптимальности, выражение и уравнение собственного капитала.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Практические занят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Лабораторные занят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амостоятельная работа студент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мерная тематика курсовых работ (проектов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урсовых работ не предусмотрено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ПЕРЕЧЕНЬ УЧЕБНО-МЕТОДИЧЕСКОГО ОБЕСПЕЧЕНИЯ ДЛЯ САМОСТОЯТЕЛЬНОЙ РАБОТЫ 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>
          <w:sz w:val="26"/>
          <w:szCs w:val="26"/>
        </w:rPr>
        <w:t>Учебно-методическое обеспечение для самостоятельной работы студентов в составе УМК дисциплины.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спелов И.Г.</w:t>
      </w:r>
      <w:r>
        <w:rPr>
          <w:sz w:val="26"/>
          <w:szCs w:val="26"/>
        </w:rPr>
        <w:t xml:space="preserve"> Моделирование экономических структур. М: Фазис, 2003, 208 стр.</w:t>
      </w:r>
    </w:p>
    <w:p>
      <w:pPr>
        <w:pStyle w:val="Normal"/>
        <w:spacing w:lineRule="auto" w:line="276" w:before="60" w:after="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ПЕРЕЧЕНЬ УЧЕБНОЙ ЛИТЕРАТУРЫ 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спелов И.Г.</w:t>
      </w:r>
      <w:r>
        <w:rPr>
          <w:sz w:val="26"/>
          <w:szCs w:val="26"/>
        </w:rPr>
        <w:t xml:space="preserve"> Моделирование экономических структур. М: Фазис, 2003, 208 стр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ПЕРЕЧЕНЬ РЕСУРСОВ СЕТИ «ИНТЕРНЕТ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ПЕРЕЧЕНЬ ИНФОРМАЦИОННЫХ ТЕХНОЛОГ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МАТЕРИАЛЬНО-ТЕХНИЧЕСКОЕ ОБЕСПЕЧЕНИЕ ДИСЦИПЛИНЫ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6"/>
          <w:szCs w:val="26"/>
        </w:rPr>
        <w:t>Для преподавания дисциплины требуется класс, оборудованной маркерной или меловой доской и проектором.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КТИВНЫЕ И ИНТЕРАКТИВНЫЕ ФОРМЫ ПРОВЕДЕНИЯ ЗАНЯТ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ФОНД ОЦЕНОЧНЫХ СРЕДСТВ ДЛЯ ПРОВЕРК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И КОМПЕТЕН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Тип ФОС*</w:t>
            </w:r>
          </w:p>
          <w:p>
            <w:pPr>
              <w:pStyle w:val="Normal"/>
              <w:spacing w:lineRule="auto" w:line="276"/>
              <w:ind w:left="840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>Код компетенции/</w:t>
            </w:r>
          </w:p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компетен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элементов ФОС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09.06.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Математическое моделирование, численные методы и комплексы програм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  <w:sz w:val="26"/>
                <w:szCs w:val="26"/>
              </w:rPr>
            </w:pPr>
            <w:r>
              <w:rPr>
                <w:rFonts w:eastAsia="TimesNewRoman;MS Mincho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8" w:hanging="0"/>
              <w:jc w:val="both"/>
              <w:rPr>
                <w:rFonts w:eastAsia="TimesNewRoman;MS Mincho"/>
                <w:sz w:val="26"/>
                <w:szCs w:val="26"/>
              </w:rPr>
            </w:pPr>
            <w:r>
              <w:rPr>
                <w:rFonts w:eastAsia="TimesNewRoman;MS Mincho"/>
                <w:sz w:val="26"/>
                <w:szCs w:val="26"/>
              </w:rPr>
              <w:t>ФОС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ОПК 1, ПК 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экзамен</w:t>
            </w:r>
          </w:p>
        </w:tc>
      </w:tr>
    </w:tbl>
    <w:p>
      <w:pPr>
        <w:pStyle w:val="Normal"/>
        <w:spacing w:lineRule="auto" w:line="276"/>
        <w:jc w:val="both"/>
        <w:rPr>
          <w:rFonts w:eastAsia="TimesNewRoman;MS Mincho"/>
          <w:b/>
          <w:b/>
          <w:i/>
          <w:i/>
        </w:rPr>
      </w:pPr>
      <w:r>
        <w:rPr>
          <w:rFonts w:eastAsia="TimesNewRoman;MS Mincho"/>
          <w:sz w:val="26"/>
          <w:szCs w:val="26"/>
        </w:rPr>
        <w:t xml:space="preserve">* </w:t>
      </w:r>
      <w:r>
        <w:rPr>
          <w:rFonts w:eastAsia="TimesNewRoman;MS Mincho"/>
          <w:b/>
          <w:i/>
        </w:rPr>
        <w:t>ФОС по компетенции; ФОС по подкомпетенции; ФОС по</w:t>
      </w:r>
      <w:r>
        <w:rPr>
          <w:b/>
          <w:i/>
        </w:rPr>
        <w:t xml:space="preserve"> элементам компетенции</w:t>
      </w:r>
    </w:p>
    <w:p>
      <w:pPr>
        <w:pStyle w:val="Heading1"/>
        <w:keepLines/>
        <w:spacing w:lineRule="auto" w:line="2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МЕТОДИЧЕСКИЕ УКАЗАНИЯ ДЛЯ ОБУЧАЮЩИХСЯ ПО ОСВОЕНИЮ ДИСЦИПЛИНЫ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b/>
          <w:sz w:val="26"/>
          <w:szCs w:val="26"/>
        </w:rPr>
        <w:t>12.1. Особенности организации процесса обучения</w:t>
      </w: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sz w:val="26"/>
          <w:szCs w:val="26"/>
        </w:rPr>
        <w:t>Для эффективного освоения курса рекомендуется перед каждым занятие привести в порядок конспекты лекций. После каждого занятия рекомендуется найти и прочитать дополнительную литературу по теме лекции и прочитать свои конспект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2. Система контроля и оценива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курса проводится устный экзамен. Для допуска к экзамену необходимо иметь не менее заданного количества посещений лекций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график контрольных меропри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стный экзамен в конце курса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Дополнительные сведения о системе контрол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й лекции проводится перепись присутствующих.</w:t>
      </w:r>
    </w:p>
    <w:p>
      <w:pPr>
        <w:pStyle w:val="Normal"/>
        <w:spacing w:lineRule="auto" w:line="276"/>
        <w:jc w:val="both"/>
        <w:rPr>
          <w:rFonts w:eastAsia="TimesNewRoman;MS Mincho"/>
          <w:i/>
          <w:i/>
          <w:sz w:val="26"/>
          <w:szCs w:val="26"/>
        </w:rPr>
      </w:pPr>
      <w:r>
        <w:rPr>
          <w:rFonts w:eastAsia="TimesNewRoman;MS Mincho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NewRoman;MS Mincho"/>
          <w:i/>
          <w:i/>
          <w:sz w:val="26"/>
          <w:szCs w:val="26"/>
        </w:rPr>
      </w:pPr>
      <w:r>
        <w:rPr>
          <w:rFonts w:eastAsia="TimesNewRoman;MS Mincho"/>
          <w:i/>
          <w:sz w:val="26"/>
          <w:szCs w:val="2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76"/>
        <w:ind w:left="1068" w:firstLine="348"/>
        <w:jc w:val="right"/>
        <w:rPr/>
      </w:pPr>
      <w:r>
        <w:rPr>
          <w:sz w:val="26"/>
          <w:szCs w:val="26"/>
        </w:rPr>
        <w:t>Должность, степень  проф., д.ф.-м.н. _________________/ Поспелов И.Г./</w:t>
      </w:r>
    </w:p>
    <w:p>
      <w:pPr>
        <w:pStyle w:val="Normal"/>
        <w:spacing w:lineRule="auto" w:line="276"/>
        <w:ind w:left="1068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кафедре исследования операций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и утверждена на заседании кафедры 18 марта 2015 года, протокол № 3/15.</w:t>
      </w:r>
    </w:p>
    <w:p>
      <w:pPr>
        <w:pStyle w:val="Style16"/>
        <w:spacing w:lineRule="auto" w:line="276" w:before="240" w:after="240"/>
        <w:ind w:left="0" w:hanging="0"/>
        <w:rPr>
          <w:szCs w:val="26"/>
        </w:rPr>
      </w:pPr>
      <w:r>
        <w:rPr>
          <w:szCs w:val="26"/>
        </w:rPr>
        <w:t xml:space="preserve">Заведующий кафедрой ИО </w:t>
      </w:r>
      <w:r>
        <w:rPr>
          <w:szCs w:val="26"/>
          <w:u w:val="single"/>
        </w:rPr>
        <w:tab/>
        <w:tab/>
        <w:tab/>
        <w:tab/>
      </w:r>
      <w:r>
        <w:rPr>
          <w:szCs w:val="26"/>
        </w:rPr>
        <w:t>/ Краснощеков П.С. /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6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17">
    <w:name w:val="Таблица"/>
    <w:basedOn w:val="Normal"/>
    <w:qFormat/>
    <w:pPr/>
    <w:rPr>
      <w:sz w:val="22"/>
      <w:szCs w:val="20"/>
    </w:rPr>
  </w:style>
  <w:style w:type="paragraph" w:styleId="22">
    <w:name w:val="Таблица 2"/>
    <w:basedOn w:val="Style17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9:00Z</dcterms:created>
  <dc:creator>Irina</dc:creator>
  <dc:description/>
  <cp:keywords/>
  <dc:language>en-US</dc:language>
  <cp:lastModifiedBy>Жигалова</cp:lastModifiedBy>
  <cp:lastPrinted>2016-02-26T12:06:00Z</cp:lastPrinted>
  <dcterms:modified xsi:type="dcterms:W3CDTF">2016-03-01T11:12:00Z</dcterms:modified>
  <cp:revision>5</cp:revision>
  <dc:subject/>
  <dc:title/>
</cp:coreProperties>
</file>