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влет-анализ и его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курс для аспи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годовой, осенний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ции – 3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втор программы: д.ф.-м.н., доцент Шестаков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тор: д.ф.-м.н., доцент Шестаков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ейвлет-анализ является относительно новой областью прикладной математики. Интерес к этой области, значительно возросший за последние десятилетия, объясняется тем, что вейвлет-анализ представляет собой удобный математический аппарат, способный решать те задачи, в которых применение традиционного Фурье-анализа оказывается неэффективным. Все вейвлет-преобразования рассматривают любую функцию в виде разложения на колебания, локализованные по времени и частоте. В то время как Фурье-анализ традиционно используется для анализа и обработки стационарных сигналов, вейвлет-анализ применяется для анализа и обработки нестационарных сигналов.</w:t>
      </w:r>
    </w:p>
    <w:p>
      <w:pPr>
        <w:pStyle w:val="Normal"/>
        <w:jc w:val="both"/>
        <w:rPr/>
      </w:pPr>
      <w:r>
        <w:rPr/>
        <w:t>В рамках спецкурса дается обзор основных фактов Фурье-анализа и его возможностей, вводится понятие вейвлетов, кратномасштабного анализа, вейвлет-преобразования и изучаются их свойства. Описывается применение методов вейвлет-анализа, обсуждаются его преимущества при обработке сигналов, обсуждается применение методов вейвлет-анализа для решения таких задач, как подавление шума и обращение линейных пре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Фурье и их основны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ние Фурье и его основны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ые фильт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ное преобразование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йвлеты. Кратномасштабный анализ. Построение масштабирующе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е вейвлет-пре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подавления шума с помощью пороговой обработки вейвлет-коэффицинетов. Алгоритмы выбора пор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погрешности при пороговой обработке вейвлет-коэффициентов. Статистические свойства таких 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ейвлет-анализа для решения обратных статистически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погрешности при обращении линейных однородных преобраз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вейвлет-анализа для решения задач вычислительной том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oggess A., Narkowich F. A First Course in Wavelets with Fourier Analysis. - Upper Saddle River: Prentice Hall, 2001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llat S. A Wavelet Tour of Signal Processing. - NY: Academic Press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 Т.В., Шестаков О.В. Вейвлет-анализ и его приложения. Учебное пособие. - М.: Инфра-М, 2012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ИЯ МАСС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ециальный курс для аспир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ции – 72 часа годовой, начало в осеннем семес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втор программы: д.ф.-м.н., профессор Ушаков В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тор: д.ф.-м.н., профессор Ушаков В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урсе излагаются основы теории массового обслуживания. Наибольшее внимание уделяется изучению методов, использующих марковское свойство изучаемого случайного процесса: метод вложенных цепей Маркова, метод дополнительных компонент. Излагаются основы теории приоритетных систем массового обслуживания и теории с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ия входящего потока. Пуассоновский поток, регенерирующий поток. Наложение и просеивание потоков. Предельные теор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ссы гибели и размножения. Методы их исследования. Классы систем обслуживания, описываемых процессами гибели и размножения. Другие классы марковских систем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ия однолинейных систем массового обслуживания с пуассоновскими входящими потоками. Метод вложенных цепей Маркова и метод дополнительных компон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системы обслуживания. Различные виды приоритетов: относительный, абсолютный и др. Применение теории регенерирующих процессов к исследованию приоритетных систем обслуживания. Метод введения дополнитель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ы обслуживания с дополнительными особенностями их функционирования: ненадежные приборы, нетерпеливые клиенты, различные дисциплины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е теоремы для характеристик систем обслуживания в условиях большой загрузки. Диффузионная аппрокси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и массового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неденко Б.В., Коваленко И.Н. Введение в теорию массового обслуживания. М.: Наука, 196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твеев В.Ф., Ушаков В.Г. Системы массового обслуживания. М.: изд-во Московского ун-та, 198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лейнрок Л. Теория массового обслуживания. М.: Машиностроение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4:00Z</dcterms:created>
  <dc:creator>Олег Шестаков</dc:creator>
  <dc:description/>
  <cp:keywords/>
  <dc:language>en-US</dc:language>
  <cp:lastModifiedBy>Жигалова</cp:lastModifiedBy>
  <cp:lastPrinted>2015-03-03T15:04:00Z</cp:lastPrinted>
  <dcterms:modified xsi:type="dcterms:W3CDTF">2016-02-24T13:06:00Z</dcterms:modified>
  <cp:revision>8</cp:revision>
  <dc:subject/>
  <dc:title>Аннотация:</dc:title>
</cp:coreProperties>
</file>