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спецкурса для аспирантов</w:t>
      </w:r>
    </w:p>
    <w:p>
      <w:pPr>
        <w:pStyle w:val="Heading1"/>
        <w:jc w:val="center"/>
        <w:rPr/>
      </w:pPr>
      <w:r>
        <w:rPr/>
        <w:t>Основы эргодической теории</w:t>
      </w:r>
    </w:p>
    <w:p>
      <w:pPr>
        <w:pStyle w:val="TextBody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ний семестр, полугодовой спецкур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тор: д.ф.-м.н., профессор А.А.Шананин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ции </w:t>
      </w:r>
      <w:r>
        <w:rPr>
          <w:color w:val="000000"/>
          <w:sz w:val="28"/>
          <w:szCs w:val="28"/>
          <w:u w:val="single"/>
        </w:rPr>
        <w:t>32</w:t>
      </w:r>
      <w:r>
        <w:rPr>
          <w:color w:val="000000"/>
          <w:sz w:val="28"/>
          <w:szCs w:val="28"/>
        </w:rPr>
        <w:t xml:space="preserve"> часа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тчетности: экзам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нотация курса</w:t>
      </w:r>
    </w:p>
    <w:p>
      <w:pPr>
        <w:pStyle w:val="Style13"/>
        <w:widowControl w:val="false"/>
        <w:jc w:val="both"/>
        <w:rPr>
          <w:b/>
          <w:b/>
          <w:color w:val="333333"/>
        </w:rPr>
      </w:pPr>
      <w:r>
        <w:rPr/>
        <w:t>В курсе излагаются базовые понятия и результаты современной теории динамических систем: понятие инвариантной меры динамической системы, эргодичности, перемешивания, энтропии, теоремы Боголюбова-Крылова, Пуанкаре, Вейля-фон Неймана, Боля-Серпинского-Вейля, Биркгофа-Хинчина, Колмогорова. Рассмотрены примеры динамических систем «сдвиг на торе», сдвиг Бернулли, линейный автоморфизм тора.</w:t>
      </w:r>
    </w:p>
    <w:p>
      <w:pPr>
        <w:pStyle w:val="Style13"/>
        <w:widowControl w:val="false"/>
        <w:jc w:val="both"/>
        <w:rPr/>
      </w:pPr>
      <w:r>
        <w:rPr>
          <w:b/>
          <w:color w:val="333333"/>
        </w:rPr>
        <w:t>Основной целью</w:t>
      </w:r>
      <w:r>
        <w:rPr>
          <w:color w:val="333333"/>
        </w:rPr>
        <w:t xml:space="preserve"> освоения курса является ф</w:t>
      </w:r>
      <w:r>
        <w:rPr/>
        <w:t>ормирование у слушателей представления о современном состоянии теории динамических систем и её приложениях в математическом моделировании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Программа кур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. Модели популяций с неперекрывающимися поколениями. Теорема Лиувилля об инвариантной мере. Движение заряженной частицы в стационарном электромагнитном поле. Магнитная гидродинамика. Гамильтоновы системы. Отображение Гау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ма Боголюбова-Крылова. Понятие абстрактной динамической системы. Теорема Пуанкаре о возвращ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истическая эргодическая теоре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симальная эргодическая теорема. Теорема Биркгофа-Хинч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енные и пространственные средние. Эргодичность. Сдвиги на торе. Теорема о всюду плотных траекториях. Теорема Вейля-фон Неймана. Теорема Кронекера – Вей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двиги на окружности. Теорема Боля-Серпинского-Вейля. Строгая эргодичность сдвига на иррациональный угол. Распределение первых цифр в десятичной записи чисел </w:t>
      </w:r>
      <w:r>
        <w:rPr/>
        <w:drawing>
          <wp:inline distT="0" distB="0" distL="0" distR="0">
            <wp:extent cx="21717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88" r="-1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ргодичность динамических систем с непрерывным временем. Задача Лагранжа о среднем движении перигел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мешивание. Связь с эргодичностью. Лебеговские спектры. Примеры: Линейный автоморфизм 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- системы. Теорема о лебеговском спектре К- системы.</w:t>
      </w:r>
    </w:p>
    <w:p>
      <w:pPr>
        <w:pStyle w:val="Normal"/>
        <w:numPr>
          <w:ilvl w:val="0"/>
          <w:numId w:val="3"/>
        </w:numPr>
        <w:spacing w:before="280" w:after="280"/>
        <w:ind w:left="360" w:hanging="360"/>
        <w:jc w:val="both"/>
        <w:rPr/>
      </w:pPr>
      <w:r>
        <w:rPr/>
        <w:t xml:space="preserve">Понятие изоморфизма абстрактных динамических систем. Изоморфизм преобразования пекаря и схемы Бернул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 Изоморфизм схем Бернулли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(пример Мешалки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ение и свойства энтропии разбиения. Энтропия динамических систем. Инвариантность энтропии при изоморфизме динамических систем. Теорема Колмогорова. Примеры: энтропия сдвига на окружности, энтропия сдвига Бернулли, энтропия линейного автоморфизма тора.</w:t>
      </w:r>
    </w:p>
    <w:p>
      <w:pPr>
        <w:pStyle w:val="Normal"/>
        <w:numPr>
          <w:ilvl w:val="0"/>
          <w:numId w:val="3"/>
        </w:numPr>
        <w:spacing w:before="0" w:after="280"/>
        <w:ind w:left="720" w:hanging="720"/>
        <w:jc w:val="both"/>
        <w:rPr>
          <w:b/>
          <w:b/>
          <w:bCs/>
        </w:rPr>
      </w:pPr>
      <w:r>
        <w:rPr/>
        <w:t>Теорема Купмана о свойствах собственных чисел и собственных функций эргодических преобразований. Динамические системы с чисто точечным спектром. Теорема фон Неймана-Халмоша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к А.Б., Хассельблат Б. Введение в современную теорию динамических систем. М.: Факториал, 1999, 767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лмош П.Р. Лекции по эргодической теории. Ижевск, Регулярная и хаотическая динамика, 1999, 13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нольд В.И., Авец А. Эргодические проблемы классической механики. Ижевск, Регулярная и хаотическая динамика, 1999, 28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най Я.Г. Введение в эргодическую теорию. М.: Фазис, 1996, 12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най Я.Г. Современные проблемы эргодической теории. М.: Физ. Мат. Лит., 1995, 201 с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инай Я.Г., Корнфельд И.П., Фомин С.В. Эргодическая теория. М.: Наука, 1980, 283 с.</w:t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4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Minch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4">
    <w:name w:val="Маркированный список 4"/>
    <w:basedOn w:val="Normal"/>
    <w:qFormat/>
    <w:pPr>
      <w:ind w:left="360" w:right="0" w:hanging="0"/>
    </w:pPr>
    <w:rPr/>
  </w:style>
  <w:style w:type="paragraph" w:styleId="12">
    <w:name w:val="Стиль1"/>
    <w:basedOn w:val="Normal"/>
    <w:qFormat/>
    <w:pPr>
      <w:widowControl w:val="false"/>
      <w:numPr>
        <w:ilvl w:val="0"/>
        <w:numId w:val="2"/>
      </w:numPr>
      <w:suppressAutoHyphens w:val="true"/>
      <w:ind w:left="0" w:right="0" w:hanging="0"/>
    </w:pPr>
    <w:rPr>
      <w:rFonts w:cs="MS Sans Serif;Arial"/>
      <w:szCs w:val="20"/>
    </w:rPr>
  </w:style>
  <w:style w:type="paragraph" w:styleId="1Char">
    <w:name w:val=" Знак Знак1 Знак Char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59:00Z</dcterms:created>
  <dc:creator>Александр</dc:creator>
  <dc:description/>
  <cp:keywords/>
  <dc:language>en-US</dc:language>
  <cp:lastModifiedBy>Жигалова</cp:lastModifiedBy>
  <dcterms:modified xsi:type="dcterms:W3CDTF">2016-02-24T12:44:00Z</dcterms:modified>
  <cp:revision>3</cp:revision>
  <dc:subject/>
  <dc:title>Математические модели в экономике</dc:title>
</cp:coreProperties>
</file>