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ы к коллоквиуму по математическому анализу.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семестр.</w:t>
      </w:r>
    </w:p>
    <w:p>
      <w:pPr>
        <w:pStyle w:val="Normal"/>
        <w:spacing w:before="40" w:after="4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/>
        <w:t>Выделение полного квадрата. Формула корней квадратного уравнения. Бином Ньютона, неравенство Бернулли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ещественные числа и правила их сравнения. Теорема о существовании точной верхней (нижней) грани у ограниченного сверху (снизу) множества вещественных чисел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ближение вещественных чисел рациональными. Арифметические операции над вещественными числами. Свойства вещественных чисел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четные множества и множества мощности континуум. Неэквивалентность множества мощности континуум счетному множеству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ные и неограниченные последовательности. Бесконечно большие и бесконечно малые последовательности. Их основные свойства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нятие сходящейся последовательности. Основные теоремы о сходящихся последовательностях (единственность предела, ограниченность сходящейся последовательности, арифметические операции над сходящимися последовательностями). 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ельный переход в неравенствах. Теорема о пределе монотонной ограниченной последовательности. Число е. 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нятие предельной точки последовательности. Теорема о существовании верхнего и нижнего пределов у ограниченной последовательности. Теорема Больцано-Вейерштрасса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обходимое и достаточное условие сходимости последовательности (критерий Коши)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ва определения предельного значения функции (по Гейне и по Коши) и доказательство их эквивалентности. Критерий Коши существования предельного значения функции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рифметические операции над функциями, имеющими предельное значение. Предельный переход в неравенствах. Бесконечно малые и бесконечно большие (в данной точке) функции и принципы их сравнения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нятие непрерывности функции в точке и на множестве. Арифметические операции над непрерывными функциями. Классификация точек разрыва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Локальные свойства непрерывных функций. Непрерывность сложной функции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нотонные функции. Теорема об обратной функц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/>
        <w:t xml:space="preserve"> </w:t>
      </w:r>
      <w:r>
        <w:rPr/>
        <w:t>Свойства степеней с натуральными и целыми показателями. Свойства степеней с рациональными показателями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/>
        <w:t xml:space="preserve"> </w:t>
      </w:r>
      <w:r>
        <w:rPr/>
        <w:t>Свойства показательной функции и ее график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/>
        <w:t xml:space="preserve"> </w:t>
      </w:r>
      <w:r>
        <w:rPr/>
        <w:t>Основное логарифмическое тождество. Логарифмы произведения, степени, частного. Формула перехода к новому основанию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/>
        <w:t xml:space="preserve"> </w:t>
      </w:r>
      <w:r>
        <w:rPr/>
        <w:t xml:space="preserve">Свойства логарифмической функции и ее график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/>
        <w:t xml:space="preserve">Определение и свойства тригонометрических функций, их графики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/>
        <w:t>Определение и свойства обратных тригонометрических функций, их графики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</w:tabs>
        <w:spacing w:before="40" w:after="40"/>
        <w:ind w:left="284" w:hanging="0"/>
        <w:rPr/>
      </w:pPr>
      <w:r>
        <w:rPr>
          <w:b/>
          <w:sz w:val="19"/>
          <w:szCs w:val="19"/>
        </w:rPr>
        <w:t>СПИСОК  ОПРЕДЕЛЕНИЙ И ФОРМУЛИРОВОК ТЕОРЕМ К КОЛЛОКВИУМУ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40" w:after="40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Определение ограниченного (сверху, снизу) числового множества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40" w:after="40"/>
        <w:rPr/>
      </w:pPr>
      <w:r>
        <w:rPr>
          <w:bCs/>
          <w:color w:val="000000"/>
          <w:sz w:val="19"/>
          <w:szCs w:val="19"/>
        </w:rPr>
        <w:t xml:space="preserve">Определение точной  верхней грани числового множества </w:t>
      </w:r>
      <w:r>
        <w:rPr>
          <w:color w:val="000000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19"/>
          <w:szCs w:val="19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40" w:after="40"/>
        <w:rPr/>
      </w:pPr>
      <w:r>
        <w:rPr>
          <w:bCs/>
          <w:color w:val="000000"/>
          <w:sz w:val="19"/>
          <w:szCs w:val="19"/>
        </w:rPr>
        <w:t xml:space="preserve">Определение точной  нижней грани числового множества </w:t>
      </w:r>
      <w:r>
        <w:rPr>
          <w:color w:val="000000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19"/>
          <w:szCs w:val="19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40" w:after="40"/>
        <w:rPr/>
      </w:pPr>
      <w:r>
        <w:rPr>
          <w:bCs/>
          <w:color w:val="000000"/>
          <w:sz w:val="19"/>
          <w:szCs w:val="19"/>
        </w:rPr>
        <w:t xml:space="preserve">Определение -  число 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color w:val="000000"/>
          <w:sz w:val="19"/>
          <w:szCs w:val="19"/>
        </w:rPr>
        <w:t xml:space="preserve"> не является точной  верхней гранью множества </w:t>
      </w:r>
      <w:r>
        <w:rPr>
          <w:color w:val="000000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19"/>
          <w:szCs w:val="19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40" w:after="40"/>
        <w:rPr/>
      </w:pPr>
      <w:r>
        <w:rPr>
          <w:bCs/>
          <w:color w:val="000000"/>
          <w:sz w:val="19"/>
          <w:szCs w:val="19"/>
        </w:rPr>
        <w:t xml:space="preserve">Определение -  число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 xml:space="preserve">не является точной  нижней гранью множества </w:t>
      </w:r>
      <w:r>
        <w:rPr>
          <w:color w:val="000000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Определение предела числовой последовательност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Определение ограниченной (неограниченной) последовательност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Определение бесконечно малой (не  бесконечно малой) числовой последовательност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Определение бесконечно большой (не бесконечно большой) числовой последовательност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Определение монотонной последова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0" w:after="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формулировать теорему о монотонной и ограниченной последова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0" w:after="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формулировать теорему   Больцано-Вейрштрасса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Определение фундаментальной последовательност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Критерий Коши сходимости последовательност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Отрицание критерия Коши сходимости последовательност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Определение функции на числовом множестве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 xml:space="preserve">Определение ограниченной (не ограниченной) функции на множестве  </w:t>
      </w:r>
      <w:r>
        <w:rPr>
          <w:color w:val="000000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 xml:space="preserve">Определение точной верхней грани функции  на множестве  </w:t>
      </w:r>
      <w:r>
        <w:rPr>
          <w:color w:val="000000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 xml:space="preserve">Определение точной нижней грани функции   на множестве  </w:t>
      </w:r>
      <w:r>
        <w:rPr>
          <w:color w:val="000000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Определение монотонной функци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Определение предела функции по Кош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Определение предела функции по Гейне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19"/>
          <w:szCs w:val="19"/>
        </w:rPr>
        <w:t xml:space="preserve">Функция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19"/>
          <w:szCs w:val="19"/>
        </w:rPr>
        <w:t xml:space="preserve"> удовлетворяет (не удовлетворяет) условию Коши при стремлении 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19"/>
          <w:szCs w:val="19"/>
        </w:rPr>
        <w:t xml:space="preserve">  к 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 w:val="19"/>
          <w:szCs w:val="19"/>
        </w:rPr>
        <w:t xml:space="preserve">.     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 xml:space="preserve">Функция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19"/>
          <w:szCs w:val="19"/>
        </w:rPr>
        <w:t xml:space="preserve"> удовлетворяет (не удовлетворяет)  условию Коши при стремлении 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19"/>
          <w:szCs w:val="19"/>
        </w:rPr>
        <w:t xml:space="preserve">  к 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 w:val="19"/>
          <w:szCs w:val="19"/>
        </w:rPr>
        <w:t xml:space="preserve">.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 xml:space="preserve">Функция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19"/>
          <w:szCs w:val="19"/>
        </w:rPr>
        <w:t xml:space="preserve"> удовлетворяет (не удовлетворяет)  условию Коши при стремлении 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19"/>
          <w:szCs w:val="19"/>
        </w:rPr>
        <w:t xml:space="preserve">  к 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  <w:sz w:val="19"/>
          <w:szCs w:val="19"/>
        </w:rPr>
        <w:t xml:space="preserve">.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 xml:space="preserve">Функция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19"/>
          <w:szCs w:val="19"/>
        </w:rPr>
        <w:t xml:space="preserve"> удовлетворяет (не удовлетворяет)  условию Коши при стремлении 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19"/>
          <w:szCs w:val="19"/>
        </w:rPr>
        <w:t xml:space="preserve">  к 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color w:val="000000"/>
          <w:sz w:val="19"/>
          <w:szCs w:val="19"/>
        </w:rPr>
        <w:t xml:space="preserve">.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19"/>
          <w:szCs w:val="19"/>
        </w:rPr>
        <w:t xml:space="preserve">Функция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19"/>
          <w:szCs w:val="19"/>
        </w:rPr>
        <w:t xml:space="preserve"> удовлетворяет (не удовлетворяет)  условию Коши при стремлении 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19"/>
          <w:szCs w:val="19"/>
        </w:rPr>
        <w:t xml:space="preserve">  к 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color w:val="000000"/>
          <w:sz w:val="19"/>
          <w:szCs w:val="19"/>
        </w:rPr>
        <w:t xml:space="preserve">.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Функция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19"/>
          <w:szCs w:val="19"/>
        </w:rPr>
        <w:t xml:space="preserve"> удовлетворяет (не удовлетворяет)  условию Коши при стремлении 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19"/>
          <w:szCs w:val="19"/>
        </w:rPr>
        <w:t xml:space="preserve">  к 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color w:val="000000"/>
          <w:sz w:val="19"/>
          <w:szCs w:val="19"/>
        </w:rPr>
        <w:t xml:space="preserve">.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Критерий Коши существования предельного значения функции в точке 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Критерий Коши существования предельного значения функции в точке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19"/>
          <w:szCs w:val="19"/>
        </w:rPr>
        <w:t>справа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Критерий Коши существования предельного значения функции в точке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19"/>
          <w:szCs w:val="19"/>
        </w:rPr>
        <w:t>слева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ать определение: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ать определение: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ать определение: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19"/>
          <w:szCs w:val="19"/>
        </w:rPr>
        <w:t>Дать определение:</w:t>
      </w:r>
      <w:r>
        <w:rPr>
          <w:color w:val="000000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19"/>
          <w:szCs w:val="19"/>
        </w:rPr>
        <w:t>Дать определение:</w:t>
      </w:r>
      <w:r>
        <w:rPr>
          <w:color w:val="000000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19"/>
          <w:szCs w:val="19"/>
        </w:rPr>
        <w:t>─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ать определение:</w:t>
      </w:r>
      <w:r>
        <w:rPr>
          <w:color w:val="000000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19"/>
          <w:szCs w:val="19"/>
        </w:rPr>
        <w:t xml:space="preserve">+0. 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19"/>
          <w:szCs w:val="19"/>
        </w:rPr>
        <w:t xml:space="preserve">Дать определение по Гейне:   существует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19"/>
          <w:szCs w:val="19"/>
        </w:rPr>
        <w:t xml:space="preserve">. 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Дать определение по Гейне:  не существует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19"/>
          <w:szCs w:val="19"/>
        </w:rPr>
        <w:t xml:space="preserve">.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Дать определение по Коши:   существует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19"/>
          <w:szCs w:val="19"/>
        </w:rPr>
        <w:t xml:space="preserve">. 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Дать определение по Коши:  не существует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19"/>
          <w:szCs w:val="19"/>
        </w:rPr>
        <w:t xml:space="preserve">.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Дать определение по Гейне:   существует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Дать определение  по Гейне:   не существует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Дать определение по Коши:   существует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Дать определение  по Коши:   не существует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Гейне:   существует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19"/>
          <w:szCs w:val="19"/>
        </w:rPr>
        <w:t xml:space="preserve">.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Гейне:  не  существует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19"/>
          <w:szCs w:val="19"/>
        </w:rPr>
        <w:t xml:space="preserve">.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Коши:   существует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19"/>
          <w:szCs w:val="19"/>
        </w:rPr>
        <w:t xml:space="preserve">.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Коши:  не  существует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19"/>
          <w:szCs w:val="19"/>
        </w:rPr>
        <w:t xml:space="preserve">.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Гейне:  существует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 Гейне:  не существует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Коши:  существует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Коши:  не существует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Гейне:   существует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Гейне:   не существует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Коши:   существует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Коши:   не существует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Гейне:   существует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19"/>
          <w:szCs w:val="19"/>
        </w:rPr>
        <w:t xml:space="preserve">.     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Гейне:   не   существует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19"/>
          <w:szCs w:val="19"/>
        </w:rPr>
        <w:t xml:space="preserve">.  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Коши:   существует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19"/>
          <w:szCs w:val="19"/>
        </w:rPr>
        <w:t xml:space="preserve">.     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Коши:   не   существует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19"/>
          <w:szCs w:val="19"/>
        </w:rPr>
        <w:t xml:space="preserve">.  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Гейне:   существует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Гейне:   не  существует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Дать определение по Коши:   существует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Дать определение по Коши:   не  существует  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Дать определение по Гейне:   существует       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Дать определение по Гейне:  не существует  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Дать определение  по Коши:   существует     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Дать определение по Коши:  не существует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Дать определение по Гейне:   существует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Дать определение по Гейне:   не  существует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Дать определение по Коши:   существует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Дать определение по Коши:   не  существует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Дать определение по Гейне:   существует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Дать определение по Гейне:   не существует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Дать определение по Коши:   существует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Дать определение по Коши:   не существует   </w:t>
      </w:r>
      <w:r>
        <w:rPr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Определение функции, непрерывной в точке </w:t>
      </w:r>
      <w:r>
        <w:rPr>
          <w:color w:val="000000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Определение функции, равномерно непрерывной множестве  </w:t>
      </w:r>
      <w:r>
        <w:rPr>
          <w:color w:val="000000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Определение функции, непрерывной в точке </w:t>
      </w:r>
      <w:r>
        <w:rPr>
          <w:color w:val="000000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19"/>
          <w:szCs w:val="19"/>
        </w:rPr>
        <w:t xml:space="preserve">  с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Определение функции, непрерывной в точке </w:t>
      </w:r>
      <w:r>
        <w:rPr>
          <w:color w:val="000000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19"/>
          <w:szCs w:val="19"/>
        </w:rPr>
        <w:t xml:space="preserve">  сл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пределение точки устранимого разрыва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Определение точки разрыва функции </w:t>
      </w:r>
      <w:r>
        <w:rPr>
          <w:color w:val="000000"/>
          <w:sz w:val="19"/>
          <w:szCs w:val="19"/>
          <w:lang w:val="en-US"/>
        </w:rPr>
        <w:t>I</w:t>
      </w:r>
      <w:r>
        <w:rPr>
          <w:color w:val="000000"/>
          <w:sz w:val="19"/>
          <w:szCs w:val="19"/>
        </w:rPr>
        <w:t xml:space="preserve"> 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19"/>
          <w:szCs w:val="19"/>
        </w:rPr>
        <w:t xml:space="preserve">Определение точки разрыва функции </w:t>
      </w:r>
      <w:r>
        <w:rPr>
          <w:color w:val="000000"/>
          <w:sz w:val="19"/>
          <w:szCs w:val="19"/>
          <w:lang w:val="en-US"/>
        </w:rPr>
        <w:t>II</w:t>
      </w:r>
      <w:r>
        <w:rPr>
          <w:color w:val="000000"/>
          <w:sz w:val="19"/>
          <w:szCs w:val="19"/>
        </w:rPr>
        <w:t xml:space="preserve"> 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формулировать  теорему о непрерывности слож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формулировать  первую  теорему Вейерштрасс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формулировать  вторую  теорему Вейерштрасс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формулировать теорему о прохождении непрерывной функции   через ноль   при смене зн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формулировать теорему о сохранении знака непрерывной 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формулировать теорему о точках разрыва монотон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19"/>
          <w:szCs w:val="19"/>
        </w:rPr>
        <w:t>Сформулировать критерий непрерывности монотон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19"/>
          <w:szCs w:val="19"/>
        </w:rPr>
        <w:t>Определение обратной функции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исление"/>
    <w:basedOn w:val="Normal"/>
    <w:qFormat/>
    <w:pPr>
      <w:numPr>
        <w:ilvl w:val="0"/>
        <w:numId w:val="1"/>
      </w:numPr>
      <w:spacing w:before="20" w:after="2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11:00Z</dcterms:created>
  <dc:creator>Inna &amp; Artem</dc:creator>
  <dc:description/>
  <dc:language>en-US</dc:language>
  <cp:lastModifiedBy>Игорь</cp:lastModifiedBy>
  <dcterms:modified xsi:type="dcterms:W3CDTF">2015-09-24T14:11:00Z</dcterms:modified>
  <cp:revision>2</cp:revision>
  <dc:subject/>
  <dc:title>Вопросы к коллоквиуму по математическому анализу</dc:title>
</cp:coreProperties>
</file>