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ллоквиу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Линейная алгебра и аналитическая геометрия»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квадратной матрицы. Основные свойст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ы и алгебраические дополнения. Теорема Лаплас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матриц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г матрицы. Теорема о базисном минор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 решение систем линейных алгебраических уравнений. Критерии совместности и определенности. Метод Гаусс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линейное пространство. Базис и размерность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множества решений системы линейных алгебраических уравн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Элементарная геометрия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32"/>
          <w:szCs w:val="32"/>
        </w:rPr>
        <w:footnoteReference w:id="2"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еометрические места точек на плоскости и в пространстве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построение циркулем и линейкой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хождение основных элементов в заданных треугольник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мечательные точки, окружности, прямы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неравенства и экстремальные задач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ереометр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геометрических теорем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каждого вопроса по элементарной геометрии определяется и конкретизируется лектором и преподавателями груп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18:00Z</dcterms:created>
  <dc:creator>User</dc:creator>
  <dc:description/>
  <dc:language>en-US</dc:language>
  <cp:lastModifiedBy>Игорь</cp:lastModifiedBy>
  <dcterms:modified xsi:type="dcterms:W3CDTF">2015-10-04T16:18:00Z</dcterms:modified>
  <cp:revision>2</cp:revision>
  <dc:subject/>
  <dc:title/>
</cp:coreProperties>
</file>